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E2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писок полезных сайтов</w:t>
      </w:r>
    </w:p>
    <w:p>
      <w:pPr>
        <w:pStyle w:val="Normal"/>
        <w:numPr>
          <w:ilvl w:val="0"/>
          <w:numId w:val="14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й сайт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future4you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российская Малая академия наук «Интеллект будущего», Центр развития образования, науки и культуры «Обнинский полис», Научно-образовательный центр «Росинтал» работают с педагогами всех регионов России. Более 5000 образовательных учреждений активно сотрудничают с программой сайта. Здесь можно принять участие в международном проекте «Педагогический олимп», Всероссийском конкурсе «Образование: взгляд в будущее», представить свои материалы: методические разработки уроков или внеклассных мероприятий, опыт организации научно-исследовательской деятельности учащихся, статьи на злободневные темы. Для привлечения детей к творческой работе, для их успешного обучения можно использовать материалы конкурсов для ребят с 1 по 11 класс по всем предметам и различным направлениям. А также привезти своих учеников на крупные Российские проекты – «Юность, наука, культура», «Научный потенциал», «Первые шаги в науку» </w:t>
      </w:r>
    </w:p>
    <w:p>
      <w:pPr>
        <w:pStyle w:val="Normal"/>
        <w:numPr>
          <w:ilvl w:val="0"/>
          <w:numId w:val="22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тал национальной образовательной программы "Интеллектуально-творческий потенциал России"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future4you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десь вы сможете найти информацию о конкурсах "Эрудиты России", "Созвездие талантов", "КИТ - красота, интеллект, творчество", Всероссийских Турнирах, Форумах и Фестивалях, Международных образовательных проектах и многом другом.</w:t>
      </w:r>
    </w:p>
    <w:p>
      <w:pPr>
        <w:pStyle w:val="Normal"/>
        <w:numPr>
          <w:ilvl w:val="0"/>
          <w:numId w:val="13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ый портал школьных библиотек России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rusla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станционные интерактивные игры , литературные, исторические и краеведческие конкурсы, сетевые проекты.</w:t>
      </w:r>
    </w:p>
    <w:p>
      <w:pPr>
        <w:pStyle w:val="Normal"/>
        <w:numPr>
          <w:ilvl w:val="0"/>
          <w:numId w:val="11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 дополнительного образования детей "дистанционное обучение"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desc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ми направлениями деятельности Центра «Дистантное обучение» в области дополнительного образования детей являются: организация олимпиад, дистанционные Интернет – соревнования, социально – значимые конкурсы, организация выездных школ.</w:t>
      </w:r>
    </w:p>
    <w:p>
      <w:pPr>
        <w:pStyle w:val="Normal"/>
        <w:numPr>
          <w:ilvl w:val="0"/>
          <w:numId w:val="26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 дистанционного образования "Эйдос"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eidos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коммерческое негосударственное образовательное учреждение. Занимается дистанционным образованием школьников и повышением квалификации педагогов с 1998 года. В составе Центра 7 кафедр, интернет-школа, очный ФПК, издательство, интернет-журнал, магазин электронных книг для учителя, туристическое агентство. Проводятся дистанционные олимпиады, конкурсы, конференции для школьников, дистанционные курсы, семинары, конкурсы для педагогов, выездные семинары для школ. </w:t>
      </w:r>
    </w:p>
    <w:p>
      <w:pPr>
        <w:pStyle w:val="Normal"/>
        <w:numPr>
          <w:ilvl w:val="0"/>
          <w:numId w:val="15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 развития молодёжи 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cerm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станционные конкурсы «ЭМУ», «Зубрёнок» по физике, «Колосок» по естествознанию</w:t>
      </w:r>
    </w:p>
    <w:p>
      <w:pPr>
        <w:pStyle w:val="Normal"/>
        <w:numPr>
          <w:ilvl w:val="0"/>
          <w:numId w:val="21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 продуктивного обучения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runodog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курсы «Золотое руно» и «British Bulldog»</w:t>
      </w:r>
    </w:p>
    <w:p>
      <w:pPr>
        <w:pStyle w:val="Normal"/>
        <w:numPr>
          <w:ilvl w:val="0"/>
          <w:numId w:val="20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"Мир конкурсов"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mir-konkursov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ект является одним из лидеров в сфере организации и проведения дистанционных интеллектуальных и творческих состязаний на территории России и стран ближнего зарубежья. Один из конкурсов - «Эрудит» по многим школьным предметам.</w:t>
      </w:r>
    </w:p>
    <w:p>
      <w:pPr>
        <w:pStyle w:val="Normal"/>
        <w:numPr>
          <w:ilvl w:val="0"/>
          <w:numId w:val="4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вролинг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sites.google.com/a/ulsrc.ru/eurolingua/home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жегодное Открытое первенство «Евролингва» проводится для учащихся 5 - 10 классов государственных и негосударственных общеобразовательных учреждений городов России и стран СНГ для популяризации образовательных программ по английскому и немецкому языкам, а также для поиска одаренных детей, развития академической одаренности, интеллекта, личностных качеств учащихся на базе повышенного познавательного интереса к изучению иностранных языков. Материалы для первенства по английскому языку разрабатываются издательством Macmillan, г. Москва; материалы для первенства по немецкому языку разрабатываются Немецким Культурным Центром им. Гете, г.Москва.</w:t>
      </w:r>
    </w:p>
    <w:p>
      <w:pPr>
        <w:pStyle w:val="Normal"/>
        <w:numPr>
          <w:ilvl w:val="0"/>
          <w:numId w:val="16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импиады и конкурсы высшей школы экономики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talent.hse.ru/olimp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жрегиональная олимпиада школьников ГУ-ВШЭ, БелГУ, ИрГТУ, МарГТУ, ОмГУ, РУДН, СПбГУ ИТМО, ТПУ, УлГУ, УрФУ - это олимпиада для школьников 9, 10, 11 классов, вошедшая в Перечень олимпиад школьников на 2010-2011 год, утвержденный Минобрнауки РФ. Участие в Олимпиаде свободное и бесплатное.</w:t>
      </w:r>
    </w:p>
    <w:p>
      <w:pPr>
        <w:pStyle w:val="Normal"/>
        <w:numPr>
          <w:ilvl w:val="0"/>
          <w:numId w:val="24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исциплинарная олимпиада школьников по комплексу предметов "Гуманитарные и социальные науки" в рамках конкурса творческих работ старшеклассников "Идеи Д.С. Лихачева и совместимость"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lihachev.ru/konkurs</w:t>
        </w:r>
      </w:hyperlink>
    </w:p>
    <w:p>
      <w:pPr>
        <w:pStyle w:val="Normal"/>
        <w:shd w:fill="F5F5E2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й конкурс «Душа сибири»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astafiev.ru/siberia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конце 2010 года в Сибирском федеральном округе стартовал творческий конкурс «Душа Сибири», нацеленный на популяризацию имени и творчества писателя Виктора Петровича Астафьева. Конкурс проводится для учителей, учащихся школ, студентов, методологов, библиотекарей, подвижников…</w:t>
      </w:r>
    </w:p>
    <w:p>
      <w:pPr>
        <w:pStyle w:val="Normal"/>
        <w:numPr>
          <w:ilvl w:val="0"/>
          <w:numId w:val="5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Русский медвежонок" - языкознание для всех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rm.kirov.ru</w:t>
        </w:r>
      </w:hyperlink>
    </w:p>
    <w:p>
      <w:pPr>
        <w:pStyle w:val="Normal"/>
        <w:shd w:fill="F5F5E2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Кенгуру" - международный математический конкурс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kenguru.sp.ru</w:t>
        </w:r>
      </w:hyperlink>
    </w:p>
    <w:p>
      <w:pPr>
        <w:pStyle w:val="Normal"/>
        <w:shd w:fill="F5F5E2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ы центра творческих инициатив Snall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nic-snail.ru</w:t>
        </w:r>
      </w:hyperlink>
    </w:p>
    <w:p>
      <w:pPr>
        <w:pStyle w:val="Normal"/>
        <w:shd w:fill="F5F5E2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Эрудиты планеты: онлайн-олимпиада для сметливых"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erudites.ru</w:t>
        </w:r>
      </w:hyperlink>
    </w:p>
    <w:p>
      <w:pPr>
        <w:pStyle w:val="Normal"/>
        <w:shd w:fill="F5F5E2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Умник" Всероссийский детский интернет-фестиваль 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childfest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екты и конкурсы круглый год. Участие командное.</w:t>
      </w:r>
    </w:p>
    <w:p>
      <w:pPr>
        <w:pStyle w:val="Normal"/>
        <w:numPr>
          <w:ilvl w:val="0"/>
          <w:numId w:val="1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Фактор роста"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farosta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станционные конкурсы и викторины для Школьников</w:t>
      </w:r>
    </w:p>
    <w:p>
      <w:pPr>
        <w:pStyle w:val="Normal"/>
        <w:numPr>
          <w:ilvl w:val="0"/>
          <w:numId w:val="17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танционная игра-конкурс по информатике "Инфознайка"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infoznaika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одится ежегодно с 2005 года. Востребованность этой игры подтверждается числом участников, количество которых неуклонно растет: 2005 год - 500 человек, 2006 год – 2200 человек, 2007 год – 3800 человек, 2008 – 32012 человек, 2009 – около 75 тысяч человек. В игре принимают участие школьники из 50 субъектов Российской Федерации. Конкурс проводится Чувашским отделением Академии информатизации образования.</w:t>
      </w:r>
    </w:p>
    <w:p>
      <w:pPr>
        <w:pStyle w:val="Normal"/>
        <w:numPr>
          <w:ilvl w:val="0"/>
          <w:numId w:val="19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российский игровой конкурс по естествознанию "Человек и природа"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www.konkurs-chip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еловек и природа» (ЧИП) — новый конкурс проекта ИПО РАО «Продуктивное обучение для всех», продолжает традиции конкурсов «Кенгуру», «КИТ», «Золотое руно» и др. Конкурс проводится для учащихся 1-10 классов.</w:t>
      </w:r>
    </w:p>
    <w:p>
      <w:pPr>
        <w:pStyle w:val="Normal"/>
        <w:numPr>
          <w:ilvl w:val="0"/>
          <w:numId w:val="3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е общество учащихся красноярского края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krasnou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фициальный сайт посвящённый исследовательской деятельности школьников Красноярского края</w:t>
      </w:r>
    </w:p>
    <w:p>
      <w:pPr>
        <w:pStyle w:val="Normal"/>
        <w:numPr>
          <w:ilvl w:val="0"/>
          <w:numId w:val="7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евая станция юных натуралистов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yunnat.ru</w:t>
        </w:r>
      </w:hyperlink>
    </w:p>
    <w:p>
      <w:pPr>
        <w:pStyle w:val="Normal"/>
        <w:shd w:fill="F5F5E2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базе Станции организованы краевые конкурсы: «Подрост», юных натуралистов в области зоологии и охраны природы им. П. А. Мантейфеля, «Зеленая планета», “Юннат”.</w:t>
      </w:r>
    </w:p>
    <w:p>
      <w:pPr>
        <w:pStyle w:val="Normal"/>
        <w:numPr>
          <w:ilvl w:val="0"/>
          <w:numId w:val="18"/>
        </w:numPr>
        <w:shd w:fill="F5F5E2" w:val="clear"/>
        <w:spacing w:lineRule="auto" w:line="240" w:before="0" w:after="280"/>
        <w:ind w:left="22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мощь поступающим в вузы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postyplenie.ru</w:t>
        </w:r>
      </w:hyperlink>
    </w:p>
    <w:p>
      <w:pPr>
        <w:pStyle w:val="Normal"/>
        <w:shd w:fill="F5F5E2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накомившись с утвержденным перечнем олимпиад школьников на 2011 год и сопоставив его с тем, который был раньше, а также льготами, которые давали ВУЗы по олимпиадам прошлого года Вы не только найдете для себя все необходимые ответы, но и сможете выработать оптимальную схему собственного участия в предстоящем олимпиадном марафо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ка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tLeast" w:line="195" w:before="0" w:after="0"/>
        <w:rPr/>
      </w:pPr>
      <w:r>
        <w:rPr/>
        <w:t>      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2"/>
        <w:gridCol w:w="1433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математический конкурс «Кенгуру»                                                                         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mathkang.ru/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                                                                                  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олимпиады и олимпиадные задачи                                                                                                                                                  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zab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олимпиады для школьников                                                                                                                                                                            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olimpiad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     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ая математика – Олимпиады, игры, конкурсы по математике для школьников            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math-on-lin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Городов – международная олимпиада по математике для школьников                             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turgor.ru</w:t>
              </w:r>
            </w:hyperlink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    </w:t>
              <w:br/>
              <w:t>                                                                   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    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зик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8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7"/>
        <w:gridCol w:w="328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интернет-олимпиады по физике                                                                                            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barsic.spbu.ru/olymp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танционная олимпиада по физике – телекоммуникационный образовательный проект  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edu.yar.ru/russian/projects/predmets/physics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российская олимпиада школьников по физике                                                                           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phys.rusolymp.ru</w:t>
              </w:r>
            </w:hyperlink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                     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    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усский язы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5"/>
      </w:tblGrid>
      <w:tr>
        <w:trPr/>
        <w:tc>
          <w:tcPr>
            <w:tcW w:w="805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по русскому языку                                                                   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rus.rusolymp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информационные ресурсы (в школьной библиоте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261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а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нф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нфостудия Эк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лассической му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й ми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 Шедевры русской живописи. Искусство Западной Евро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нфостудия Эк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школа. Физика. 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овых технологий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ХХ 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О СОФ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истории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О СОФ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третьего тысячеле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О СОФ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Репетитор.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«1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Репетитор. 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«1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зик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 Электронное приложение к учебнику «Основы православной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Латышкина Электронное приложение к учебнику «Основы исламской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А. Электронное приложение к учебнику «Основы мировых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 Электронное приложение к учебнику «Основы светской э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В.Л. Электронное приложение к учебнику «Основы буддийской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М.А. Электронное приложение к учебнику «Основы иудейской 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4you.ru/" TargetMode="External"/><Relationship Id="rId3" Type="http://schemas.openxmlformats.org/officeDocument/2006/relationships/hyperlink" Target="http://www.future4you.ru/" TargetMode="External"/><Relationship Id="rId4" Type="http://schemas.openxmlformats.org/officeDocument/2006/relationships/hyperlink" Target="http://www.rusla.ru/" TargetMode="External"/><Relationship Id="rId5" Type="http://schemas.openxmlformats.org/officeDocument/2006/relationships/hyperlink" Target="http://www.desc.ru/" TargetMode="External"/><Relationship Id="rId6" Type="http://schemas.openxmlformats.org/officeDocument/2006/relationships/hyperlink" Target="http://www.eidos.ru/" TargetMode="External"/><Relationship Id="rId7" Type="http://schemas.openxmlformats.org/officeDocument/2006/relationships/hyperlink" Target="http://www.cerm.ru/" TargetMode="External"/><Relationship Id="rId8" Type="http://schemas.openxmlformats.org/officeDocument/2006/relationships/hyperlink" Target="http://www.runodog.ru/" TargetMode="External"/><Relationship Id="rId9" Type="http://schemas.openxmlformats.org/officeDocument/2006/relationships/hyperlink" Target="http://www.mir-konkursov.ru/" TargetMode="External"/><Relationship Id="rId10" Type="http://schemas.openxmlformats.org/officeDocument/2006/relationships/hyperlink" Target="https://sites.google.com/a/ulsrc.ru/eurolingua/home" TargetMode="External"/><Relationship Id="rId11" Type="http://schemas.openxmlformats.org/officeDocument/2006/relationships/hyperlink" Target="http://talent.hse.ru/olimp" TargetMode="External"/><Relationship Id="rId12" Type="http://schemas.openxmlformats.org/officeDocument/2006/relationships/hyperlink" Target="http://www.lihachev.ru/konkurs" TargetMode="External"/><Relationship Id="rId13" Type="http://schemas.openxmlformats.org/officeDocument/2006/relationships/hyperlink" Target="http://www.astafiev.ru/siberia/" TargetMode="External"/><Relationship Id="rId14" Type="http://schemas.openxmlformats.org/officeDocument/2006/relationships/hyperlink" Target="http://www.rm.kirov.ru/" TargetMode="External"/><Relationship Id="rId15" Type="http://schemas.openxmlformats.org/officeDocument/2006/relationships/hyperlink" Target="http://www.kenguru.sp.ru/" TargetMode="External"/><Relationship Id="rId16" Type="http://schemas.openxmlformats.org/officeDocument/2006/relationships/hyperlink" Target="http://www.nic-snail.ru/" TargetMode="External"/><Relationship Id="rId17" Type="http://schemas.openxmlformats.org/officeDocument/2006/relationships/hyperlink" Target="http://www.erudites.ru/" TargetMode="External"/><Relationship Id="rId18" Type="http://schemas.openxmlformats.org/officeDocument/2006/relationships/hyperlink" Target="http://www.childfest.ru/" TargetMode="External"/><Relationship Id="rId19" Type="http://schemas.openxmlformats.org/officeDocument/2006/relationships/hyperlink" Target="http://www.farosta.ru/" TargetMode="External"/><Relationship Id="rId20" Type="http://schemas.openxmlformats.org/officeDocument/2006/relationships/hyperlink" Target="http://www.infoznaika.ru/" TargetMode="External"/><Relationship Id="rId21" Type="http://schemas.openxmlformats.org/officeDocument/2006/relationships/hyperlink" Target="http://www.konkurs-chip.ru/" TargetMode="External"/><Relationship Id="rId22" Type="http://schemas.openxmlformats.org/officeDocument/2006/relationships/hyperlink" Target="http://krasnou.ru/" TargetMode="External"/><Relationship Id="rId23" Type="http://schemas.openxmlformats.org/officeDocument/2006/relationships/hyperlink" Target="http://yunnat.ru/" TargetMode="External"/><Relationship Id="rId24" Type="http://schemas.openxmlformats.org/officeDocument/2006/relationships/hyperlink" Target="http://postyplenie.ru/" TargetMode="External"/><Relationship Id="rId25" Type="http://schemas.openxmlformats.org/officeDocument/2006/relationships/hyperlink" Target="http://mathkang.ru/" TargetMode="External"/><Relationship Id="rId26" Type="http://schemas.openxmlformats.org/officeDocument/2006/relationships/hyperlink" Target="http://www.zaba.ru/" TargetMode="External"/><Relationship Id="rId27" Type="http://schemas.openxmlformats.org/officeDocument/2006/relationships/hyperlink" Target="http://www.olimpiada.ru/" TargetMode="External"/><Relationship Id="rId28" Type="http://schemas.openxmlformats.org/officeDocument/2006/relationships/hyperlink" Target="http://www.math-on-line.com/" TargetMode="External"/><Relationship Id="rId29" Type="http://schemas.openxmlformats.org/officeDocument/2006/relationships/hyperlink" Target="http://www.turgor.ru/" TargetMode="External"/><Relationship Id="rId30" Type="http://schemas.openxmlformats.org/officeDocument/2006/relationships/hyperlink" Target="http://barsic.spbu.ru/olymp" TargetMode="External"/><Relationship Id="rId31" Type="http://schemas.openxmlformats.org/officeDocument/2006/relationships/hyperlink" Target="http://www.edu.yar.ru/russian/projects/predmets/physics" TargetMode="External"/><Relationship Id="rId32" Type="http://schemas.openxmlformats.org/officeDocument/2006/relationships/hyperlink" Target="http://phys.rusolymp.ru/" TargetMode="External"/><Relationship Id="rId33" Type="http://schemas.openxmlformats.org/officeDocument/2006/relationships/hyperlink" Target="http://rus.rusolymp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4:00Z</dcterms:created>
  <dc:creator>Смирнова Елена</dc:creator>
  <dc:description/>
  <cp:keywords/>
  <dc:language>en-US</dc:language>
  <cp:lastModifiedBy>2</cp:lastModifiedBy>
  <dcterms:modified xsi:type="dcterms:W3CDTF">2012-11-17T09:35:00Z</dcterms:modified>
  <cp:revision>5</cp:revision>
  <dc:subject/>
  <dc:title>Список полезных сайтов</dc:title>
</cp:coreProperties>
</file>