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Азановская средняя общеобразовательная школа»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Целью организации научно-исследовательской рабо</w:t>
      </w:r>
      <w:r>
        <w:rPr>
          <w:b/>
          <w:sz w:val="28"/>
          <w:szCs w:val="28"/>
          <w:u w:val="single"/>
        </w:rPr>
        <w:t>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школьного научного общества учащихся является воспитание детей, мыслящих, желающих получать всё новые  и новые знания, способствующие формированию образованной, гармонически развитой, творческой личности; способной добывать свои знания самостоятельн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учно-исследовательской  работы ШНО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учащихся и выработка у них исследовательских навыков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налитического и критического, абстрактного мышления учащихся в процессе творческого поиска и выполнения учебных исследований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ённых учащихся и обеспечение реализации их творческого потенциала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 при работе со специальной и научной литературой при выполнении наблюдений и опытов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формировать свое мнение и умение его отстаивать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общаться с аудиторией, выступая на конференциях, в кружках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увства ответственности за порученное дело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еренности в себе, сознание значимости выполненной работы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еустремлённости и системности в учебной деятельности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учно-исследовательская работа в школе  проводится в нескольких направлениях: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 xml:space="preserve">I направление </w:t>
      </w:r>
      <w:r>
        <w:rPr>
          <w:sz w:val="28"/>
          <w:szCs w:val="28"/>
        </w:rPr>
        <w:t>– индивидуальная работа, предусматривающая деятельность в 2-х аспек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тдельные задания (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 и др.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работа с учащимися по отдельной программе (помощь в разработке тем научных исследований, оказание консультационной помощи и др.);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 xml:space="preserve">II направление </w:t>
      </w:r>
      <w:r>
        <w:rPr>
          <w:sz w:val="28"/>
          <w:szCs w:val="28"/>
        </w:rPr>
        <w:t xml:space="preserve">– групповая работа (включает в себя работу над совместными исследовательскими проектами, где нередко необходимо использовать информацию из разных предметных областей. 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 xml:space="preserve">III направление </w:t>
      </w:r>
      <w:r>
        <w:rPr>
          <w:sz w:val="28"/>
          <w:szCs w:val="28"/>
        </w:rPr>
        <w:t>– массовая работа – встречи с интересными людьми, деятелями науки и культуры, совместная подготовка с учителями предметных недель, школьных олимпиад, участие и выступления в научно-практической конференции школы, районных и республиканских мероприят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1</dc:creator>
  <dc:description/>
  <cp:keywords/>
  <dc:language>en-US</dc:language>
  <cp:lastModifiedBy>Смирнова Елена</cp:lastModifiedBy>
  <dcterms:modified xsi:type="dcterms:W3CDTF">2012-05-31T07:36:00Z</dcterms:modified>
  <cp:revision>2</cp:revision>
  <dc:subject/>
  <dc:title>Научно-исследовательская деятельность учащихся как важный фактор воспитания</dc:title>
</cp:coreProperties>
</file>