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jc w:val="right"/>
        <w:rPr/>
      </w:pPr>
      <w:r>
        <w:rPr>
          <w:rFonts w:eastAsia="Arial Unicode MS" w:cs="Arial Unicode MS"/>
          <w:color w:val="000000"/>
        </w:rPr>
        <w:t>Приложение 1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41"/>
        <w:gridCol w:w="305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мотрено»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гошина Н.А _______ Протокол №1. 8от 30.08  2018__г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по УВР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Медведевская СОШ №3»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хайловаО.В/__________  «30» августа 2018г.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ено»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Медведевская СОШ №3»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 Л.Ф.Чугунова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«30» августа 2018г.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  ПРОГРАММ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40"/>
        </w:rPr>
        <w:t>учебного предмета «Обществознание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32"/>
        </w:rPr>
        <w:t>Класс: 6-9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32"/>
        </w:rPr>
        <w:t>Уровень образования – основное общее образование (среднее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Уровень изучения предмета – базовый уровень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ок реализации программы – 2018-2019 учебный год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32"/>
        </w:rPr>
        <w:t>Количество часов по учебному предмету: 1 ч./неделю 34 в год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32"/>
        </w:rPr>
        <w:t>Рабочую программу составил(ли):ВласовА.Ю., Егошина Н.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д составления: 2018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яснительная записка </w:t>
      </w:r>
    </w:p>
    <w:p>
      <w:pPr>
        <w:pStyle w:val="Style19"/>
        <w:ind w:firstLine="708"/>
        <w:jc w:val="both"/>
        <w:rPr/>
      </w:pPr>
      <w:r>
        <w:rPr>
          <w:kern w:val="2"/>
        </w:rPr>
        <w:tab/>
      </w:r>
      <w:r>
        <w:rPr>
          <w:rFonts w:cs="Times New Roman" w:ascii="Times New Roman" w:hAnsi="Times New Roman"/>
          <w:sz w:val="24"/>
        </w:rPr>
        <w:t>Рабочая программа по всеобщей истории для 5-9 классов составлена в соответствии с правовыми и нормативными документа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9.12.2012 № 273-ФЗ "Об образовании в Российской Федерации"ст.2, п.9,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</w:t>
        <w:tab/>
        <w:t>и науки Российской Федерации  от 30.08.2013 № 1015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государственным образовательным стандартом начального общего образования, утвержденным  приказом Министерства</w:t>
        <w:tab/>
        <w:t>образования</w:t>
        <w:tab/>
        <w:t>и науки  Российско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 от 06.10.2009 № 373, с изменениями, внесенными приказом Министерства образования</w:t>
        <w:tab/>
        <w:t>и   науки  Российской  Федерации от 31.12.2015 №1576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государственным образовательным стандартом основного общего образования, утвержденным,  приказом Министерства</w:t>
        <w:tab/>
        <w:t>образования</w:t>
        <w:tab/>
        <w:t>и науки   Российско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 от 17.12.2010 № 1897, с изменениями, внесенными приказом Министерства образования</w:t>
        <w:tab/>
        <w:t>и     науки</w:t>
        <w:tab/>
        <w:t>Российской Федерации  от 31.12.2015 №1577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государственным образовательным стандартом среднего общего образования, утвержденным  приказом Министерства</w:t>
        <w:tab/>
        <w:t>образования</w:t>
        <w:tab/>
        <w:t>и науки Российской Федерации от 17.05.2012 № 413, с изменениями, внесенными приказом Министерства образования</w:t>
        <w:tab/>
        <w:t>и науки Российской Федерации от 31.12.2015 №1578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МОБУ «Медведевская СОШ №3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разовательной программой школы  ООП ООО ФГОС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м планом МОБУ «Медведевская СОШ №3» на 2018/2019 учебный год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едлагаемая рабочая программа составлена на основе рабочих программ по обществознанию для 5 – 9 классов под руководством Л. Н. Боголюбова. Рабочие программы к УМК под редакцией Л.Н. Боголюбова, «Обществознание. 6 – 9 классы»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  </w:t>
      </w:r>
      <w:r>
        <w:rPr>
          <w:rFonts w:cs="Times New Roman" w:ascii="Times New Roman" w:hAnsi="Times New Roman"/>
          <w:sz w:val="24"/>
        </w:rPr>
        <w:t>Цель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      </w:t>
      </w: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формированию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 способствовать воспитанию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развитию личности в ответственный период социального взросления человека (11—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; правовой культуры, экономического образа мышлений, способности к самоопределению и самореализ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 способствовать воспитанию гражданской ответственности, уважению к социальным нормам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ть над формированием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 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взаимодействия с властью посредством электронного пр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>: депозит, кредит, платежная карта, электронные деньги, денежный перевод, обмен валюты. Формы дистанционного банковского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обслуживания: банкомат, мобильный </w:t>
      </w:r>
      <w:r>
        <w:rPr>
          <w:i/>
          <w:sz w:val="24"/>
          <w:szCs w:val="24"/>
        </w:rPr>
        <w:t>банкинг, онлайн-банкин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sz w:val="24"/>
          <w:szCs w:val="24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Глава I Человек в социальном измерении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 познает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еятельностью и формированием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юди с ограниченными возможностями и особыми потреб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 взаимопонимания и взаимо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социальном измер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организовывать свою деятельность и размышл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1 гл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</w:rPr>
              <w:t xml:space="preserve">Глава II Человек среди люд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 сопер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формальные и неформ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о сверстниками, старшими и младш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бедить обиду и установить конт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 Человек сред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удовольствие от общения и как победить оби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мо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тем, кто нуждается в поддер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е делать до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6"/>
        <w:gridCol w:w="10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Как работать с учебником? Входной контр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Регулирование поведения людей в обществе (15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защиты и реализации прав и свобод человека и гражда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. Конституционные обязанности граждан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и справедлив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е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онеры и комсомольцы –герои Великой Отечественной войн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дисцип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и внутренняя дисцип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вен – отвечай! Понятие правоотношений.  Признаки и виды правонару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! Понятие и виды юридической ответ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стоит на страже закона Правоохранительные орг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 Судебная система. Милиция. Адвокатура. Нотари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обобщающий урок по 1 раздел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Человек в экономических отношен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4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тво работ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лотые руки работника Заработная плата и стимулирование труд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: затраты, выручка, прибыль. Производство, производительность труд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роизводительность тру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 бизне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бизн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мен, торговля, реклама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торговли и рекла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, их функции. Деньги. Инфляц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семьи. Ресурсы семь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семьи. Что такое семейный бюдже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урок по теме «Человек и экономика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Глава 3. Человек и приро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ять природу - значит охранять жизн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на страже природ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разделу «Человек и природ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ходной контро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лава I. Личность и обществ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на тему: «Человек и личнос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лава 2. Сфера духовной культуры 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уховно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на тему: «Сфера духовной жизн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Социальная сфера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иеся по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оциальная сфе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4. </w:t>
            </w:r>
            <w:r>
              <w:rPr>
                <w:rStyle w:val="21"/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— основа эконом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Экономи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повторение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89"/>
        <w:gridCol w:w="1104"/>
      </w:tblGrid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(1 ч)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Политическая жизнь обще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a-RU"/>
              </w:rPr>
              <w:t xml:space="preserve"> (11 ч)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теме «Учимся участвовать в жизни гражданского общест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проектов по теме «Политическая жизнь общест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 по теме «Политическая жизнь общест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по теме «Политическая жизнь общест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Основы российского законода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a-RU"/>
              </w:rPr>
              <w:t xml:space="preserve"> (22 ч)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а и свободы человека и граждани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устраиваться на работу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читать юридический документ и применять его положени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е «Пра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 «Политико-правовые отношения в современном обществ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«Политико-правовые отношения в современном обществ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ами основной школы содержания программы по обществознанию являются в сфер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зна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ценностно-мотивационно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удово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стетическо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муникативно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Style18"/>
        <w:spacing w:lineRule="auto" w:line="240" w:before="0" w:after="0"/>
        <w:ind w:left="0" w:firstLine="70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«Обществознание»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 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взаимодействия с властью посредством электронного пр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>: депозит, кредит, платежная карта, электронные деньги, денежный перевод, обмен валюты. Формы дистанционного банковского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обслуживания: банкомат, мобильный </w:t>
      </w:r>
      <w:r>
        <w:rPr>
          <w:i/>
          <w:sz w:val="24"/>
          <w:szCs w:val="24"/>
        </w:rPr>
        <w:t>банкинг, онлайн-банкин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sz w:val="24"/>
          <w:szCs w:val="24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едведевская СОШ №3»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Михайлова О.В/______________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18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14" w:leader="none"/>
                <w:tab w:val="left" w:pos="1321" w:leader="none"/>
              </w:tabs>
              <w:spacing w:lineRule="auto" w:line="240" w:before="0" w:after="0"/>
              <w:ind w:right="2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14" w:leader="none"/>
                <w:tab w:val="left" w:pos="1321" w:leader="none"/>
              </w:tabs>
              <w:spacing w:lineRule="auto" w:line="240" w:before="0" w:after="0"/>
              <w:ind w:right="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14" w:leader="none"/>
                <w:tab w:val="left" w:pos="1321" w:leader="none"/>
              </w:tabs>
              <w:spacing w:lineRule="auto" w:line="240" w:before="0" w:after="0"/>
              <w:ind w:right="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бочей программе учителя 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14" w:leader="none"/>
                <w:tab w:val="left" w:pos="1321" w:leader="none"/>
              </w:tabs>
              <w:spacing w:lineRule="auto" w:line="240" w:before="0" w:after="0"/>
              <w:ind w:right="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14" w:leader="none"/>
                <w:tab w:val="left" w:pos="1321" w:leader="none"/>
              </w:tabs>
              <w:spacing w:lineRule="auto" w:line="240" w:before="0" w:after="0"/>
              <w:ind w:right="2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1.08.20_ №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szCs w:val="32"/>
        </w:rPr>
        <w:t xml:space="preserve">      </w:t>
      </w:r>
      <w:r>
        <w:rPr>
          <w:rFonts w:cs="Times New Roman" w:ascii="Times New Roman" w:hAnsi="Times New Roman"/>
          <w:b/>
          <w:sz w:val="44"/>
          <w:szCs w:val="32"/>
        </w:rPr>
        <w:t>учебного предмета  «Обществознание»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24"/>
        </w:rPr>
        <w:t>Класс:  6-9 класс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Учитель: Власов А.Ю, Егошина Н.А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Учебный год: 2018-2019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6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6"/>
        <w:gridCol w:w="1048"/>
        <w:gridCol w:w="1179"/>
        <w:gridCol w:w="1268"/>
      </w:tblGrid>
      <w:tr>
        <w:trPr>
          <w:trHeight w:val="360" w:hRule="atLeast"/>
        </w:trPr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провед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фактическая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едение (1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 уро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Глава I Человек в социальном измерении (13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– лич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сть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познает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и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его деятель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между деятельностью и формированием лич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ности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с ограниченными возможностями и особыми потребностя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ути к жизненному успех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ость взаимопонимания и взаимопомощ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по теме «Человек в социальном измерени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мся правильно организовывать свою деятельность и размышля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о-обобщающий урок по 1 глав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Глава II Человек среди людей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11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ые отнош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рудничество и сопернич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в групп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формальные и неформаль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бщения со сверстниками, старшими и младши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ликты в межличностных отношен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обедить обиду и установить конта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по теме «Человек среди люд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олучить удовольствие от общения и как победить оби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о-обобщающий урок по главе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Раздел III Нравственные основы жизни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10 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славен добрыми дел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отое правило мора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ь смел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иводействие з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человеч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 к тем, кто нуждается в поддерж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по теме «Нравственные основы жизн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шите делать добр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о-обобщающий урок по главе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900"/>
        <w:gridCol w:w="1260"/>
        <w:gridCol w:w="1080"/>
      </w:tblGrid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3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Как работать с учебником? Входно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Регулирование поведения людей в обществе (1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защиты и реализации прав и свобод человека и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. Конституционные обязанности гражда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и справедл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онеры и комсомольцы –герои Великой Отечественной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и внутренняя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вен – отвечай! Понятие правоотношений. Признаки и виды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! Понятие и виды юридическ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стоит на страже закона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 Судебная система. Милиция. Адвокатура. Нотари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обобщающий урок по 1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Человек в экономических отношен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тво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лотые руки работника Заработная плата и стимулирование тру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: затраты, выручка, прибыль. Производство, производительность тру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роизводительность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изн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мен, торговля, рекла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торговли и рекл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, их функции. Деньги. Инфляц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семьи. Ресурсы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семьи. Что такое семейный бюдж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урок по теме «Человек и экономи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Глава 3. Человек и приро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ять природу - значит охранять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на страже прир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разделу «Человек и прир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11"/>
        <w:gridCol w:w="900"/>
        <w:gridCol w:w="1260"/>
        <w:gridCol w:w="1080"/>
      </w:tblGrid>
      <w:tr>
        <w:trPr>
          <w:trHeight w:val="5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(1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Личность и общество 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делает человека челове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как форма жизнедеятельности людей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об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тать лич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. Личность и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II. Сферы духовной культуры (8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ера духовной жизн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г и совесть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ка в современном обществе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. Сфера духовн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III.  Социальная сфера (5ч.)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 структура 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яющееся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. Социаль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2. Экономика (13ч.)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е роль в жизн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сть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аботица, её причины и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(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Личность и общество. Сфера духовной культуры. Социальная сфера. Эконом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55"/>
        <w:gridCol w:w="1046"/>
        <w:gridCol w:w="1231"/>
        <w:gridCol w:w="1048"/>
      </w:tblGrid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144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(1 ч)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Политическая жизнь обще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a-RU"/>
              </w:rPr>
              <w:t xml:space="preserve"> (11 ч)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теме «Учимся участвовать в жизни гражданского обществ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проектов по теме «Политическая жизнь обществ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 по теме «Политическая жизнь обществ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по теме «Политическая жизнь обществ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Основы российского законода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a-RU"/>
              </w:rPr>
              <w:t xml:space="preserve"> (22 ч)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а и свободы человека и граждани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устраиваться на работ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читать юридический документ и применять его полож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е «Пра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 «Политико-правовые отношения в современном обществ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«Политико-правовые отношения в современном обществ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ланируемые результаты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ами основной школы содержания программы по обществознанию являются в сфер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зна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ценностно-мотивационно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удово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стетическо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муникативно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Style18"/>
        <w:spacing w:lineRule="auto" w:line="240" w:before="0" w:after="0"/>
        <w:ind w:left="0" w:firstLine="70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«Обществознание»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обучающихс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, умений и навыков учащихся осуществляется посредством устных и письменных фор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формы контроля: беседы, вопрос - ответ, решения заданий у доски по карте с последующим комментарием и друг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формы: тесты на проверку понимания и запоминания материала, контрольные работы промежуточной и тематической проверки знаний, умений и навыков, самостоятельные работы, дифференцированные задания, индивидуальные карточки, домашние зад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выставляется в том случае, если учащийся или экзаменующийся в полном объеме выполняет предъявленные задания и демонстрирует следующие знания и умени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огично, развернуто излагать содержание вопроса, в котором продемонстрировано умение описать то или иное общественное явление или процесс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несколько социальных объектов, процессов (или несколько источников), выделяя их существенные признаки, закономерности развит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вывод по вопросу и аргументировать его с теоретических позиций социальных наук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полученные знания при анализе конкретных ситуаций и планировать практические действ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вать содержание основных обществоведческих терминов в контексте вопрос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 выставляется в том случае, если учащийся или экзаменующийс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рно осветил тему вопроса, но не достаточно полно ее раскрыл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мог самостоятельно дать необходимые поправки и дополн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 определения прозвучавшим при ответе понятиям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 ответы на уточняющие вопрос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выставляется в том случае, если учащийся или экзаменующийс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ет элементарные вывод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ается в терминах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может сравнить несколько социальных объектов или точек зр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может аргументировать собственную позицию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трудняется в применении знаний на практике при решении конкретных ситуаци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ляется с заданием лишь после наводящих вопрос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выставляется в том случае, если учащийся или экзаменующийс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увидел проблему, но не смог ее сформулировать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аскрыл проблему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ил информацию не в контексте зад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и отказался отвечать (уважительная причина отсутствует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оценки достижений планируемых результатов освоения образовательной программ для обучающихся с ОВЗ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ых ответ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ь ответа по содержанию, свидетельствующая об осознанности усвоения изучаемого материа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отв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 практике применять свои зн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сть изложения и речевое оформление от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понимание материала; с помощью учителя умеет обосновать и сформулировать отв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- при ответе допускаются неточности; ошибки в речи; ошибки в речи исправляет только с помощью уч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- материал излагается недостаточно полно и последовательно; допускается ряд ошибок в речи; ошибки исправляет только с помощью учителя или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- незнание большей части изучаемого материала, не использует помощь учителя и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актических раб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работа выполнена без ошибок, но допускаются исправления самим ученик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- допущено 1-2 ошиб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-допущено 3-5 ошиб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- допущено 6-8 ошиб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режном выполнении работ, большом количестве исправлений, искажений в начертании букв, оценка снижается на один бал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итоговой оценки учитывается как уровень знаний ученика, так и овладение им практическими умен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6040"/>
        <w:gridCol w:w="1843"/>
        <w:gridCol w:w="4678"/>
        <w:gridCol w:w="1984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basedOn w:val="Style14"/>
    <w:qFormat/>
    <w:rPr>
      <w:sz w:val="17"/>
      <w:szCs w:val="17"/>
      <w:shd w:fill="FFFFFF" w:val="clear"/>
      <w:lang w:bidi="ar-SA"/>
    </w:rPr>
  </w:style>
  <w:style w:type="character" w:styleId="22">
    <w:name w:val="Основной текст (2)_"/>
    <w:basedOn w:val="Style14"/>
    <w:qFormat/>
    <w:rPr>
      <w:rFonts w:ascii="Tahoma" w:hAnsi="Tahoma" w:eastAsia="Tahoma" w:cs="Tahoma"/>
      <w:sz w:val="18"/>
      <w:szCs w:val="18"/>
      <w:shd w:fill="FFFFFF" w:val="clear"/>
      <w:lang w:bidi="ar-SA"/>
    </w:rPr>
  </w:style>
  <w:style w:type="character" w:styleId="5">
    <w:name w:val="Основной текст (5)_"/>
    <w:basedOn w:val="Style14"/>
    <w:qFormat/>
    <w:rPr>
      <w:rFonts w:ascii="Trebuchet MS" w:hAnsi="Trebuchet MS" w:eastAsia="Trebuchet MS" w:cs="Trebuchet MS"/>
      <w:sz w:val="25"/>
      <w:szCs w:val="25"/>
      <w:shd w:fill="FFFFFF" w:val="clear"/>
      <w:lang w:bidi="ar-SA"/>
    </w:rPr>
  </w:style>
  <w:style w:type="character" w:styleId="6">
    <w:name w:val="Основной текст (6)_"/>
    <w:basedOn w:val="Style14"/>
    <w:qFormat/>
    <w:rPr>
      <w:shd w:fill="FFFFFF" w:val="clear"/>
      <w:lang w:bidi="ar-SA"/>
    </w:rPr>
  </w:style>
  <w:style w:type="character" w:styleId="2TimesNewRoman85pt">
    <w:name w:val="Основной текст (2) + Times New Roman;8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pt">
    <w:name w:val="Основной текст + 9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TimesNewRoman">
    <w:name w:val="Основной текст (2) + Times New Roman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C37">
    <w:name w:val="c37"/>
    <w:basedOn w:val="Style14"/>
    <w:qFormat/>
    <w:rPr/>
  </w:style>
  <w:style w:type="character" w:styleId="C0">
    <w:name w:val="c0"/>
    <w:basedOn w:val="Style14"/>
    <w:qFormat/>
    <w:rPr/>
  </w:style>
  <w:style w:type="character" w:styleId="C26c6">
    <w:name w:val="c26 c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0" w:after="0"/>
      <w:ind w:firstLine="300"/>
      <w:jc w:val="both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95" w:before="0" w:after="0"/>
      <w:jc w:val="center"/>
    </w:pPr>
    <w:rPr>
      <w:rFonts w:ascii="Tahoma" w:hAnsi="Tahoma" w:eastAsia="Tahoma" w:cs="Tahoma"/>
      <w:sz w:val="18"/>
      <w:szCs w:val="1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25"/>
      <w:szCs w:val="2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9c12">
    <w:name w:val="c9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48:00Z</dcterms:created>
  <dc:creator>Радмир</dc:creator>
  <dc:description/>
  <cp:keywords/>
  <dc:language>en-US</dc:language>
  <cp:lastModifiedBy>Андрей</cp:lastModifiedBy>
  <cp:lastPrinted>2017-09-21T16:38:00Z</cp:lastPrinted>
  <dcterms:modified xsi:type="dcterms:W3CDTF">2018-09-16T19:48:00Z</dcterms:modified>
  <cp:revision>2</cp:revision>
  <dc:subject/>
  <dc:title>Муниципальное бюджетное общеобразовательное учреждение средняя общеобразовательная школа с</dc:title>
</cp:coreProperties>
</file>