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ьвира Даяровна Джиенмурадов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 МОБ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дведевская СОШ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50-летия Медведевского района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гт.Медведево,РМЭ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азднование 75-летия Победы в Великой Отечественной войне 1941-1945 гг.,  как неотъемлемая часть формирования патриотического воспитания младших школьник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триотическое  воспитание -  неотъемлемая  часть  общей  культуры  государства. Стала  все  более  заметной тенденция  постепенной  утраты  обществом российского  патриотического  со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общественном  сознании  получили распространение равнодушие, эгоизм, цинизм, немотивированная  агрессивность. Наша задача, как  педагогов – как  можно  раньше пробудить  в  ребенке  любовь  к  родной  земле, воспитывать любовь и уважение  к  близким,  к родному  дому, родной  школе. Необходимо  с детства  формировать  такие  качества,  которые помогут  ребенку стать  настоящим человеком  и  гражданином  общества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  бы  не  менялось общество,  воспитание  у  подрастающего  поколения  любви  к  своей  стране,  гордости за  нее  необходимо всегда. И если мы  хотим ,  чтобы  наши дети полюбили  свою  страну,  свой  город,  нам нужно  показать их  с  привлекательной  сторон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Актуальность формирования чувства патриотизма</w:t>
      </w:r>
      <w:r>
        <w:rPr>
          <w:color w:val="000000"/>
          <w:sz w:val="28"/>
          <w:szCs w:val="28"/>
        </w:rPr>
        <w:t xml:space="preserve"> в младшем школьном возрасте нашла свое отражение и в содержании «Федерального государственного образовательного стандарта начального общего образования». В нем указывается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u w:val="single"/>
        </w:rPr>
        <w:t>портрет выпускника начальной школы</w:t>
      </w:r>
      <w:r>
        <w:rPr>
          <w:sz w:val="28"/>
          <w:szCs w:val="28"/>
        </w:rPr>
        <w:t xml:space="preserve"> включает в себя такие личностны</w:t>
      </w:r>
      <w:r>
        <w:rPr>
          <w:color w:val="000000"/>
          <w:sz w:val="28"/>
          <w:szCs w:val="28"/>
        </w:rPr>
        <w:t xml:space="preserve">е характеристики: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своему народу, краю и Родине;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и принятие ценности семьи и общества;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знательность, активность и заинтересованность в познании мира и т. д.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воение обучающимися основной образовательной программы начального общего образования должно, в частности, иметь и личностные результаты, отражающие уровень сформированности основ российской гражданской идентичности, чувства гордости за свою Родину, российский народ и историю отечества, осознания своей этнической и национальной принадлежности в контексте принятия ценностей многонационального российского общества и другое. </w:t>
      </w:r>
      <w:r>
        <w:rPr>
          <w:rStyle w:val="Emphasis"/>
          <w:i w:val="false"/>
          <w:color w:val="000000"/>
          <w:sz w:val="28"/>
          <w:szCs w:val="28"/>
        </w:rPr>
        <w:t>Дети младшего школьного возраста</w:t>
      </w:r>
      <w:r>
        <w:rPr>
          <w:color w:val="000000"/>
          <w:sz w:val="28"/>
          <w:szCs w:val="28"/>
        </w:rPr>
        <w:t> очень восприимчивы, любознательны, отзывчивы, они легко откликаются на все инициативы, искренне сочувствуют и сопереживают. Именно в этот период происходит формирование духовно-нравственной основы ребенка, чувств, эмоций, мышления, механизмов социальной адаптации в обществе, начинается процесс осознания себя в окружающем мире, личностной актуализации в нем. Данный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сильны и ярки. Это позволяет задерживать их в памяти надолго, а иногда и на всю жизнь, что очень актуально в воспитании патриотиз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 из направлений формирования патриотического воспитания младшего школьника — знакомство  с  историческими  событиями Великой  Отечественной  Войн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020 год Указом Президента России Владимира Путина от 08.07.2019 № 327 в целях сохранения исторической памяти и в ознаменование 75-летия Победы в Великой Отечественной войне 1941−1945 годов был объявлен Годом памяти и слав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с 14 января в нашем классе проходит акция памяти "Прочти книгу о войне - стань ближе к подвигу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тература -это то, чт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отвечает за духовное становление личности ребёнка. Воспитание идёт исподволь, от эмоционально – образного содержания произведения, от переживания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Книга, – по словам А. Герцена, – это духовное завещание одного поколения другому…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лкиваясь ежедневно с книгой, мы имеем богатейшей материал для воспитания юных сердец, поэтому в первую очередь воспитываем любовь к чтению, к книг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ятия, посвященные 77-летию Победы, зажгли огонь в сердцах ребят. Они творчески и ответственно подходят к акции : читают стихи, книги о войне, слушают военную музыку, знакомятся хроникой военных лет, собирают материал о своих родных и близких, кто воева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этом году мы уже прочитали и  обсудили «Военную тайну» А. Гайдара, «Дневник Тани Савичевой», «Боря Зенелевский» В. Некрасова, «Маня Голофаева» Д. Чехович, «Держись, капитан!» Л.А. Кассиля. Стойкость, дух товарищества, преданность Отечеству – эти качества издавна были присущи русскому солдату. На примере героев произведений ребята увидели и другие черты героев Великой Отечественной войны – несокрушимую нравственную силу, исключительное мужество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ы художественного чтения (стихи, проза) о войне, которые проходят в нашей школе помогают  учащимся любить и охранять родную природу, гордиться за свою Родину, восхищаться подвигами героев, сопереживать им и трепетно относиться к близким и окружающим людям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Традиционно ребята принимали участие в районных и школьных мероприятиях, посвященных 75-летию Победы, в проведении тематических конкурсов рисунков, тематических  классных часах «Нам дороги эти позабыть нельзя», связанных с памятными датами Великой Отечественной войны. Закончится празднование 75-летия Победы в ВОВ и акция памяти "Прочти книгу о войне - стань ближе к подвигу" уроком Победы, обучающиеся  приняли участие  в параде Победы.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вековая  история  человечества свидетельствует,  что любая  цивилизация выдерживала самые  суровые  испытания,  пока были живы  традиции,  пока   не оскудела  историческая  память. </w:t>
      </w:r>
    </w:p>
    <w:sectPr>
      <w:headerReference w:type="default" r:id="rId2"/>
      <w:type w:val="nextPage"/>
      <w:pgSz w:w="11906" w:h="16838"/>
      <w:pgMar w:left="1701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13">
    <w:name w:val="c13"/>
    <w:basedOn w:val="1"/>
    <w:qFormat/>
    <w:rPr/>
  </w:style>
  <w:style w:type="character" w:styleId="C20">
    <w:name w:val="c2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школа</dc:creator>
  <dc:description/>
  <cp:keywords/>
  <dc:language>en-US</dc:language>
  <cp:lastModifiedBy>DNS</cp:lastModifiedBy>
  <cp:lastPrinted>2014-11-06T07:38:00Z</cp:lastPrinted>
  <dcterms:modified xsi:type="dcterms:W3CDTF">2022-11-07T12:49:00Z</dcterms:modified>
  <cp:revision>14</cp:revision>
  <dc:subject/>
  <dc:title>Муниципальное общеобразовательное учреждение</dc:title>
</cp:coreProperties>
</file>