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районного методического объедин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 за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Председатель РМО:</w:t>
      </w:r>
      <w:r>
        <w:rPr/>
        <w:t xml:space="preserve"> Крыжановская Е. А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как эффективное средство повышения качества обучения и средство развития профессиональной компетентности учителей начальных классов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Цель работы РМО в 2017-2018учебном году:</w:t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банк данных об учителях РМО, руководителях и методических темах ШМО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теоретическую и практическую деятельность по освоению педагогами ФГОС НОО, изменению формата уроков. Способствовать обеспечению комплексного внедрения эффективных образовательных технологий, способствующих активной деятельности обучающихся и сохранению их здоровья. Продолжать совершенствовать и внедрять в процесс обучения мониторинг формирования  предметных, метапредметных и личностных результатов обучающихся начальной школы на уроках и внеурочной деятельности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мотивированными и талантливыми детьми, приобщая их к активной деятельности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ктивную работу сетевого сообщества учителей начальных классов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ть формирование банка методических разработок, дидактических материалов к урокам педагогов РМО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на повышении уровня самообразования и квалификации педагогов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мен опыта педагогов РМО с целью повышения профессионального мастер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 РМ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деятельность;</w:t>
        <w:br/>
        <w:t>2. Информационная деятельность;</w:t>
        <w:br/>
        <w:t>3. Организационно-методическая деятельность;</w:t>
        <w:br/>
        <w:t>4. Консультационная деятель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РМ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5"/>
        <w:gridCol w:w="694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016-2017 учебного года. Перспективы работы на 20157-2018 учебный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боты РМО учителей начальных классов за прошедший учебный год. Планирование работы РМО на новый учебный год. /Председатель РМО Крыжановская Е. А./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через реализацию проекта «Книжкины друзья». /Иванова Лариса Геннадьевна, МОБУ «Руэмская СОШ»/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обучающихся в структуре учебной</w:t>
              <w:tab/>
              <w:t xml:space="preserve"> деятельности в рамках ФГОС НОО в формате Печа-Куча. /Торопова Анна Геннадьевна, МОБУ№ «СОШ п. Сурок»/</w:t>
            </w:r>
          </w:p>
          <w:p>
            <w:pPr>
              <w:pStyle w:val="Style19"/>
              <w:numPr>
                <w:ilvl w:val="0"/>
                <w:numId w:val="10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в младшем школьном возрасте. /Гаврилова Любовь Вениаминовна, МОБУ «Нурминская СОШ»/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ШМ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учебный год.</w:t>
            </w:r>
          </w:p>
          <w:p>
            <w:pPr>
              <w:pStyle w:val="Style19"/>
              <w:numPr>
                <w:ilvl w:val="0"/>
                <w:numId w:val="19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нкурсов в рамках районного методического объединения в 2017-2018 учебном году.</w:t>
            </w:r>
          </w:p>
          <w:p>
            <w:pPr>
              <w:pStyle w:val="Style19"/>
              <w:numPr>
                <w:ilvl w:val="0"/>
                <w:numId w:val="19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7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ормирования УУД в условиях ФГОС (Из опыта работы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УУД на уроках литературного чтения. </w:t>
            </w:r>
          </w:p>
          <w:p>
            <w:pPr>
              <w:pStyle w:val="Style19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ыбакова Ольга Анатольевна, учитель начальных классов МОБУ «Туршинская СОШ»/</w:t>
            </w:r>
          </w:p>
          <w:p>
            <w:pPr>
              <w:pStyle w:val="Style19"/>
              <w:numPr>
                <w:ilvl w:val="0"/>
                <w:numId w:val="18"/>
              </w:numPr>
              <w:ind w:left="31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 на уроках технологии в начальной школе. /Смирнова Мария Александровна, учитель начальных классов МОБУ «Шойбулакская СОШ»/</w:t>
            </w:r>
          </w:p>
          <w:p>
            <w:pPr>
              <w:pStyle w:val="Style19"/>
              <w:numPr>
                <w:ilvl w:val="0"/>
                <w:numId w:val="18"/>
              </w:numPr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и личностных УУД младших школьников через реализацию программы воспитательной деятельности «В мире добра». </w:t>
            </w:r>
          </w:p>
          <w:p>
            <w:pPr>
              <w:pStyle w:val="Style19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Бутенина Надежда Юрьевна, учитель начальных классов МОБУ «Медведевская СОШ № 3 с УИОП имени 50-летия Медведевского района»/</w:t>
            </w:r>
          </w:p>
          <w:p>
            <w:pPr>
              <w:pStyle w:val="Style19"/>
              <w:numPr>
                <w:ilvl w:val="0"/>
                <w:numId w:val="18"/>
              </w:numPr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Предметные олимпиады /14.04.2018г./ </w:t>
      </w:r>
    </w:p>
    <w:tbl>
      <w:tblPr>
        <w:tblW w:w="107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8"/>
        <w:gridCol w:w="1532"/>
        <w:gridCol w:w="2703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лимпи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среди 3-х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булакская СОШ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СОШ №3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нская СОШ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среди 4-х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а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гимназия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СОШ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  <w:p>
            <w:pPr>
              <w:pStyle w:val="Normal"/>
              <w:rPr/>
            </w:pPr>
            <w:r>
              <w:rPr/>
              <w:t>Чуракае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менская ООШ</w:t>
            </w:r>
          </w:p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математи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3-х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ская СОШ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СОШ №3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шева Ле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булакская СОШ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математи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4-х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гимназия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СОШ №3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Дмитрий</w:t>
            </w:r>
          </w:p>
          <w:p>
            <w:pPr>
              <w:pStyle w:val="Normal"/>
              <w:rPr/>
            </w:pPr>
            <w:r>
              <w:rPr/>
              <w:t>Яковле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  <w:p>
            <w:pPr>
              <w:pStyle w:val="Normal"/>
              <w:rPr/>
            </w:pPr>
            <w:r>
              <w:rPr/>
              <w:t>Медведевская СОШ №3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>Творческие конкурсы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0"/>
        <w:gridCol w:w="1531"/>
        <w:gridCol w:w="2697"/>
        <w:gridCol w:w="29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конкур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учен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сказкам Ш. Перро среди 1-х клас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Ив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кнурская СОШ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ксолинская ООШ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Виктория</w:t>
            </w:r>
          </w:p>
          <w:p>
            <w:pPr>
              <w:pStyle w:val="Normal"/>
              <w:rPr/>
            </w:pPr>
            <w:r>
              <w:rPr/>
              <w:t>Кормакова Анастасия</w:t>
            </w:r>
          </w:p>
          <w:p>
            <w:pPr>
              <w:pStyle w:val="Normal"/>
              <w:rPr/>
            </w:pPr>
            <w:r>
              <w:rPr/>
              <w:t>Кудрявцева Дарья</w:t>
            </w:r>
          </w:p>
          <w:p>
            <w:pPr>
              <w:pStyle w:val="Normal"/>
              <w:rPr/>
            </w:pPr>
            <w:r>
              <w:rPr/>
              <w:t>Петров Арту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ская СОШ</w:t>
            </w:r>
          </w:p>
          <w:p>
            <w:pPr>
              <w:pStyle w:val="Normal"/>
              <w:rPr/>
            </w:pPr>
            <w:r>
              <w:rPr/>
              <w:t>Медведевская СОШ №3</w:t>
            </w:r>
          </w:p>
          <w:p>
            <w:pPr>
              <w:pStyle w:val="Normal"/>
              <w:rPr/>
            </w:pPr>
            <w:r>
              <w:rPr/>
              <w:t>Медведевская СОШ №3</w:t>
            </w:r>
          </w:p>
          <w:p>
            <w:pPr>
              <w:pStyle w:val="Normal"/>
              <w:rPr/>
            </w:pPr>
            <w:r>
              <w:rPr/>
              <w:t>СОШ  п. Сурок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Такой разный Дед Мороз» среди 2-х клас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булакская СОШ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ндр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СОШ</w:t>
            </w:r>
          </w:p>
        </w:tc>
      </w:tr>
      <w:tr>
        <w:trPr>
          <w:trHeight w:val="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Ар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нская СОШ</w:t>
            </w:r>
          </w:p>
        </w:tc>
      </w:tr>
      <w:tr>
        <w:trPr>
          <w:trHeight w:val="38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емейное творчест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цев Богд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СОШ</w:t>
            </w:r>
          </w:p>
        </w:tc>
      </w:tr>
      <w:tr>
        <w:trPr>
          <w:trHeight w:val="38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Оригинальное оформлени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церова Русл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ская СОШ</w:t>
            </w:r>
          </w:p>
        </w:tc>
      </w:tr>
      <w:tr>
        <w:trPr>
          <w:trHeight w:val="38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2За усердие и кропотливый тру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сл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эмская СОШ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  <w:r>
              <w:rPr>
                <w:b/>
              </w:rPr>
              <w:t xml:space="preserve"> </w:t>
            </w:r>
            <w:r>
              <w:rPr/>
              <w:t>«Охранять природу, значит, любить родину», посвященный юбилею М. М. Пришвина для учащихся 3-х клас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Книга, к чтению которой я хотел бы вернуться»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Кс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кукморская  СОШ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Эвел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инская ООШ</w:t>
            </w:r>
          </w:p>
        </w:tc>
      </w:tr>
      <w:tr>
        <w:trPr>
          <w:trHeight w:val="3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очинение по цита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ить природу – значит любить Родину»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Светл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оф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нская СОШ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Михаи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булакская СОШ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Тематика и цели работы ШМО района</w:t>
      </w:r>
    </w:p>
    <w:tbl>
      <w:tblPr>
        <w:tblW w:w="105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66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ли цель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Ежовская ОО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ключевых компетентностей учащихся в образовательном процесс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уяр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Cs/>
                <w:color w:val="161908"/>
              </w:rPr>
              <w:t>С</w:t>
            </w:r>
            <w:r>
              <w:rPr>
                <w:color w:val="161908"/>
              </w:rPr>
      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Азанов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дагогического мастерства в условиях ФГОС  путём внедрения в учебно-воспитательный процесс современных образовательных технолог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Знамен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й образовательной среды личностного развития школьников в соответствии с основными направлениями развит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раснооктябрь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Русскокукмор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 в сфере формирования УУД в рамках ФГОС путем внедрения в учебно-образовательный процесс современных образовательных технолог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Юбилейн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енькин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 младшего школьника как средство повышения качества образова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Медведевская СОШ №3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педагогического мастерства учителей в области знания и применения современных педагогических технолог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п. Сурок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овременные педагогические технологии, способствующие  совершенствованию учебного процесса, повышение профессиональной компетенции педагог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уршинская О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Цибикнур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>
                <w:bCs/>
                <w:color w:val="161908"/>
              </w:rPr>
              <w:t>С</w:t>
            </w:r>
            <w:r>
              <w:rPr>
                <w:color w:val="161908"/>
              </w:rPr>
      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Шойбулак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ышение качества  знаний учащихся посредством применения инновационных образовательных технолог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Нурмин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узнецов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Руэмская СОШ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освоение и использование наиболее эффективных приемов, методов обучения и воспитания младших школьников на основе личностно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.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нализ работы методического объединения МОБУ «Ежовская ООШ» .</w:t>
      </w:r>
    </w:p>
    <w:p>
      <w:pPr>
        <w:pStyle w:val="Normal"/>
        <w:rPr/>
      </w:pPr>
      <w:r>
        <w:rPr/>
        <w:t xml:space="preserve">Руководитель методического объединения </w:t>
      </w:r>
      <w:r>
        <w:rPr>
          <w:u w:val="single"/>
        </w:rPr>
        <w:t>Зимина Людмила Петровна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смандиярова Инна Сергеевна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имина Людмила Петровна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карова Надежда Руслановна, </w:t>
      </w:r>
    </w:p>
    <w:p>
      <w:pPr>
        <w:pStyle w:val="Normal"/>
        <w:rPr/>
      </w:pPr>
      <w:r>
        <w:rPr>
          <w:u w:val="single"/>
        </w:rPr>
        <w:t>Калинина Эльмира Васидьевна</w:t>
      </w:r>
      <w:r>
        <w:rPr/>
        <w:t>.</w:t>
      </w:r>
    </w:p>
    <w:p>
      <w:pPr>
        <w:pStyle w:val="Normal"/>
        <w:rPr/>
      </w:pPr>
      <w:r>
        <w:rPr/>
        <w:t>Цель работы МО в 2017-2018 учебном году: _</w:t>
      </w:r>
      <w:r>
        <w:rPr>
          <w:u w:val="single"/>
        </w:rPr>
        <w:t>Формирование ключевых компетентностей учащихся в образовательном процесс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1. Повысить квалификацию педагогов по проблеме.</w:t>
      </w:r>
    </w:p>
    <w:p>
      <w:pPr>
        <w:pStyle w:val="Normal"/>
        <w:rPr/>
      </w:pPr>
      <w:r>
        <w:rPr/>
        <w:t>2. Анализировать методы, средства, приёмы, технологии, соответствующие ФГОС</w:t>
      </w:r>
    </w:p>
    <w:p>
      <w:pPr>
        <w:pStyle w:val="Normal"/>
        <w:rPr/>
      </w:pPr>
      <w:r>
        <w:rPr/>
        <w:t>3.Совершенствовать формы работы с одарёнными учащимися.</w:t>
      </w:r>
    </w:p>
    <w:p>
      <w:pPr>
        <w:pStyle w:val="Normal"/>
        <w:rPr/>
      </w:pPr>
      <w:r>
        <w:rPr/>
        <w:t>4. Осуществлять психолого- педагогическую поддержку слабоуспевающих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чих программ  рабочих программ, календарно- тематических пла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1. 20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на уроках рус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нна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зоркость как условие развития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 03. 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урока рефлек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7"/>
        <w:gridCol w:w="19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9.Математика. 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. Окружающий мир. 3 клас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Русский язык. 4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04. 18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смос. Виктори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5. 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. Русский язык. 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5. 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Повторение. 2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024"/>
        <w:gridCol w:w="4140"/>
        <w:gridCol w:w="10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.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разования обучающихся с ОВЗ: идеология, структура, содерж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. 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на уроках русского языка.,201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.П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как одна из форм межпредметной интеграции, 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 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я урока рефлексии,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зоркость как условие развития УУД,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диярова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збука пешехода», сен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каникулы», ок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оригами, февра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ю дорогой детства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разный Дед Мороз, декабрь 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оригами, февра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й семьёй на 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презентаций «Мы-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не забава, 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краси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удивляет, ок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каникулы», окт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ы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 Морозы мира, дека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д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ь природу - значит любить Р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ю дорогой детства, 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не забава, 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 Морозы мира, дека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не забава, 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краси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ть работу по развитию творческих и интеллектуальных способностей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нализ работы методического объединения </w:t>
      </w:r>
    </w:p>
    <w:p>
      <w:pPr>
        <w:pStyle w:val="Normal"/>
        <w:rPr/>
      </w:pPr>
      <w:r>
        <w:rPr>
          <w:b/>
        </w:rPr>
        <w:t>учителей начальных классов МОБУ «Куярская СОШ» .</w:t>
      </w:r>
    </w:p>
    <w:p>
      <w:pPr>
        <w:pStyle w:val="Normal"/>
        <w:rPr/>
      </w:pPr>
      <w:r>
        <w:rPr/>
        <w:t>Руководитель методического объединения___Александрова М.В.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ова М.В.</w:t>
      </w:r>
    </w:p>
    <w:p>
      <w:pPr>
        <w:pStyle w:val="Normal"/>
        <w:numPr>
          <w:ilvl w:val="0"/>
          <w:numId w:val="3"/>
        </w:numPr>
        <w:rPr/>
      </w:pPr>
      <w:r>
        <w:rPr/>
        <w:t>Анисова Е.В.</w:t>
      </w:r>
    </w:p>
    <w:p>
      <w:pPr>
        <w:pStyle w:val="Normal"/>
        <w:numPr>
          <w:ilvl w:val="0"/>
          <w:numId w:val="3"/>
        </w:numPr>
        <w:rPr/>
      </w:pPr>
      <w:r>
        <w:rPr/>
        <w:t>Иванова О.Г.</w:t>
      </w:r>
    </w:p>
    <w:p>
      <w:pPr>
        <w:pStyle w:val="Normal"/>
        <w:numPr>
          <w:ilvl w:val="0"/>
          <w:numId w:val="3"/>
        </w:numPr>
        <w:rPr/>
      </w:pPr>
      <w:r>
        <w:rPr/>
        <w:t>Недбайлова А.В.</w:t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161908"/>
          <w:sz w:val="28"/>
          <w:szCs w:val="28"/>
        </w:rPr>
      </w:pPr>
      <w:r>
        <w:rPr/>
        <w:t xml:space="preserve">Цель работы МО в 2017_-2018_ учебном году: </w:t>
      </w:r>
      <w:r>
        <w:rPr>
          <w:b/>
          <w:bCs/>
          <w:color w:val="161908"/>
          <w:szCs w:val="28"/>
        </w:rPr>
        <w:t>с</w:t>
      </w:r>
      <w:r>
        <w:rPr>
          <w:color w:val="161908"/>
          <w:szCs w:val="28"/>
        </w:rPr>
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</w:t>
      </w:r>
    </w:p>
    <w:p>
      <w:pPr>
        <w:pStyle w:val="Normal"/>
        <w:rPr/>
      </w:pPr>
      <w:r>
        <w:rPr/>
        <w:t xml:space="preserve">Задачи: </w:t>
      </w:r>
      <w:r>
        <w:rPr>
          <w:color w:val="161908"/>
          <w:szCs w:val="28"/>
        </w:rPr>
        <w:t>1.Внедрение в практику  работы всех учителей МО современных образовательных технологий, направленных на формирование компетентностей обучающихся, УУД;</w:t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161908"/>
          <w:szCs w:val="28"/>
        </w:rPr>
      </w:pPr>
      <w:r>
        <w:rPr>
          <w:color w:val="161908"/>
          <w:szCs w:val="28"/>
        </w:rPr>
        <w:t>2.Проведение мониторинга процесса формирования  УУД младшего школьника;</w:t>
      </w:r>
    </w:p>
    <w:p>
      <w:pPr>
        <w:pStyle w:val="Style20"/>
        <w:shd w:fill="FFFFFF" w:val="clear"/>
        <w:spacing w:lineRule="atLeast" w:line="300" w:before="0" w:after="0"/>
        <w:jc w:val="both"/>
        <w:rPr>
          <w:rFonts w:ascii="Arial" w:hAnsi="Arial" w:cs="Arial"/>
          <w:color w:val="161908"/>
          <w:sz w:val="18"/>
          <w:szCs w:val="20"/>
        </w:rPr>
      </w:pPr>
      <w:r>
        <w:rPr>
          <w:color w:val="161908"/>
          <w:szCs w:val="28"/>
        </w:rPr>
        <w:t>3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rPr>
          <w:rFonts w:ascii="Arial" w:hAnsi="Arial" w:cs="Arial"/>
          <w:color w:val="161908"/>
          <w:sz w:val="18"/>
          <w:szCs w:val="20"/>
        </w:rPr>
      </w:pPr>
      <w:r>
        <w:rPr>
          <w:rFonts w:cs="Arial" w:ascii="Arial" w:hAnsi="Arial"/>
          <w:color w:val="161908"/>
          <w:sz w:val="18"/>
          <w:szCs w:val="20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7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7 – 2018 уч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Анис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оспитательные и образовательные технолог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Анисова Е.В.</w:t>
            </w:r>
          </w:p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особны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Иванова О.Г.</w:t>
            </w:r>
          </w:p>
          <w:p>
            <w:pPr>
              <w:pStyle w:val="Normal"/>
              <w:rPr/>
            </w:pPr>
            <w:r>
              <w:rPr/>
              <w:t>Карасе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контроля и самооценки как важный фактор повышения качества образования младших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Недбайло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Анисова Е.В.</w:t>
            </w:r>
          </w:p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ложение числа 5 с однозначными числ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. Привет зи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Деление пополам и полови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ложение и вычитание двузначных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утешествие по странам мира. Российская Федерация (практическая работа с карто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космо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осидел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–антифашис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Чудо - ле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82"/>
        <w:gridCol w:w="1024"/>
        <w:gridCol w:w="4140"/>
        <w:gridCol w:w="10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Е.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адаптированной программы для детей с ОВЗ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. 201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учебных умений самоорганизации учебной деятельности у младших школьников в условиях реализации ФГОС. 201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. 2017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ва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ИКТ на уроках как средство обучения детей. 201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(предметные олимпиады, конкурсы, фестив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учителя и учащиеся начальных классов принимали участие в различных мероприятиях.  Это разные  конкурсы, олимпиады, конференции и др.</w:t>
      </w:r>
    </w:p>
    <w:p>
      <w:pPr>
        <w:pStyle w:val="Normal"/>
        <w:numPr>
          <w:ilvl w:val="0"/>
          <w:numId w:val="4"/>
        </w:numPr>
        <w:rPr/>
      </w:pPr>
      <w:r>
        <w:rPr/>
        <w:t>«Красота Божьего мира» - сертификат;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нский конкурс «Лес в творчестве юных» - сертификаты;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исунков по сказкам Ш.Перро – грамоты участников;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нский конкурс «Зимняя сказка» , посвященный празднику Рождества Христова (номинация -фотографии) – Александров К., 1 класс, 3 место;</w:t>
      </w:r>
    </w:p>
    <w:p>
      <w:pPr>
        <w:pStyle w:val="Normal"/>
        <w:numPr>
          <w:ilvl w:val="0"/>
          <w:numId w:val="4"/>
        </w:numPr>
        <w:rPr/>
      </w:pPr>
      <w:r>
        <w:rPr/>
        <w:t>Конкурс рисунков «На выборы всей семьей». Дети награждены грамотами и подарками за призовые места; часть детей получили сертификаты;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нский конкурс «Я рисую родную природу»;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нский конкурс  электронных рисунков «Друзья природы» - сертифика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лимпиада по ОПК районный тур : </w:t>
      </w:r>
    </w:p>
    <w:p>
      <w:pPr>
        <w:pStyle w:val="Normal"/>
        <w:ind w:left="720" w:hanging="0"/>
        <w:rPr/>
      </w:pPr>
      <w:r>
        <w:rPr/>
        <w:t>Калтурин Глеб – 1 место; Лазутин Никита – 1 место;</w:t>
      </w:r>
    </w:p>
    <w:p>
      <w:pPr>
        <w:pStyle w:val="Normal"/>
        <w:ind w:left="720" w:hanging="0"/>
        <w:rPr/>
      </w:pPr>
      <w:r>
        <w:rPr/>
        <w:t>Попов Артем – 2 место;  Шорников Роман – 2 место;</w:t>
      </w:r>
    </w:p>
    <w:p>
      <w:pPr>
        <w:pStyle w:val="Normal"/>
        <w:ind w:left="720" w:hanging="0"/>
        <w:rPr/>
      </w:pPr>
      <w:r>
        <w:rPr/>
        <w:t>Григорьева Полина – 3 место; Ковалева Екатерина – 3 место; Подоплелова Полина – 3 место; Степанов Павел – 3 место; Степанова Дарья – 3 место.</w:t>
      </w:r>
    </w:p>
    <w:p>
      <w:pPr>
        <w:pStyle w:val="Normal"/>
        <w:numPr>
          <w:ilvl w:val="0"/>
          <w:numId w:val="2"/>
        </w:numPr>
        <w:rPr/>
      </w:pPr>
      <w:r>
        <w:rPr/>
        <w:t>Пятая районная научно-практическая конференция «Хочу все знать» -</w:t>
      </w:r>
    </w:p>
    <w:p>
      <w:pPr>
        <w:pStyle w:val="Normal"/>
        <w:ind w:left="720" w:hanging="0"/>
        <w:rPr/>
      </w:pPr>
      <w:r>
        <w:rPr/>
        <w:t>Калтурин Глеб – 2 место;    Григорьева Полина – 3 место; Ковалева Екатерина – 3 место;</w:t>
      </w:r>
    </w:p>
    <w:p>
      <w:pPr>
        <w:pStyle w:val="Normal"/>
        <w:numPr>
          <w:ilvl w:val="0"/>
          <w:numId w:val="2"/>
        </w:numPr>
        <w:rPr/>
      </w:pPr>
      <w:r>
        <w:rPr/>
        <w:t>Четвертый районный конкурс «Пишу красиво!» . Дети получили грамоты за участие. (2-4 классы);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анская научно-практическая конференция «Первые шаги». Дипломы участников получили Григорьева Полина и Кузьминых Анастасия, 4 кл.; Смирнова Наталья, 1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йонный фестиваль «Жемчужины православной поэзии». Ковалева Екатерина, 4 класс – диплом участни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ая дистанционная олимпиада «Эрудит», в которой приняли участие дети 4 класса: </w:t>
      </w:r>
    </w:p>
    <w:p>
      <w:pPr>
        <w:pStyle w:val="Normal"/>
        <w:ind w:left="720" w:hanging="0"/>
        <w:rPr/>
      </w:pPr>
      <w:r>
        <w:rPr/>
        <w:t xml:space="preserve">Кузьминых Анастасия – 1 место; </w:t>
      </w:r>
    </w:p>
    <w:p>
      <w:pPr>
        <w:pStyle w:val="Normal"/>
        <w:ind w:left="720" w:hanging="0"/>
        <w:rPr/>
      </w:pPr>
      <w:r>
        <w:rPr/>
        <w:t>Степанов Павел – 2 место; Григорьева Полина – 2 место; Ковалева Екатерина – 2 место; Калтурин Глеб – 2 место;</w:t>
      </w:r>
    </w:p>
    <w:p>
      <w:pPr>
        <w:pStyle w:val="Normal"/>
        <w:numPr>
          <w:ilvl w:val="0"/>
          <w:numId w:val="16"/>
        </w:numPr>
        <w:rPr/>
      </w:pPr>
      <w:r>
        <w:rPr/>
        <w:t>Районная олимпиада по русскому языку и математике для 3-4 классов- сертификаты;</w:t>
      </w:r>
    </w:p>
    <w:p>
      <w:pPr>
        <w:pStyle w:val="Normal"/>
        <w:numPr>
          <w:ilvl w:val="0"/>
          <w:numId w:val="16"/>
        </w:numPr>
        <w:rPr/>
      </w:pPr>
      <w:r>
        <w:rPr/>
        <w:t>Школьный тур олимпиад по русскому языку и математике (октябрь) для 4 кл. – сертификаты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ктивное участие принимают ребята в олимпиадах, которые проходят  на сайте «учи. ру». За свои знания они получают дипломы, похвальные грамоты, сертификаты, электронны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Работу методического объединения учителей начальных классов считаем удовлетворительной. В следующем учебном году рекомендуем расширить диапазон участия в различных конкурсах, мероприятиях; работать над повышением качества знаний учащихся; продолжить работу со способными детьми, активно привлекать в учебно-воспитательный процесс родителе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работы методического объединения ШМО учителей начальных классов МОБУ «Азан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етодического объединения – Мочалова Надежд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p>
      <w:pPr>
        <w:pStyle w:val="Normal"/>
        <w:rPr/>
      </w:pPr>
      <w:r>
        <w:rPr/>
        <w:t>1.Берлинская Людмила Васильевна</w:t>
      </w:r>
    </w:p>
    <w:p>
      <w:pPr>
        <w:pStyle w:val="Normal"/>
        <w:rPr/>
      </w:pPr>
      <w:r>
        <w:rPr/>
        <w:t>2.Мочалова Надежда Петровна</w:t>
      </w:r>
    </w:p>
    <w:p>
      <w:pPr>
        <w:pStyle w:val="Normal"/>
        <w:rPr/>
      </w:pPr>
      <w:r>
        <w:rPr/>
        <w:t>3.Онучина Надежда Федоровна</w:t>
      </w:r>
    </w:p>
    <w:p>
      <w:pPr>
        <w:pStyle w:val="Normal"/>
        <w:rPr/>
      </w:pPr>
      <w:r>
        <w:rPr/>
        <w:t>4.Шиштанова Галина Николаевна</w:t>
      </w:r>
    </w:p>
    <w:p>
      <w:pPr>
        <w:pStyle w:val="Normal"/>
        <w:rPr/>
      </w:pPr>
      <w:r>
        <w:rPr/>
        <w:t>5.Ямбаева Людмила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МО в 2017-2018  учебном году:</w:t>
      </w:r>
    </w:p>
    <w:p>
      <w:pPr>
        <w:pStyle w:val="Normal"/>
        <w:jc w:val="both"/>
        <w:rPr/>
      </w:pPr>
      <w:r>
        <w:rPr/>
        <w:t>совершенствование педагогического мастерства в условиях ФГОС  путём внедрения в учебно-воспитательный процесс современных образовательных технолог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я педагогов в формировании универсальных учебных действий  в учебной и внеурочной деятельности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ить в процесс обучения мониторинг процесса формирования  ключевых компетенций младшего школьника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оценивания учебных достижений младших школьников с учётом требований ФГОС НОО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работы с одарёнными детьми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ую поддержку слабоуспевающих обучающихся.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применение здоровьесберегающих технологий в образовательном процессе с целью сохранения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работы МО на 2017-2018 учебный год;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х программ по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входных административных работ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еречнем районных  мероприятий для обучающихся начальной школы в 2017-2018 учебном году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Результаты проведения школьного этапа Всероссийской олимпиады школьников в 4 кла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МО учителей начальной школы за 2017-2018 учебный год. Перспективы и основные направления деятельности на 2018-2019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294"/>
        <w:gridCol w:w="283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Золотая подружка-Осень»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Л.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учителя!</w:t>
            </w:r>
          </w:p>
          <w:p>
            <w:pPr>
              <w:pStyle w:val="Normal"/>
              <w:rPr/>
            </w:pPr>
            <w:r>
              <w:rPr/>
              <w:t>До свидания, начальная школа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.П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рощай, Азбука!»</w:t>
            </w:r>
          </w:p>
          <w:p>
            <w:pPr>
              <w:pStyle w:val="Normal"/>
              <w:jc w:val="both"/>
              <w:rPr/>
            </w:pPr>
            <w:r>
              <w:rPr/>
              <w:t>Утренник для мам на 8 ма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танова Г.Н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защитника Отеч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ева Л.Г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матери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а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76"/>
        <w:gridCol w:w="1024"/>
        <w:gridCol w:w="4140"/>
        <w:gridCol w:w="17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.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-</w:t>
            </w:r>
          </w:p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учебного курса «ОРКС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Л.В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познавательной деятельности, как условия развития успешности у учащихся младшего школьного возраста»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.П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ворческих способностей обучающихся на уроках и во внеурочной деятельности в условиях реализации ФГОС»,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а Н.Ф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рфографической зоркости на  урока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в рамках ФГОС» 2015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танова Г.Н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вития логического мышления  младших школьников на уроках математики», 2015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ева Л.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логического мышления на уроках математики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ах  в условиях введения ФГОС НОО»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Азановская СОШ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, уро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лин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ренник «Золотая подружка-Осень», </w:t>
            </w:r>
          </w:p>
          <w:p>
            <w:pPr>
              <w:pStyle w:val="Normal"/>
              <w:jc w:val="both"/>
              <w:rPr/>
            </w:pPr>
            <w:r>
              <w:rPr/>
              <w:t>-150 лет школе,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Игра «Зарничка»</w:t>
            </w:r>
          </w:p>
          <w:p>
            <w:pPr>
              <w:pStyle w:val="Normal"/>
              <w:jc w:val="both"/>
              <w:rPr/>
            </w:pPr>
            <w:r>
              <w:rPr/>
              <w:t>-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-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к 23 февраля, 8 марта, 150-летию школы</w:t>
            </w:r>
          </w:p>
          <w:p>
            <w:pPr>
              <w:pStyle w:val="Normal"/>
              <w:jc w:val="both"/>
              <w:rPr/>
            </w:pPr>
            <w:r>
              <w:rPr/>
              <w:t>-Стартинейджд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:</w:t>
            </w:r>
          </w:p>
          <w:p>
            <w:pPr>
              <w:pStyle w:val="Normal"/>
              <w:jc w:val="both"/>
              <w:rPr/>
            </w:pPr>
            <w:r>
              <w:rPr/>
              <w:t>-«Пишу красиво» , 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учите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Рождественские чтения</w:t>
            </w:r>
            <w:r>
              <w:rPr/>
              <w:t xml:space="preserve"> «Нравственные ценности и будущее человечества» (23.11.2017, Медведево, Й-Олинская и Марийская епархия Пригородное благочиние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Круглый стол</w:t>
            </w:r>
            <w:r>
              <w:rPr/>
              <w:t xml:space="preserve"> «Духовно-нравственное воспитание обучающихся в свете ФГОС» (МО и науки РМЭ, ГБУ ДПО «Марийский институт образования», 03.02.2018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В работе метод. площадки</w:t>
            </w:r>
            <w:r>
              <w:rPr/>
              <w:t xml:space="preserve"> «Традиционные культурные ценности как основа духовно-нравственного и патриотического воспитания обучающихся» (МО и науки РМЭ, ГБУ ДПО «Марийский институт образования» совместно с Й-Олинской и Марийской епархией РПЦ, 27.03.2018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:</w:t>
            </w:r>
          </w:p>
          <w:p>
            <w:pPr>
              <w:pStyle w:val="Normal"/>
              <w:jc w:val="both"/>
              <w:rPr/>
            </w:pPr>
            <w:r>
              <w:rPr/>
              <w:t>-150 лет школе,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Игра «Зарничка»</w:t>
            </w:r>
          </w:p>
          <w:p>
            <w:pPr>
              <w:pStyle w:val="Normal"/>
              <w:jc w:val="both"/>
              <w:rPr/>
            </w:pPr>
            <w:r>
              <w:rPr/>
              <w:t>-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-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к 23 февраля, 8 марта, 150-летию школы</w:t>
            </w:r>
          </w:p>
          <w:p>
            <w:pPr>
              <w:pStyle w:val="Normal"/>
              <w:jc w:val="both"/>
              <w:rPr/>
            </w:pPr>
            <w:r>
              <w:rPr/>
              <w:t>-Стартинейдж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Конкурс рождеств. Открыток «Рождественский подарок» (4 участника, в т.ч. одно 1 место, одно 2 место)</w:t>
            </w:r>
          </w:p>
          <w:p>
            <w:pPr>
              <w:pStyle w:val="Normal"/>
              <w:jc w:val="both"/>
              <w:rPr/>
            </w:pPr>
            <w:r>
              <w:rPr/>
              <w:t>-Рождеств. фестиваль «Свет Рождественской звезды» (2 место)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 «Всей семьей на выборы»</w:t>
            </w:r>
          </w:p>
          <w:p>
            <w:pPr>
              <w:pStyle w:val="Normal"/>
              <w:jc w:val="both"/>
              <w:rPr/>
            </w:pPr>
            <w:r>
              <w:rPr/>
              <w:t>-(6 уч., в т.ч. одно 2 место)</w:t>
            </w:r>
          </w:p>
          <w:p>
            <w:pPr>
              <w:pStyle w:val="Normal"/>
              <w:jc w:val="both"/>
              <w:rPr/>
            </w:pPr>
            <w:r>
              <w:rPr/>
              <w:t>-Смотр-конкурс «Огонь не забава» (1 место)</w:t>
            </w:r>
          </w:p>
          <w:p>
            <w:pPr>
              <w:pStyle w:val="Normal"/>
              <w:jc w:val="both"/>
              <w:rPr/>
            </w:pPr>
            <w:r>
              <w:rPr/>
              <w:t>-Конкурс новогодних открыток (2 участника)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 «В гостях у сказки» (1 чел)</w:t>
            </w:r>
          </w:p>
          <w:p>
            <w:pPr>
              <w:pStyle w:val="Normal"/>
              <w:jc w:val="both"/>
              <w:rPr/>
            </w:pPr>
            <w:r>
              <w:rPr/>
              <w:t>-конкурс «Семейная реликвия» (1 место)</w:t>
            </w:r>
          </w:p>
          <w:p>
            <w:pPr>
              <w:pStyle w:val="Normal"/>
              <w:jc w:val="both"/>
              <w:rPr/>
            </w:pPr>
            <w:r>
              <w:rPr/>
              <w:t>-Олимпиада по матем (7 место)</w:t>
            </w:r>
          </w:p>
          <w:p>
            <w:pPr>
              <w:pStyle w:val="Normal"/>
              <w:jc w:val="both"/>
              <w:rPr/>
            </w:pPr>
            <w:r>
              <w:rPr/>
              <w:t>-Олимпиада по русск. яз (6 место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канский</w:t>
            </w:r>
          </w:p>
          <w:p>
            <w:pPr>
              <w:pStyle w:val="Normal"/>
              <w:jc w:val="both"/>
              <w:rPr/>
            </w:pPr>
            <w:r>
              <w:rPr/>
              <w:t>-Открытый эколого-геогрфич.конкурс «Горизонты познания» (МО и науки РМЭ, Волгатех) 2 участника, сертификат</w:t>
            </w:r>
          </w:p>
          <w:p>
            <w:pPr>
              <w:pStyle w:val="Normal"/>
              <w:jc w:val="both"/>
              <w:rPr/>
            </w:pPr>
            <w:r>
              <w:rPr/>
              <w:t>-НПК «Моя страна-моя Россия» (1 уч.)</w:t>
            </w:r>
          </w:p>
          <w:p>
            <w:pPr>
              <w:pStyle w:val="Normal"/>
              <w:jc w:val="both"/>
              <w:rPr/>
            </w:pPr>
            <w:r>
              <w:rPr/>
              <w:t>-Конкурс «Зимняя сказка» (ГБУ культуры «Национальный музей РМЭ им. Евсеева, Й-Олинская епархия РПЦ) – 1 участник</w:t>
            </w:r>
          </w:p>
          <w:p>
            <w:pPr>
              <w:pStyle w:val="Normal"/>
              <w:jc w:val="both"/>
              <w:rPr/>
            </w:pPr>
            <w:r>
              <w:rPr/>
              <w:t>-«Огонь не забава» (2 место)</w:t>
            </w:r>
          </w:p>
          <w:p>
            <w:pPr>
              <w:pStyle w:val="Normal"/>
              <w:jc w:val="both"/>
              <w:rPr/>
            </w:pPr>
            <w:r>
              <w:rPr/>
              <w:t>-Конкурс творч. работ, посвященный Дню дипломатического работника (Представительство МИД России в Й-Оле (1 участник, сертификат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-Конкурс научно-исслед., метод. и творч. работ «Мой край-моя Россия» (Диплом победителя 2 степени)</w:t>
            </w:r>
          </w:p>
          <w:p>
            <w:pPr>
              <w:pStyle w:val="Normal"/>
              <w:jc w:val="both"/>
              <w:rPr/>
            </w:pPr>
            <w:r>
              <w:rPr/>
              <w:t>-Конкурс «Шуми, родной зеленый уголок» (Диплом 1 степени)</w:t>
            </w:r>
          </w:p>
          <w:p>
            <w:pPr>
              <w:pStyle w:val="Normal"/>
              <w:jc w:val="both"/>
              <w:rPr/>
            </w:pPr>
            <w:r>
              <w:rPr/>
              <w:t>-Конкурс «Разноцветный мир детства» (Диплом 1 степен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нуч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:</w:t>
            </w:r>
          </w:p>
          <w:p>
            <w:pPr>
              <w:pStyle w:val="Normal"/>
              <w:jc w:val="both"/>
              <w:rPr/>
            </w:pPr>
            <w:r>
              <w:rPr/>
              <w:t>-150 лет школе,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Игра «Зарничка»</w:t>
            </w:r>
          </w:p>
          <w:p>
            <w:pPr>
              <w:pStyle w:val="Normal"/>
              <w:jc w:val="both"/>
              <w:rPr/>
            </w:pPr>
            <w:r>
              <w:rPr/>
              <w:t>-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-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к 23 февраля, 8 марта, 150-летию школы</w:t>
            </w:r>
          </w:p>
          <w:p>
            <w:pPr>
              <w:pStyle w:val="Normal"/>
              <w:jc w:val="both"/>
              <w:rPr/>
            </w:pPr>
            <w:r>
              <w:rPr/>
              <w:t>-Стартинейдж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:</w:t>
            </w:r>
          </w:p>
          <w:p>
            <w:pPr>
              <w:pStyle w:val="Normal"/>
              <w:jc w:val="both"/>
              <w:rPr/>
            </w:pPr>
            <w:r>
              <w:rPr/>
              <w:t>-Олимпиада по матем (1 место). и русск.яз (6 место)</w:t>
            </w:r>
          </w:p>
          <w:p>
            <w:pPr>
              <w:pStyle w:val="Normal"/>
              <w:jc w:val="both"/>
              <w:rPr/>
            </w:pPr>
            <w:r>
              <w:rPr/>
              <w:t>-Конкурс «Пишу красиво» (3 мес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шт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матери, </w:t>
            </w:r>
          </w:p>
          <w:p>
            <w:pPr>
              <w:pStyle w:val="Normal"/>
              <w:jc w:val="both"/>
              <w:rPr/>
            </w:pPr>
            <w:r>
              <w:rPr/>
              <w:t>-150 лет школе,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Игра «Зарничка»</w:t>
            </w:r>
          </w:p>
          <w:p>
            <w:pPr>
              <w:pStyle w:val="Normal"/>
              <w:jc w:val="both"/>
              <w:rPr/>
            </w:pPr>
            <w:r>
              <w:rPr/>
              <w:t>-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-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к 23 февраля, 8 марта, 150-летию школы</w:t>
            </w:r>
          </w:p>
          <w:p>
            <w:pPr>
              <w:pStyle w:val="Normal"/>
              <w:jc w:val="both"/>
              <w:rPr/>
            </w:pPr>
            <w:r>
              <w:rPr/>
              <w:t>-Праздник «Прощай, Азбука!»</w:t>
            </w:r>
          </w:p>
          <w:p>
            <w:pPr>
              <w:pStyle w:val="Normal"/>
              <w:jc w:val="both"/>
              <w:rPr/>
            </w:pPr>
            <w:r>
              <w:rPr/>
              <w:t>-Утренник для мам на 8 марта</w:t>
            </w:r>
          </w:p>
          <w:p>
            <w:pPr>
              <w:pStyle w:val="Normal"/>
              <w:jc w:val="both"/>
              <w:rPr/>
            </w:pPr>
            <w:r>
              <w:rPr/>
              <w:t>-Стартинейдж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 рис. «Всей семьей на выборы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мба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учителя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Круглый стол</w:t>
            </w:r>
            <w:r>
              <w:rPr/>
              <w:t xml:space="preserve"> «Духовно-нравственное воспитание обучающихся в свете ФГОС» (МО и науки РМЭ, ГБУ ДПО «Марийский институт образования», 03.02.201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ренник к 23 февраля, </w:t>
            </w:r>
          </w:p>
          <w:p>
            <w:pPr>
              <w:pStyle w:val="Normal"/>
              <w:jc w:val="both"/>
              <w:rPr/>
            </w:pPr>
            <w:r>
              <w:rPr/>
              <w:t>-150 лет школе,</w:t>
            </w:r>
          </w:p>
          <w:p>
            <w:pPr>
              <w:pStyle w:val="Normal"/>
              <w:jc w:val="both"/>
              <w:rPr/>
            </w:pPr>
            <w:r>
              <w:rPr/>
              <w:t>-Конкурс чтецов к 23 февраля</w:t>
            </w:r>
          </w:p>
          <w:p>
            <w:pPr>
              <w:pStyle w:val="Normal"/>
              <w:jc w:val="both"/>
              <w:rPr/>
            </w:pPr>
            <w:r>
              <w:rPr/>
              <w:t>-Школьный конкурс портфолио</w:t>
            </w:r>
          </w:p>
          <w:p>
            <w:pPr>
              <w:pStyle w:val="Normal"/>
              <w:jc w:val="both"/>
              <w:rPr/>
            </w:pPr>
            <w:r>
              <w:rPr/>
              <w:t>-Игра «Зарничка»</w:t>
            </w:r>
          </w:p>
          <w:p>
            <w:pPr>
              <w:pStyle w:val="Normal"/>
              <w:jc w:val="both"/>
              <w:rPr/>
            </w:pPr>
            <w:r>
              <w:rPr/>
              <w:t>-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-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.к 23 февраля, 8 марта, 150-летию школы</w:t>
            </w:r>
          </w:p>
          <w:p>
            <w:pPr>
              <w:pStyle w:val="Normal"/>
              <w:jc w:val="both"/>
              <w:rPr/>
            </w:pPr>
            <w:r>
              <w:rPr/>
              <w:t>-Стартинейдже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:</w:t>
            </w:r>
          </w:p>
          <w:p>
            <w:pPr>
              <w:pStyle w:val="Normal"/>
              <w:jc w:val="both"/>
              <w:rPr/>
            </w:pPr>
            <w:r>
              <w:rPr/>
              <w:t>-Конкурс «Семейная реликвия» (участие)</w:t>
            </w:r>
          </w:p>
          <w:p>
            <w:pPr>
              <w:pStyle w:val="Normal"/>
              <w:jc w:val="both"/>
              <w:rPr/>
            </w:pPr>
            <w:r>
              <w:rPr/>
              <w:t>-«Такой разный Дед Мороз» (участи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канский:</w:t>
            </w:r>
          </w:p>
          <w:p>
            <w:pPr>
              <w:pStyle w:val="Normal"/>
              <w:jc w:val="both"/>
              <w:rPr/>
            </w:pPr>
            <w:r>
              <w:rPr/>
              <w:t>-НПК «Моя страна-моя Россия» (1 у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  работу ШМО учителей начальных классов в 2017-2018 уч. г считать удовлетвори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МО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м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методического объединения</w:t>
      </w:r>
      <w:r>
        <w:rPr/>
        <w:t xml:space="preserve"> -  Сергеева Гульнур Идрисовна</w:t>
      </w:r>
    </w:p>
    <w:p>
      <w:pPr>
        <w:pStyle w:val="Normal"/>
        <w:rPr>
          <w:b/>
          <w:b/>
        </w:rPr>
      </w:pPr>
      <w:r>
        <w:rPr>
          <w:b/>
        </w:rPr>
        <w:t>Состав методического объединения:</w:t>
      </w:r>
    </w:p>
    <w:p>
      <w:pPr>
        <w:pStyle w:val="Normal"/>
        <w:rPr/>
      </w:pPr>
      <w:r>
        <w:rPr/>
        <w:t>Сергеева Г.И.</w:t>
      </w:r>
    </w:p>
    <w:p>
      <w:pPr>
        <w:pStyle w:val="Normal"/>
        <w:rPr/>
      </w:pPr>
      <w:r>
        <w:rPr/>
        <w:t>Филимонова Е.Г.</w:t>
      </w:r>
    </w:p>
    <w:p>
      <w:pPr>
        <w:pStyle w:val="Normal"/>
        <w:rPr/>
      </w:pPr>
      <w:r>
        <w:rPr/>
        <w:t>Извозчикова Е.В.</w:t>
      </w:r>
    </w:p>
    <w:p>
      <w:pPr>
        <w:pStyle w:val="Normal"/>
        <w:rPr/>
      </w:pPr>
      <w:r>
        <w:rPr/>
        <w:t>Архипова Т.В.</w:t>
      </w:r>
    </w:p>
    <w:p>
      <w:pPr>
        <w:pStyle w:val="Normal"/>
        <w:rPr/>
      </w:pPr>
      <w:r>
        <w:rPr/>
        <w:t>Долгушева Т.В.</w:t>
      </w:r>
    </w:p>
    <w:p>
      <w:pPr>
        <w:pStyle w:val="Normal"/>
        <w:rPr/>
      </w:pPr>
      <w:r>
        <w:rPr/>
        <w:t>Горячева Н.Г.</w:t>
      </w:r>
    </w:p>
    <w:p>
      <w:pPr>
        <w:pStyle w:val="Normal"/>
        <w:rPr/>
      </w:pPr>
      <w:r>
        <w:rPr/>
        <w:t>Соловьева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 МО в 2017 - 2018 учебном году:</w:t>
      </w:r>
      <w:r>
        <w:rPr/>
        <w:t xml:space="preserve"> создание инновационной образовательной среды личностного развития школьников в соответствии с основными направлениями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родолжить работу по дальнейшему совершенствованию содержания образования через использование современных инновационных технологий;</w:t>
      </w:r>
    </w:p>
    <w:p>
      <w:pPr>
        <w:pStyle w:val="Normal"/>
        <w:jc w:val="both"/>
        <w:rPr/>
      </w:pPr>
      <w:r>
        <w:rPr/>
        <w:t>- совершенствовать педагогическое мастерство учителей;</w:t>
      </w:r>
    </w:p>
    <w:p>
      <w:pPr>
        <w:pStyle w:val="Normal"/>
        <w:jc w:val="both"/>
        <w:rPr/>
      </w:pPr>
      <w:r>
        <w:rPr/>
        <w:t>- повышать компетентность педагогов;</w:t>
      </w:r>
    </w:p>
    <w:p>
      <w:pPr>
        <w:pStyle w:val="Normal"/>
        <w:jc w:val="both"/>
        <w:rPr/>
      </w:pPr>
      <w:r>
        <w:rPr/>
        <w:t>- продолжить организацию и контроль ведения дистанционного обучения детей-инвалидов;</w:t>
      </w:r>
    </w:p>
    <w:p>
      <w:pPr>
        <w:pStyle w:val="Normal"/>
        <w:jc w:val="both"/>
        <w:rPr/>
      </w:pPr>
      <w:r>
        <w:rPr/>
        <w:t>- развивать положительную профессиональную мотивацию учителя и стремление к профессиональному росту.</w:t>
      </w:r>
    </w:p>
    <w:p>
      <w:pPr>
        <w:pStyle w:val="Normal"/>
        <w:rPr>
          <w:b/>
          <w:b/>
        </w:rPr>
      </w:pPr>
      <w:r>
        <w:rPr>
          <w:b/>
        </w:rPr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82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за прошлый учебный год. Планирование и организация МО учителей на 2017-2018 учебн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И.</w:t>
            </w:r>
          </w:p>
          <w:p>
            <w:pPr>
              <w:pStyle w:val="Normal"/>
              <w:jc w:val="center"/>
              <w:rPr/>
            </w:pPr>
            <w:r>
              <w:rPr/>
              <w:t>Горячева Н.Г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педагогических технологий как фактор профессионального роста учителя и повышения качества образования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И.</w:t>
            </w:r>
          </w:p>
          <w:p>
            <w:pPr>
              <w:pStyle w:val="Normal"/>
              <w:jc w:val="center"/>
              <w:rPr/>
            </w:pPr>
            <w:r>
              <w:rPr/>
              <w:t>Извоз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результатов обуч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И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– современная эффективная форма оцени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И.</w:t>
            </w:r>
          </w:p>
          <w:p>
            <w:pPr>
              <w:pStyle w:val="Normal"/>
              <w:jc w:val="center"/>
              <w:rPr/>
            </w:pPr>
            <w:r>
              <w:rPr/>
              <w:t>Долгуш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«Красная книга России и РМЭ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«Все профессии важ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Маленькой елочке холодно зим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«Кто такие птицы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озчикова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А. П. Платонов «Ещё мам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ли курсы повышения квалификации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36"/>
        <w:gridCol w:w="1024"/>
        <w:gridCol w:w="3594"/>
        <w:gridCol w:w="15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а Т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8-02.03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едагогические технолог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-20.1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НОО обучающихся с ОВЗ, идеология, структура, содержание 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Н.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микроклимат на уроке как один из важнейших факторов усвоения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а Т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младших школьников во внеурочное 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.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технологии на уроках в младших класс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исьменной печи у младших 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работы на уроках математики в начальной шк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озчикова И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как одно из условий формирования УУД младших 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обучающихся положительных эмоций по отношению к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ивность работы (предметные олимпиады, конкурсы, фестивали)</w:t>
      </w:r>
    </w:p>
    <w:p>
      <w:pPr>
        <w:pStyle w:val="Normal"/>
        <w:jc w:val="both"/>
        <w:rPr/>
      </w:pPr>
      <w:r>
        <w:rPr/>
        <w:t>Соловьева Н.В.- лауреат районного профессионального  конкурса «Учитель года – 2018»</w:t>
      </w:r>
    </w:p>
    <w:p>
      <w:pPr>
        <w:pStyle w:val="Normal"/>
        <w:jc w:val="both"/>
        <w:rPr/>
      </w:pPr>
      <w:r>
        <w:rPr/>
        <w:t>Долгушева Т.В. – районный конкурс рисунков «Мои каникулы» Веткина Елизавета, 3 место, грамота</w:t>
      </w:r>
    </w:p>
    <w:p>
      <w:pPr>
        <w:pStyle w:val="Normal"/>
        <w:jc w:val="both"/>
        <w:rPr/>
      </w:pPr>
      <w:r>
        <w:rPr/>
        <w:t>Долгушева Т.В. – районный конкурс поделок «Такой разный Дед Мороз» Торопов Андрей, 2 место, грамота</w:t>
      </w:r>
    </w:p>
    <w:p>
      <w:pPr>
        <w:pStyle w:val="Normal"/>
        <w:jc w:val="both"/>
        <w:rPr/>
      </w:pPr>
      <w:r>
        <w:rPr/>
        <w:t>Долгушева Т.В. – районный конкурс рисунков «Огонь – не забава» Ляшенко София, 1 место, грамота</w:t>
      </w:r>
    </w:p>
    <w:p>
      <w:pPr>
        <w:pStyle w:val="Normal"/>
        <w:jc w:val="both"/>
        <w:rPr/>
      </w:pPr>
      <w:r>
        <w:rPr/>
        <w:t>Долгушева Т.В. – районный конкурс исследовательских работ и проектов для детей младшего школьного возраста «Первые шаги» Куприянов Данил, 3 место, грамота</w:t>
      </w:r>
    </w:p>
    <w:p>
      <w:pPr>
        <w:pStyle w:val="Normal"/>
        <w:jc w:val="both"/>
        <w:rPr/>
      </w:pPr>
      <w:r>
        <w:rPr/>
        <w:t>Долгушева Т.В. – районный конкурс читательских дневников Зыкова Камилла, 2 место, грамота</w:t>
      </w:r>
    </w:p>
    <w:p>
      <w:pPr>
        <w:pStyle w:val="Normal"/>
        <w:jc w:val="both"/>
        <w:rPr/>
      </w:pPr>
      <w:r>
        <w:rPr/>
        <w:t>Извозчикова И.В. – районный конкурс «Безопасное колесо» на этапе «Знание основ оказания первой медицинской помощи» 2 место</w:t>
      </w:r>
    </w:p>
    <w:p>
      <w:pPr>
        <w:pStyle w:val="Normal"/>
        <w:jc w:val="both"/>
        <w:rPr/>
      </w:pPr>
      <w:r>
        <w:rPr/>
        <w:t>Извозчикова И.В. – 17 районная выставка детского творчества Иванов илья, Онучина Анастасия, 1 место</w:t>
      </w:r>
    </w:p>
    <w:p>
      <w:pPr>
        <w:pStyle w:val="Normal"/>
        <w:jc w:val="both"/>
        <w:rPr/>
      </w:pPr>
      <w:r>
        <w:rPr/>
        <w:t>Архипова Т.В. – грамота за подготовку призера Республиканской научно – практической конференции «Моя страна – моя Россия» 3 место</w:t>
      </w:r>
    </w:p>
    <w:p>
      <w:pPr>
        <w:pStyle w:val="Normal"/>
        <w:jc w:val="both"/>
        <w:rPr/>
      </w:pPr>
      <w:r>
        <w:rPr/>
        <w:t>Соловьева Н.В. - районный смотр – конкурс детского творчества «Огонь – не забава» в номинации «Плакат» Логинов Алексей, 2 место</w:t>
      </w:r>
    </w:p>
    <w:p>
      <w:pPr>
        <w:pStyle w:val="Normal"/>
        <w:jc w:val="both"/>
        <w:rPr/>
      </w:pPr>
      <w:r>
        <w:rPr/>
        <w:t>Соловьева Н.В. - районный смотр – конкурс детского творчества «Огонь – не забава» в номинации «Художественно – изобразительное творчество» Шулепова Юлия, 2 место</w:t>
      </w:r>
    </w:p>
    <w:p>
      <w:pPr>
        <w:pStyle w:val="Normal"/>
        <w:rPr/>
      </w:pPr>
      <w:r>
        <w:rPr/>
        <w:t>Соловьева Н.В. – районная олимпиада по русскому языку Патрушева Екатерина, 2 место</w:t>
      </w:r>
    </w:p>
    <w:p>
      <w:pPr>
        <w:pStyle w:val="Normal"/>
        <w:rPr/>
      </w:pPr>
      <w:r>
        <w:rPr/>
        <w:t>Горячева Н.Г.- республиканский конкурс методических материалов по дополнительному естественнонаучному образованию детей, 3 место, ди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МОБУ «Краснооктябрьская СОШ»</w:t>
      </w:r>
    </w:p>
    <w:p>
      <w:pPr>
        <w:pStyle w:val="Normal"/>
        <w:rPr/>
      </w:pPr>
      <w:r>
        <w:rPr>
          <w:b/>
        </w:rPr>
        <w:t>Руководитель методического объединения</w:t>
      </w:r>
      <w:r>
        <w:rPr/>
        <w:t xml:space="preserve"> – Романова Елена Николаевна</w:t>
      </w:r>
    </w:p>
    <w:p>
      <w:pPr>
        <w:pStyle w:val="Normal"/>
        <w:rPr/>
      </w:pPr>
      <w:r>
        <w:rPr>
          <w:b/>
        </w:rPr>
        <w:t>Состав методического объединения:</w:t>
      </w:r>
      <w:r>
        <w:rPr/>
        <w:t xml:space="preserve"> Тетерина Светлана Александровна, Атюлова Валентина Николаевна, Киселева Елена Петровна, Семенова Татьяна Михайловна, Зубарева Зинаида Ивановна, Логинова Ирина Акберовна</w:t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656"/>
        <w:gridCol w:w="353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7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, урок внеклассного чтения «Детские журналы» в 3 а класс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Петровн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7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, урок по математике в 1 классе «Сложение и вычитание чисел в пределах 10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лова Валентина Николаевн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7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, урок по окружающему миру в 3в классе по теме "Пернатые изобретатели"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Зинаида Ивановн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7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, урок окружающего ми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Акберовна</w:t>
            </w:r>
          </w:p>
        </w:tc>
      </w:tr>
    </w:tbl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04"/>
        <w:gridCol w:w="2522"/>
        <w:gridCol w:w="2353"/>
        <w:gridCol w:w="163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лова Валент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7 – </w:t>
            </w:r>
          </w:p>
          <w:p>
            <w:pPr>
              <w:pStyle w:val="Normal"/>
              <w:rPr/>
            </w:pPr>
            <w:r>
              <w:rPr/>
              <w:t>16.09.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учреждение дополнительного профессионального образования Ханты-Мансийского автономного округа – Югры «Институт развития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е моделирование как способ создания активной обучающей среды в образовательном процессе в соответствии с ФГО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ветла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7 – </w:t>
            </w:r>
          </w:p>
          <w:p>
            <w:pPr>
              <w:pStyle w:val="Normal"/>
              <w:rPr/>
            </w:pPr>
            <w:r>
              <w:rPr/>
              <w:t>16.09.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учреждение дополнительного профессионального образования Ханты-Мансийского автономного округа – Югры «Институт развития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как средство достижения метапредметных результатов обучающихся основного общего образования в соответствии с требованиями ФГОС ОО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64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младшего школьника 2016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ветлана Александр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творческих способностей младших школьников 201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 Михайл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активности на уроках окружающего мира 2017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лова Валентина Николае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знавательной активности учащихся на уроках и внеурочной деятельност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Петр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 мл.шк. через проектно-исследовательскую деятельность в рамках эколого-краеведческой работы 201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Зинаида Иван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исследовательская деятельность мл.шк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(предметные олимпиады, конкурсы, фестивал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Н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«Пишу красиво» (2 класс) Старыгина А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й конференции «Первые шаги» (2 класс) Оленева Да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ной конференции «Очевидное – невероятное» (2 класс) Чумакова По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окружающий мир» Оленева Да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 конкурсе презентаций «Моя огромная страна» (2 класс) Закамский Тим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о в районном конкурсе стенгазет о ЗОЖ (2 класс) Конова Алина , Петров Кост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читательских дневников ( 2 класс) Кононова Ал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-с поделок из природного  материала «Лес чудес»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-с «Лес в творчестве юных»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Природа, наука, человек»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Окружающий мир и человек»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по русскому языку 3 место (Чуракаева Арина, 4 класс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-с презентаций «Моя огромная страна» 1 , 2 место (Горинов Костя, Крылов Паве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-с сочинений по Пришвину. 1 место (Пенкина Ксения, 3 клас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-с патриотической песни 1 место (группа девочек 3 клас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лова В.Н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исследовательских работ и творческих проектов младших школьников «Я – исследователь» 2 сертификата – Нигматянов Рамиль, Гордеева Соф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онференция «Окружающий мир и человек» 3 место – 2 человека: Нигматянов Рамиль, Гордеева Соф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 Участников – 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–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ПК «Учителями славится Россия» 2 место – Нигматянов Рами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Мы – граждане России!» Участников –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Кудрявцева Натал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рисунка «Легендарные Пограничные войска» Участников –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С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 Конкурс рисунков «Пограничник» Сертификат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исследовательских работ и творческих проектов младших школьников «Я – исследователь» Сертификат –Федорина Ан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онференция «Окружающий мир и человек» 1 место Федорина Ан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З.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"Любить природу - значит любить Родину". 1 место Молчанова С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онференция исследовательских работ "Природа, наука и человек». 3 человека (сертифик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Мы - граждане России" представлена видеопрезентация "Моя огромная страна" Ямбаршева Анастасия, 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конференция "Семейная реликвия " по теме "Чётки" Достоевский Тимур – 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итательских дневников. 1 место Целищева Кс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 3 место Басов Д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районная конференция "Окружающий мир и человек" Алексеева Анна, 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Тимур, 2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урдина Вика, 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исследовательских работ и творческих проектов младших школьников "Я - исследователь" Алексеева А., приз зрительских симпат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Тимур, сертификат, Шехурдина Вика, 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Работу ШМО учителей начальных классов считать удовлетворительной, т.к. работа успешно проводилась по всем направлениям, педагоги работают по теме самообразования, делятся своими наработками и на педсоветах, выступлениях на ШМО, публикуются на сайтах и т.д., обучающиеся активно вовлечены в олимпиады, конкурсы и т.д. всех уровней и имеют определенные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методического объединения МОБ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окукмо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етодического объединения:  Васенина Ирина Александровна</w:t>
      </w:r>
    </w:p>
    <w:p>
      <w:pPr>
        <w:pStyle w:val="Normal"/>
        <w:rPr/>
      </w:pPr>
      <w:r>
        <w:rPr/>
        <w:t>Состав методического объединения:</w:t>
      </w:r>
    </w:p>
    <w:p>
      <w:pPr>
        <w:pStyle w:val="Normal"/>
        <w:rPr/>
      </w:pPr>
      <w:r>
        <w:rPr/>
        <w:t xml:space="preserve">Васенина Ирина Александровна </w:t>
      </w:r>
    </w:p>
    <w:p>
      <w:pPr>
        <w:pStyle w:val="Normal"/>
        <w:rPr/>
      </w:pPr>
      <w:r>
        <w:rPr/>
        <w:t>Белова Снежана Вячеславовна</w:t>
      </w:r>
    </w:p>
    <w:p>
      <w:pPr>
        <w:pStyle w:val="Normal"/>
        <w:rPr/>
      </w:pPr>
      <w:r>
        <w:rPr/>
        <w:t>Ельсукова Вера Павловна</w:t>
      </w:r>
    </w:p>
    <w:p>
      <w:pPr>
        <w:pStyle w:val="Normal"/>
        <w:rPr/>
      </w:pPr>
      <w:r>
        <w:rPr/>
        <w:t>Купсольцева Светлана Ивановна</w:t>
      </w:r>
    </w:p>
    <w:p>
      <w:pPr>
        <w:pStyle w:val="Normal"/>
        <w:rPr/>
      </w:pPr>
      <w:r>
        <w:rPr/>
        <w:t>Цель работы МО в 2017-2018 учебном году:</w:t>
      </w:r>
    </w:p>
    <w:p>
      <w:pPr>
        <w:pStyle w:val="Normal"/>
        <w:rPr/>
      </w:pPr>
      <w:r>
        <w:rPr/>
        <w:t>Совершенствование педагогического мастерства в сфере формирования УУД в рамках ФГОС путем внедрения в учебно-образовательный процесс современных образовательных технологий</w:t>
      </w:r>
    </w:p>
    <w:p>
      <w:pPr>
        <w:pStyle w:val="Normal"/>
        <w:rPr/>
      </w:pPr>
      <w:r>
        <w:rPr/>
        <w:t xml:space="preserve">Задачи: </w:t>
      </w:r>
    </w:p>
    <w:p>
      <w:pPr>
        <w:pStyle w:val="Style20"/>
        <w:numPr>
          <w:ilvl w:val="0"/>
          <w:numId w:val="17"/>
        </w:numPr>
        <w:spacing w:before="96" w:after="120"/>
        <w:rPr>
          <w:iCs/>
        </w:rPr>
      </w:pPr>
      <w:r>
        <w:rPr>
          <w:iCs/>
        </w:rPr>
        <w:t>Создание условий эффективного психолого-педагогического и 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Совершенствование педагогического мастерства учителей по овладению новыми образовательными технологиями в условиях  ФГОС   через систему повышения квалификации и </w:t>
      </w:r>
      <w:r>
        <w:rPr>
          <w:iCs/>
        </w:rPr>
        <w:t>самообразование каждого учителя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рректировка планов и программ, отбор методов, средств, приемов, технологий, соответствующих  ФГОС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недрение в практику  работы всех учителей МО современных образовательных технологий и педагогических приёмов, 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7"/>
        </w:numPr>
        <w:spacing w:before="33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методической работы учителей начальных классов на 2017-2018 уч.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.Г.</w:t>
            </w:r>
          </w:p>
          <w:p>
            <w:pPr>
              <w:pStyle w:val="Normal"/>
              <w:rPr/>
            </w:pPr>
            <w:r>
              <w:rPr/>
              <w:t>Васенин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ормирования УУД на уроках в начальной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.Г.</w:t>
            </w:r>
          </w:p>
          <w:p>
            <w:pPr>
              <w:pStyle w:val="Normal"/>
              <w:rPr/>
            </w:pPr>
            <w:r>
              <w:rPr/>
              <w:t>Бе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рганизации внеурочной деятельности в рамках введения стандартов второго поколения.</w:t>
            </w:r>
          </w:p>
          <w:p>
            <w:pPr>
              <w:pStyle w:val="Normal"/>
              <w:rPr/>
            </w:pPr>
            <w:r>
              <w:rPr/>
              <w:t xml:space="preserve">Итоги успеваемости в 1 полугод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.Г.</w:t>
            </w:r>
          </w:p>
          <w:p>
            <w:pPr>
              <w:pStyle w:val="Normal"/>
              <w:rPr/>
            </w:pPr>
            <w:r>
              <w:rPr/>
              <w:t>Васенина И.А.</w:t>
            </w:r>
          </w:p>
          <w:p>
            <w:pPr>
              <w:pStyle w:val="Normal"/>
              <w:rPr/>
            </w:pPr>
            <w:r>
              <w:rPr/>
              <w:t>Ельсукова В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 в процессе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А.</w:t>
            </w:r>
          </w:p>
          <w:p>
            <w:pPr>
              <w:pStyle w:val="Normal"/>
              <w:rPr/>
            </w:pPr>
            <w:r>
              <w:rPr/>
              <w:t>Бел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8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.Г.</w:t>
            </w:r>
          </w:p>
          <w:p>
            <w:pPr>
              <w:pStyle w:val="Normal"/>
              <w:rPr/>
            </w:pPr>
            <w:r>
              <w:rPr/>
              <w:t>Васен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97"/>
        <w:gridCol w:w="265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7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. ОРКС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сукова В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асхальный перезв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сукова В.П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. Литературное чт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. Чистые реки. В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8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алейдоскоп. Закрытие экологической недел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8г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цева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5"/>
        <w:gridCol w:w="1972"/>
        <w:gridCol w:w="3543"/>
        <w:gridCol w:w="9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-08.12.17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К) С «Марийский институт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исследовательской и проектной деятель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-28.02.18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К) С «Марийский институт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компетентностного </w:t>
            </w:r>
          </w:p>
          <w:p>
            <w:pPr>
              <w:pStyle w:val="Normal"/>
              <w:rPr/>
            </w:pPr>
            <w:r>
              <w:rPr/>
              <w:t>подхода в обра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-12.03.18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К) С «Марийский институт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даптированной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Ирина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начальной школе во внеурочной деятельности- 2015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нежана Вячеслав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иемы формирования УУД в нач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е -2014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сукова Вера Павл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развития речи младших </w:t>
            </w:r>
          </w:p>
          <w:p>
            <w:pPr>
              <w:pStyle w:val="Normal"/>
              <w:rPr/>
            </w:pPr>
            <w:r>
              <w:rPr/>
              <w:t>школьников -2015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цева Светлана 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в начальной школе -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(предметные олимпиады, конкурсы, фестивали):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ождественских открыток «Рождественский подарок» - 1 место Фадеева Алиса (1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роектов в рамках предмета ОРКСЭ по теме «За веру, за Отечество-1 место Окунев Артем (4 класс), Катькова Ольга (1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исследователь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х образовательных чтений по теме «Дивен Бог во святых своих: преподобный Сергий Радонежский» - 3 место Курбатов Семен, Одинцова Александра (3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Любить природу - значит любить Родину» - 2 место Иванова Светлана (3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ыставка детского творчества – 1 место Романова Татьяна (4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международного конкурса детского творчества «Красота божьего мира» - победитель Орехова Дарья (4 класс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читательских дневников -2 место Симонов Констант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класс), 3 место Атлашкин Михаил (2класс)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Мои каникулы» -1-е, 2-е, 3-е м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Красивое и грамотное письмо» - участие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конкурсы «Кенгуру»,  «Человек и природа» - участие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олимпиада школьников по математике и русскому языку - участие</w:t>
      </w:r>
    </w:p>
    <w:p>
      <w:pPr>
        <w:pStyle w:val="Normal"/>
        <w:rPr/>
      </w:pPr>
      <w:r>
        <w:rPr/>
        <w:t xml:space="preserve">Выводы: В значительной степени удалось решить поставленные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ализ работы методического объединения МОБУ «Юбилейная СОШ» </w:t>
      </w:r>
    </w:p>
    <w:p>
      <w:pPr>
        <w:pStyle w:val="Normal"/>
        <w:rPr>
          <w:u w:val="single"/>
        </w:rPr>
      </w:pPr>
      <w:r>
        <w:rPr>
          <w:b/>
        </w:rPr>
        <w:t>Руководитель методического объединения</w:t>
      </w:r>
      <w:r>
        <w:rPr/>
        <w:t xml:space="preserve">           </w:t>
      </w:r>
      <w:r>
        <w:rPr>
          <w:u w:val="single"/>
        </w:rPr>
        <w:t>Киткаева Галина Ивановна</w:t>
      </w:r>
    </w:p>
    <w:p>
      <w:pPr>
        <w:pStyle w:val="Normal"/>
        <w:rPr/>
      </w:pPr>
      <w:r>
        <w:rPr>
          <w:b/>
        </w:rPr>
        <w:t>Состав методического объединения</w:t>
      </w:r>
      <w:r>
        <w:rPr/>
        <w:t xml:space="preserve"> _</w:t>
      </w:r>
      <w:r>
        <w:rPr>
          <w:u w:val="single"/>
        </w:rPr>
        <w:t xml:space="preserve">_Киткаева Галина Ивановна, Актанаева Любовь Ивановна, Логинова Маргарита Ивановна, Ягодарова Людмила Владимировна  </w:t>
      </w:r>
      <w:r>
        <w:rPr/>
        <w:t>________</w:t>
      </w:r>
    </w:p>
    <w:p>
      <w:pPr>
        <w:pStyle w:val="Normal"/>
        <w:rPr/>
      </w:pPr>
      <w:r>
        <w:rPr>
          <w:b/>
        </w:rPr>
        <w:t>Цель работы МО в 2017-2018 учебном году:</w:t>
      </w:r>
      <w:r>
        <w:rPr/>
        <w:t xml:space="preserve">                                                   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Совершенствовать умения педагогов в формировании УУД в учебн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Повышать уровень педагогического мастерства учителей начальных классов:</w:t>
      </w:r>
    </w:p>
    <w:p>
      <w:pPr>
        <w:pStyle w:val="Normal"/>
        <w:ind w:left="720" w:hanging="0"/>
        <w:rPr/>
      </w:pPr>
      <w:r>
        <w:rPr/>
        <w:t>а) открытые уроки с применением  современных педагогических технологий: ИКТ, проектно-исследовательская деятельность, критическое мышление;</w:t>
      </w:r>
    </w:p>
    <w:p>
      <w:pPr>
        <w:pStyle w:val="Normal"/>
        <w:ind w:left="720" w:hanging="0"/>
        <w:rPr/>
      </w:pPr>
      <w:r>
        <w:rPr/>
        <w:t>б) обобщение и распространение опыта учителей по освоению и реализации ФГОС НОО;</w:t>
      </w:r>
    </w:p>
    <w:p>
      <w:pPr>
        <w:pStyle w:val="Normal"/>
        <w:ind w:left="720" w:hanging="0"/>
        <w:rPr/>
      </w:pPr>
      <w:r>
        <w:rPr/>
        <w:t>в) дальнейшее изучение материалов по ФГОС НОО.</w:t>
      </w:r>
    </w:p>
    <w:p>
      <w:pPr>
        <w:pStyle w:val="Normal"/>
        <w:rPr/>
      </w:pPr>
      <w:r>
        <w:rPr/>
        <w:t xml:space="preserve">       </w:t>
      </w:r>
      <w:r>
        <w:rPr/>
        <w:t xml:space="preserve">3. Совершенствовать формы работы с одаренными учащимися для достижения  </w:t>
      </w:r>
    </w:p>
    <w:p>
      <w:pPr>
        <w:pStyle w:val="Normal"/>
        <w:rPr/>
      </w:pPr>
      <w:r>
        <w:rPr/>
        <w:t xml:space="preserve">           </w:t>
      </w:r>
      <w:r>
        <w:rPr/>
        <w:t>высоких результатов на разных уровнях.</w:t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2017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О за 2016 – 2017 уч. год., </w:t>
            </w:r>
          </w:p>
          <w:p>
            <w:pPr>
              <w:pStyle w:val="Normal"/>
              <w:rPr/>
            </w:pPr>
            <w:r>
              <w:rPr/>
              <w:t>утверждение программ, тематических планов, программ по индивидуальным занятиям и плана работы МО на 2017 – 2018 учебный г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аева Г.И. Актанаева Л.И. Логинова М.И.  Ягодарова Л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18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УД у младших школь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аева Г.И Актанаева Л.И. Логинова М.И.  Ягодарова Л.В. завуч по УВР Загайнова Т.Д. психолог Гаврилова М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18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УД у младших школь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 Л.И. Киткаева Г.И Логинова М.И.  Ягодарова Л.В. завуч по УВР Загайнова Т.Д.</w:t>
            </w:r>
          </w:p>
        </w:tc>
      </w:tr>
    </w:tbl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о 2 классе по теме: «Стихотворения  А. Усачёва «Эх!», Г. Сапгира «У прохожих на виду…» (Мы по-разному видим одно и то же. Почему?)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аев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 3 классе по теме: ««Умножение числа на 1000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 Л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18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по теме: «Прощание с Азбукой» в 1 класс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ыкновенные приключения домовёнка Куз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аев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есёлые старт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рова Л.В.</w:t>
            </w:r>
          </w:p>
        </w:tc>
      </w:tr>
    </w:tbl>
    <w:p>
      <w:pPr>
        <w:pStyle w:val="Normal"/>
        <w:rPr/>
      </w:pPr>
      <w:r>
        <w:rPr/>
        <w:t xml:space="preserve">Прошли аттестацию: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кае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гарит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638"/>
        <w:gridCol w:w="3662"/>
        <w:gridCol w:w="7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кае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 – 28.02.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МЭ «Марийский институт образова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Система оценивания достижений планируемых результатов освоения ООП О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 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 познавательной деятельности учащихся на уроках русского языка». 201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аева  Галина  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процессе развития орфографической зоркости. 201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гарита Ива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чтения и развитие монологической речи. 2017г.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рова 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нимательных задач на уроках математики. 2017г.</w:t>
            </w:r>
          </w:p>
        </w:tc>
      </w:tr>
    </w:tbl>
    <w:p>
      <w:pPr>
        <w:pStyle w:val="Normal"/>
        <w:rPr/>
      </w:pPr>
      <w:r>
        <w:rPr>
          <w:b/>
        </w:rPr>
        <w:t>Результативность работы (предметные олимпиады, конкурсы, фестивали)</w:t>
      </w:r>
      <w:r>
        <w:rPr/>
        <w:t xml:space="preserve"> </w:t>
      </w:r>
      <w:r>
        <w:rPr>
          <w:u w:val="single"/>
        </w:rPr>
        <w:t xml:space="preserve">Международная олимпиада по математике «Зима - 2018»(Лаптева А. диплом 1 степени,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</w:t>
      </w:r>
      <w:r>
        <w:rPr>
          <w:u w:val="single"/>
        </w:rPr>
        <w:t xml:space="preserve">Логинова О. и Купсольцев Б. диплом 2 степени);                                                      Всероссийская онлайн-олимпиада Учи.ру по русскому языку апрель 2018 (Лаптева А,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</w:t>
      </w:r>
      <w:r>
        <w:rPr>
          <w:u w:val="single"/>
        </w:rPr>
        <w:t xml:space="preserve">диплом победителя);                                      Всероссийская онлайн-олимпиада Учи.ру по математике май 2018 (Лаптева А. похвальная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грамота, Купсольцев Б, Лунев К., Иванов И.,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 xml:space="preserve">Шарнин М., сертификаты);                      предметные олимпиады в районе (3 и 4 классы, Рачков Р. 5 место по математике,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Данилова А. 3 место по английскому языку);    районный конкурс каллиграфического письма «Пишу красиво!» (Рачков Р. 1 место); районный конкурс читательских дневников «По секрету всему свету, что прочитал, расскажу» (Петров</w:t>
      </w:r>
      <w:r>
        <w:rPr>
          <w:color w:val="FF0000"/>
          <w:u w:val="single"/>
        </w:rPr>
        <w:t xml:space="preserve"> </w:t>
      </w:r>
      <w:r>
        <w:rPr>
          <w:u w:val="single"/>
        </w:rPr>
        <w:t>Д. грамота за 1 место);                                                                         районный конкурс поделок «Самый красивый Дед Мороз» (Купсольцев Б. грамота  победителя в номинации «Семейное  творчество»).__________________________________</w:t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в течение учебного года учащиеся старались принимать активное участие во всех КТД школы, участвовали в проводимых олимпиадах, конкурсах разного уровня, выполнили ВПР второклассники и учащиеся 4 класса, были активными зрителями выступлений на выездных выступлениях театральных представлений, художественной выставки, планетария. Дети являются активными участниками всех проводимых спортивных соревнований школьного, районного, республиканского уровней, занимают призовые места.</w:t>
      </w:r>
    </w:p>
    <w:p>
      <w:pPr>
        <w:pStyle w:val="Normal"/>
        <w:rPr/>
      </w:pPr>
      <w:r>
        <w:rPr/>
        <w:t xml:space="preserve"> </w:t>
      </w:r>
      <w:r>
        <w:rPr/>
        <w:t>Работа МО учителей начальных классов  признана удовлетворительной, но в новом учебном году каждый учитель обязательно проведет открытые у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ализ работы методического объединения МОБУ «Сенькинская СОШ» </w:t>
      </w:r>
    </w:p>
    <w:p>
      <w:pPr>
        <w:pStyle w:val="Normal"/>
        <w:jc w:val="both"/>
        <w:rPr/>
      </w:pPr>
      <w:r>
        <w:rPr/>
        <w:t>Руководитель методического объединения Смиренская Надежда Ивановна</w:t>
      </w:r>
    </w:p>
    <w:p>
      <w:pPr>
        <w:pStyle w:val="Normal"/>
        <w:jc w:val="both"/>
        <w:rPr/>
      </w:pPr>
      <w:r>
        <w:rPr/>
        <w:t xml:space="preserve">Состав методического объединения </w:t>
      </w:r>
    </w:p>
    <w:p>
      <w:pPr>
        <w:pStyle w:val="Normal"/>
        <w:jc w:val="both"/>
        <w:rPr/>
      </w:pPr>
      <w:r>
        <w:rPr/>
        <w:t>1.Тихонькина Антонина Петровна, высшая квал. категория ;</w:t>
      </w:r>
    </w:p>
    <w:p>
      <w:pPr>
        <w:pStyle w:val="Normal"/>
        <w:jc w:val="both"/>
        <w:rPr/>
      </w:pPr>
      <w:r>
        <w:rPr/>
        <w:t>2.Смиренская Надежда Ивановна, первая квал. категория;</w:t>
      </w:r>
    </w:p>
    <w:p>
      <w:pPr>
        <w:pStyle w:val="Normal"/>
        <w:jc w:val="both"/>
        <w:rPr/>
      </w:pPr>
      <w:r>
        <w:rPr/>
        <w:t>3. Епрушкина Валентина Александровна, первая квал. категория;</w:t>
      </w:r>
    </w:p>
    <w:p>
      <w:pPr>
        <w:pStyle w:val="Normal"/>
        <w:jc w:val="both"/>
        <w:rPr/>
      </w:pPr>
      <w:r>
        <w:rPr/>
        <w:t>4. Качаева Аксана Валентиновна, первая  квал. категория</w:t>
      </w:r>
    </w:p>
    <w:p>
      <w:pPr>
        <w:pStyle w:val="Normal"/>
        <w:jc w:val="both"/>
        <w:rPr/>
      </w:pPr>
      <w:r>
        <w:rPr/>
        <w:t>Цель работы МО в 2017-2018 учебном году: формирование универсальных учебных действий младшего школьника как средство повышения качества образования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метных и универсальных способов дейсвий, обеспечивающих возможность продолжения образования в основной школе на основе деятельностного подхода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я педагогического мастерства учителей начальной школы, обобщать и распространять опыт работы лучших педагогов, продолжить создание методической копилки уроков и внеурочных мероприятий, соответствующую новым ФГОС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ценку сформированности учебной деятельности</w:t>
      </w:r>
    </w:p>
    <w:p>
      <w:pPr>
        <w:pStyle w:val="Normal"/>
        <w:jc w:val="both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и организация методической работы учителей начальных классов на 2017-2018 учебный г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.,</w:t>
            </w:r>
          </w:p>
          <w:p>
            <w:pPr>
              <w:pStyle w:val="Normal"/>
              <w:rPr/>
            </w:pPr>
            <w:r>
              <w:rPr/>
              <w:t>Тихонькина А.П..</w:t>
            </w:r>
          </w:p>
          <w:p>
            <w:pPr>
              <w:pStyle w:val="Normal"/>
              <w:rPr/>
            </w:pPr>
            <w:r>
              <w:rPr/>
              <w:t>Яранцева И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и исследовательских способностей младших школьников на урока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.,</w:t>
            </w:r>
          </w:p>
          <w:p>
            <w:pPr>
              <w:pStyle w:val="Normal"/>
              <w:rPr/>
            </w:pPr>
            <w:r>
              <w:rPr/>
              <w:t>Епрушкина В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с одаренными детьми младшего школьного возрас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,</w:t>
            </w:r>
          </w:p>
          <w:p>
            <w:pPr>
              <w:pStyle w:val="Normal"/>
              <w:rPr/>
            </w:pPr>
            <w:r>
              <w:rPr/>
              <w:t>Качае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ежуточная аттестация учащихся начальной школ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едение итогов за 2017-2018 учебный г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9"/>
        <w:gridCol w:w="18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 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йонный фестиваль «Марий йула чоныштем и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енская Н.И, </w:t>
            </w:r>
          </w:p>
          <w:p>
            <w:pPr>
              <w:pStyle w:val="Normal"/>
              <w:rPr/>
            </w:pPr>
            <w:r>
              <w:rPr/>
              <w:t>Качаева А.В.,</w:t>
            </w:r>
          </w:p>
          <w:p>
            <w:pPr>
              <w:pStyle w:val="Normal"/>
              <w:rPr/>
            </w:pPr>
            <w:r>
              <w:rPr/>
              <w:t>Епрушкина В.А.,</w:t>
            </w:r>
          </w:p>
          <w:p>
            <w:pPr>
              <w:pStyle w:val="Normal"/>
              <w:rPr/>
            </w:pPr>
            <w:r>
              <w:rPr/>
              <w:t>Тихонькина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семинар по теме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Духовно-нравственное воспитание личности в контексте национальных ценностей и культуры в условиях малокомплектной сельской школы», 27.04.2018 г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енская Н.И, </w:t>
            </w:r>
          </w:p>
          <w:p>
            <w:pPr>
              <w:pStyle w:val="Normal"/>
              <w:rPr/>
            </w:pPr>
            <w:r>
              <w:rPr/>
              <w:t>Качаева А.В.,</w:t>
            </w:r>
          </w:p>
          <w:p>
            <w:pPr>
              <w:pStyle w:val="Normal"/>
              <w:rPr/>
            </w:pPr>
            <w:r>
              <w:rPr/>
              <w:t>Епрушкина В.А.,</w:t>
            </w:r>
          </w:p>
          <w:p>
            <w:pPr>
              <w:pStyle w:val="Normal"/>
              <w:rPr/>
            </w:pPr>
            <w:r>
              <w:rPr/>
              <w:t>Тихонькина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 русскому языку по теме «Развитие умения находить в предложении подлежащее и сказуемое в марийских фольклорных произведениях», 27.04.2018 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ушк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96"/>
        <w:gridCol w:w="1839"/>
        <w:gridCol w:w="3548"/>
        <w:gridCol w:w="95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-</w:t>
            </w:r>
          </w:p>
          <w:p>
            <w:pPr>
              <w:pStyle w:val="Normal"/>
              <w:rPr/>
            </w:pPr>
            <w:r>
              <w:rPr/>
              <w:t>28.02.2018 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ГБУ ДПО Республики Марий Эл «Марийский институт образования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«Организация коррекционной работы в условиях реализации ФГО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6 час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ушкина В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17-01.12.17г.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 ДПО Республики Марий Эл «Марийский институт образования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учебно-исследовательской и проектной деятельности  обучающих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А.В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000000"/>
              </w:rPr>
              <w:t xml:space="preserve">Современный учитель – </w:t>
            </w:r>
            <w:r>
              <w:rPr>
                <w:bCs/>
                <w:color w:val="000000"/>
              </w:rPr>
              <w:t>активны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тернет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пользователь</w:t>
            </w:r>
            <w:r>
              <w:rPr>
                <w:color w:val="000000"/>
              </w:rPr>
              <w:t>»,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ская Н.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од проектов как фактор развития познавательной активности на уроках окружающего мира», 2014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ькина А.П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«Формирование общеучебных умений самоорганизации у младших школьников»,01.09.2014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ушкина В.А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«Развитие орфографической зоркости младших школьников на основе ФГОС с включением этнокультурного компонента»,01.09.20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работы (предметные олимпиады, конкурсы, фестивали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Тихонькина А.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генев Константин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конкурсе «Зимняя сказка», посвященном празднику Рождества Христо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енский Максим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в кустовой олимпиаде по математ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н Андрей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устовой олимпиаде по русскому язы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Качаева А.В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анский конкурс по внеурочной деятельности «Педагогическая мозаика -2018г.»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7.03.2018г. Тема занятия: «Овощи, ягоды и фрукты – витаминные продукты»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овалова Виктория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в районном конкурсе рисунков по произведениям Ш. Перро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экспертной комиссии по проверке олимпиадных работ по русскому языку- справка;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итель Смиренская Н.И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ной научно-практической конференции «Хочу всё знать»,  27 марта 2018 г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 Лоскутова А., Веткина В., Крылова А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V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йонная выставка детского творчества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(Яндемирова Дарья, Дмитриева Анастасия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экспертной комиссии конкурса красивого и грамотного письма «Пишу  красиво»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российский конкурс «Использование информационно-коммуникативных технологий в педагогической деятельности», «Педжурнал Март 2018», №345185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ое тестирование «Росконкурс Январь 2018» по теме «Организация проектной деятельности в школе как способ достижения метапредметных образовательных результатов учащихся» (диплом победител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епени,№323373;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итель Епрушкина В.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районная-научно-практическая конференция «Природа, наука и человек» по теме «Сохраним красоту природы родного края»,  февраль 2018 г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 (Коновалова Виктория, Крылов Егор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 экспертной группы научно-практической конференции «Природа, наука и человек» по теме «Сохраним красоту природы родного края», 2018 г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работу методического объединения учителей начальных классов можно считать удовлетворительной. Все учителя принимают активное участие в мероприятиях школьного, муниципального, республиканского и всероссийского уровня. Благодаря инициативе и творческой сплочённости, учащиеся начальной школы участвуют во многих мероприятиях, конкурсах, фестивалях, научно- практических конференциях, достигают результатов. Конечно, не всегда и не все получается, но есть творческий потенциал,  как учительского состава, так 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 будущий учебный г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на темой само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повышением качества знаний обуч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 активность  посредством конкурсов, предметных олимпиад, научно- практических конференций, фестива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, творческую инициативу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«Медведевская СОШ №3 с углубленным изучением отдель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50-летия Медведевского района».</w:t>
      </w:r>
    </w:p>
    <w:p>
      <w:pPr>
        <w:pStyle w:val="Normal"/>
        <w:rPr/>
      </w:pPr>
      <w:r>
        <w:rPr/>
        <w:t>Руководитель методического объединения: Поснова Елена Викторовна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Еле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ина Надежд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акова Гал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, 4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ри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бина Ан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а Еле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, 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л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3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аталья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таль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гишева Алевти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атья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нгел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Людмил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Зо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Александр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МО в 2017-2018 учебном году: Совершенствование уровня педагогического мастерства учителей в области знания и применения современных педагогических технологий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ать качество преподавания учебных дисциплин преподавания через совершенствование содержания образования, внедрения инновационных форм и методов обучения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едагогов с обучающимися, имеющих высокий уровень мотивации обучени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о слабоуспевающими обучающимис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банк методических идей и наработок учителей  начальной школы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/>
        <w:t>Тематика засе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организация методической работы учителей начальных классов на  2017-2018 учебный г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младших школь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нновационных технологий на повышение учебной и творческой мотивации обучаю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организации контрольно-оценочной деятельности в условиях реализации ФГО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76"/>
        <w:gridCol w:w="26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г.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практико-ориентированный семинар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Урок как основа реализации стандарта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по теме «Целое и части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по теме «Целое и части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ина Н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по теме «</w:t>
            </w:r>
            <w:r>
              <w:rPr>
                <w:rStyle w:val="FontStyle12"/>
                <w:bCs/>
              </w:rPr>
              <w:t>Слова, которые на</w:t>
              <w:softHyphen/>
              <w:t>зывают одушевлен</w:t>
              <w:softHyphen/>
              <w:t>ные и неодушевлен</w:t>
              <w:softHyphen/>
              <w:t>ные предмет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а Е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по теме «</w:t>
            </w:r>
            <w:r>
              <w:rPr>
                <w:rStyle w:val="FontStyle12"/>
                <w:bCs/>
              </w:rPr>
              <w:t>Слова, которые на</w:t>
              <w:softHyphen/>
              <w:t>зывают одушевлен</w:t>
              <w:softHyphen/>
              <w:t>ные и неодушевлен</w:t>
              <w:softHyphen/>
              <w:t>ные предмет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по теме «</w:t>
            </w:r>
            <w:r>
              <w:rPr>
                <w:rStyle w:val="FontStyle12"/>
                <w:bCs/>
              </w:rPr>
              <w:t>Слова, которые на</w:t>
              <w:softHyphen/>
              <w:t>зывают одушевлен</w:t>
              <w:softHyphen/>
              <w:t>ные и неодушевлен</w:t>
              <w:softHyphen/>
              <w:t>ные предмет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усского языка по теме «Непроизносимые согласные в корне слова»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.П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 – 21.11.2017</w:t>
            </w:r>
          </w:p>
          <w:p>
            <w:pPr>
              <w:pStyle w:val="Normal"/>
              <w:rPr/>
            </w:pPr>
            <w:r>
              <w:rPr/>
              <w:t>В рамках предметной декады учителей начальных классо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по теме «Имя существительное как часть речи. Постоянные и непостоянные признаки имен существительных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рийского языка по теме «В зоопарке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гишева А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образительного искусства по теме «Симметрия в жизни. Творческая работа «Осень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бин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екады «Технология критического мышления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по теме «Ре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.</w:t>
            </w:r>
          </w:p>
          <w:p>
            <w:pPr>
              <w:pStyle w:val="Normal"/>
              <w:rPr/>
            </w:pPr>
            <w:r>
              <w:rPr/>
              <w:t>Открытый урок в «Школе дошкольника»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,С,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АБВГДей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 Сластены в стране Зн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а Е.В,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АБВГДей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33"/>
        <w:gridCol w:w="15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ина Надежд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 №517-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н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 №517-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Зоя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 №517-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536"/>
        <w:gridCol w:w="4140"/>
        <w:gridCol w:w="10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начальных клас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.rustest.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одготовке организаторов в аудитории и вне ауд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гишева А.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й работы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акова Г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КТ в образовательном процессе на примере интерактивного курса Учи.</w:t>
            </w:r>
            <w:r>
              <w:rPr>
                <w:lang w:val="en-US"/>
              </w:rPr>
              <w:t>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ые умения как способ формирования самоконтроля и самооценки. 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ина Н.Ю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армонично развитой  личности ребенка посредством воспитательной программы «Дорогою доб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Ю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числительных навыков учащихся посредством проведения устного счета на уроках математ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бина А. 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ой технологии на уроках обучения грамоте.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а Е. 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оценивания достижений обучающихся начальной школы в условиях реализации ФГОС.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обучающихся начальной школы.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уховно- нравственного воспитания младших школь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гишева А.Ю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 на уроках марийского язы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.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щее оценивание – шаг к учебной самосто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.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рганизации самостоятельной деятельности младших школь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.П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рамках реализации ФГО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а Н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 на уроках русского язы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 М.Б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во внеуроч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Л.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на уроках литературного чт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.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учащихся положительных эмоций по отношению к учеб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З.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вуков, как средство для фонетического разбора сл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акова Г.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оммуникативной компетенции младших школьников во внеуроч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руководством учителей кафедры наши ученики  принимают активное участие в конкурсах, конференциях, соревнованиях и показывают  хорошие результаты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8"/>
        <w:gridCol w:w="1941"/>
        <w:gridCol w:w="2693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районная научно-практическая конференция «Хочу все зна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ухин В.</w:t>
            </w:r>
          </w:p>
          <w:p>
            <w:pPr>
              <w:pStyle w:val="Normal"/>
              <w:rPr/>
            </w:pPr>
            <w:r>
              <w:rPr/>
              <w:t>Щепетова Е.</w:t>
            </w:r>
          </w:p>
          <w:p>
            <w:pPr>
              <w:pStyle w:val="Normal"/>
              <w:rPr/>
            </w:pPr>
            <w:r>
              <w:rPr/>
              <w:t>Ткаченко С.</w:t>
            </w:r>
          </w:p>
          <w:p>
            <w:pPr>
              <w:pStyle w:val="Normal"/>
              <w:rPr/>
            </w:pPr>
            <w:r>
              <w:rPr/>
              <w:t>Мельникова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. </w:t>
            </w:r>
          </w:p>
          <w:p>
            <w:pPr>
              <w:pStyle w:val="Normal"/>
              <w:rPr/>
            </w:pPr>
            <w:r>
              <w:rPr/>
              <w:t xml:space="preserve">Мингазов Д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а Н.М.</w:t>
            </w:r>
          </w:p>
          <w:p>
            <w:pPr>
              <w:pStyle w:val="Normal"/>
              <w:rPr/>
            </w:pPr>
            <w:r>
              <w:rPr/>
              <w:t>Беляева Ю.С.</w:t>
            </w:r>
          </w:p>
          <w:p>
            <w:pPr>
              <w:pStyle w:val="Normal"/>
              <w:rPr/>
            </w:pPr>
            <w:r>
              <w:rPr/>
              <w:t>Копылова Н.П.</w:t>
            </w:r>
          </w:p>
          <w:p>
            <w:pPr>
              <w:pStyle w:val="Normal"/>
              <w:rPr/>
            </w:pPr>
            <w:r>
              <w:rPr/>
              <w:t>Беляева Ю.С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 конкурс красивого и грамотного письма «Пишу краси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 В.</w:t>
            </w:r>
          </w:p>
          <w:p>
            <w:pPr>
              <w:pStyle w:val="Normal"/>
              <w:rPr/>
            </w:pPr>
            <w:r>
              <w:rPr/>
              <w:t>Шмарова 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(2 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асова Л.А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ские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деев 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2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ушк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ым способом выявления и поддержки одаренных детей является организация и проведение  как предметных олимпиад различного уровня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7"/>
        <w:gridCol w:w="2126"/>
        <w:gridCol w:w="2021"/>
        <w:gridCol w:w="233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ая олимпиада им. А.М.Красникова, заочный ту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орова А.</w:t>
            </w:r>
          </w:p>
          <w:p>
            <w:pPr>
              <w:pStyle w:val="Normal"/>
              <w:rPr/>
            </w:pPr>
            <w:r>
              <w:rPr/>
              <w:t>Симонова С.</w:t>
            </w:r>
          </w:p>
          <w:p>
            <w:pPr>
              <w:pStyle w:val="Normal"/>
              <w:rPr/>
            </w:pPr>
            <w:r>
              <w:rPr/>
              <w:t>Яковлев В.</w:t>
            </w:r>
          </w:p>
          <w:p>
            <w:pPr>
              <w:pStyle w:val="Normal"/>
              <w:rPr/>
            </w:pPr>
            <w:r>
              <w:rPr/>
              <w:t>Григорьев В.</w:t>
            </w:r>
          </w:p>
          <w:p>
            <w:pPr>
              <w:pStyle w:val="Normal"/>
              <w:rPr/>
            </w:pPr>
            <w:r>
              <w:rPr/>
              <w:t>Алексеев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ева Ю.С.</w:t>
            </w:r>
          </w:p>
          <w:p>
            <w:pPr>
              <w:pStyle w:val="Normal"/>
              <w:rPr/>
            </w:pPr>
            <w:r>
              <w:rPr/>
              <w:t>Беляева Ю.С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ая олимпиада им. А.М.Красникова, очный ту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танционные  предметные олимпиад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конкурс «Фортуна»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конкурс «Круговорот знаний»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вилов С</w:t>
            </w:r>
          </w:p>
          <w:p>
            <w:pPr>
              <w:pStyle w:val="Normal"/>
              <w:rPr/>
            </w:pPr>
            <w:r>
              <w:rPr/>
              <w:t>Вострокнутов А.</w:t>
            </w:r>
          </w:p>
          <w:p>
            <w:pPr>
              <w:pStyle w:val="Normal"/>
              <w:rPr/>
            </w:pPr>
            <w:r>
              <w:rPr/>
              <w:t>Елькина П.</w:t>
            </w:r>
          </w:p>
          <w:p>
            <w:pPr>
              <w:pStyle w:val="Normal"/>
              <w:rPr/>
            </w:pPr>
            <w:r>
              <w:rPr/>
              <w:t>Леонтьев К.</w:t>
            </w:r>
          </w:p>
          <w:p>
            <w:pPr>
              <w:pStyle w:val="Normal"/>
              <w:rPr/>
            </w:pPr>
            <w:r>
              <w:rPr/>
              <w:t>Шарапова А.</w:t>
            </w:r>
          </w:p>
          <w:p>
            <w:pPr>
              <w:pStyle w:val="Normal"/>
              <w:rPr/>
            </w:pPr>
            <w:r>
              <w:rPr/>
              <w:t>Фытов А.</w:t>
            </w:r>
          </w:p>
          <w:p>
            <w:pPr>
              <w:pStyle w:val="Normal"/>
              <w:rPr/>
            </w:pPr>
            <w:r>
              <w:rPr/>
              <w:t>Леонтьев К.</w:t>
            </w:r>
          </w:p>
          <w:p>
            <w:pPr>
              <w:pStyle w:val="Normal"/>
              <w:rPr/>
            </w:pPr>
            <w:r>
              <w:rPr/>
              <w:t>Сибукова А</w:t>
            </w:r>
          </w:p>
          <w:p>
            <w:pPr>
              <w:pStyle w:val="Normal"/>
              <w:rPr/>
            </w:pPr>
            <w:r>
              <w:rPr/>
              <w:t>Ткаченко С.</w:t>
            </w:r>
          </w:p>
          <w:p>
            <w:pPr>
              <w:pStyle w:val="Normal"/>
              <w:rPr/>
            </w:pPr>
            <w:r>
              <w:rPr/>
              <w:t>Леонтьев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енев А.</w:t>
            </w:r>
          </w:p>
          <w:p>
            <w:pPr>
              <w:pStyle w:val="Normal"/>
              <w:rPr/>
            </w:pPr>
            <w:r>
              <w:rPr/>
              <w:t>Есменеев М.</w:t>
            </w:r>
          </w:p>
          <w:p>
            <w:pPr>
              <w:pStyle w:val="Normal"/>
              <w:rPr/>
            </w:pPr>
            <w:r>
              <w:rPr/>
              <w:t>Петров А.</w:t>
            </w:r>
          </w:p>
          <w:p>
            <w:pPr>
              <w:pStyle w:val="Normal"/>
              <w:rPr/>
            </w:pPr>
            <w:r>
              <w:rPr/>
              <w:t>Васенина А.</w:t>
            </w:r>
          </w:p>
          <w:p>
            <w:pPr>
              <w:pStyle w:val="Normal"/>
              <w:rPr/>
            </w:pPr>
            <w:r>
              <w:rPr/>
              <w:t>Вострокнутов А.</w:t>
            </w:r>
          </w:p>
          <w:p>
            <w:pPr>
              <w:pStyle w:val="Normal"/>
              <w:rPr/>
            </w:pPr>
            <w:r>
              <w:rPr/>
              <w:t>Ткаченко С.</w:t>
            </w:r>
          </w:p>
          <w:p>
            <w:pPr>
              <w:pStyle w:val="Normal"/>
              <w:rPr/>
            </w:pPr>
            <w:r>
              <w:rPr/>
              <w:t>Уткина Д.</w:t>
            </w:r>
          </w:p>
          <w:p>
            <w:pPr>
              <w:pStyle w:val="Normal"/>
              <w:rPr/>
            </w:pPr>
            <w:r>
              <w:rPr/>
              <w:t>Есменеев М.</w:t>
            </w:r>
          </w:p>
          <w:p>
            <w:pPr>
              <w:pStyle w:val="Normal"/>
              <w:rPr/>
            </w:pPr>
            <w:r>
              <w:rPr/>
              <w:t>Уткина Д.</w:t>
            </w:r>
          </w:p>
          <w:p>
            <w:pPr>
              <w:pStyle w:val="Normal"/>
              <w:rPr/>
            </w:pPr>
            <w:r>
              <w:rPr/>
              <w:t>Шарапова А.</w:t>
            </w:r>
          </w:p>
          <w:p>
            <w:pPr>
              <w:pStyle w:val="Normal"/>
              <w:rPr/>
            </w:pPr>
            <w:r>
              <w:rPr/>
              <w:t>Есменеев 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  <w:t>Дипло Диплом 1 степ.м 1 степ.</w:t>
            </w:r>
          </w:p>
          <w:p>
            <w:pPr>
              <w:pStyle w:val="Normal"/>
              <w:rPr/>
            </w:pPr>
            <w:r>
              <w:rPr/>
              <w:t>Диплом 1 сте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а Н.П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тманова В.</w:t>
            </w:r>
          </w:p>
          <w:p>
            <w:pPr>
              <w:pStyle w:val="Normal"/>
              <w:rPr/>
            </w:pPr>
            <w:r>
              <w:rPr/>
              <w:t>Яковлев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анова А.В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 и  дистанционных олимпиад, конкурсов, блиц-турниров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5"/>
        <w:gridCol w:w="1931"/>
        <w:gridCol w:w="2002"/>
        <w:gridCol w:w="2358"/>
      </w:tblGrid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игра-конкурс по ОБЖ «Спасател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конкурс «Русский медвежонок – языкознание для все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КИТ – компьютеры, информатика, технолог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икй блиц-турнир «Крестики-нол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М.</w:t>
            </w:r>
          </w:p>
          <w:p>
            <w:pPr>
              <w:pStyle w:val="Normal"/>
              <w:rPr/>
            </w:pPr>
            <w:r>
              <w:rPr/>
              <w:t>Кирчанова Ю.</w:t>
            </w:r>
          </w:p>
          <w:p>
            <w:pPr>
              <w:pStyle w:val="Normal"/>
              <w:rPr/>
            </w:pPr>
            <w:r>
              <w:rPr/>
              <w:t>Делянова Т.</w:t>
            </w:r>
          </w:p>
          <w:p>
            <w:pPr>
              <w:pStyle w:val="Normal"/>
              <w:rPr/>
            </w:pPr>
            <w:r>
              <w:rPr/>
              <w:t>Надеждина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нова Е.В.</w:t>
            </w:r>
          </w:p>
          <w:p>
            <w:pPr>
              <w:pStyle w:val="Normal"/>
              <w:rPr/>
            </w:pPr>
            <w:r>
              <w:rPr/>
              <w:t>Поснова Е.В.</w:t>
            </w:r>
          </w:p>
          <w:p>
            <w:pPr>
              <w:pStyle w:val="Normal"/>
              <w:rPr/>
            </w:pPr>
            <w:r>
              <w:rPr/>
              <w:t>Поснова Е.В.</w:t>
            </w:r>
          </w:p>
          <w:p>
            <w:pPr>
              <w:pStyle w:val="Normal"/>
              <w:rPr/>
            </w:pPr>
            <w:r>
              <w:rPr/>
              <w:t>Поснова Е.В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гра-конкурс по информатике «Инфознай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всероссийский блиц-турнир «Первоклассники в стране зна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монова Е. Шмаков М. </w:t>
            </w:r>
          </w:p>
          <w:p>
            <w:pPr>
              <w:pStyle w:val="Normal"/>
              <w:rPr/>
            </w:pPr>
            <w:r>
              <w:rPr/>
              <w:t>Акпулатов Р.</w:t>
            </w:r>
          </w:p>
          <w:p>
            <w:pPr>
              <w:pStyle w:val="Normal"/>
              <w:rPr/>
            </w:pPr>
            <w:r>
              <w:rPr/>
              <w:t xml:space="preserve">Актуганова А. </w:t>
            </w:r>
          </w:p>
          <w:p>
            <w:pPr>
              <w:pStyle w:val="Normal"/>
              <w:rPr/>
            </w:pPr>
            <w:r>
              <w:rPr/>
              <w:t xml:space="preserve">Ахатов Т. </w:t>
            </w:r>
          </w:p>
          <w:p>
            <w:pPr>
              <w:pStyle w:val="Normal"/>
              <w:rPr/>
            </w:pPr>
            <w:r>
              <w:rPr/>
              <w:t xml:space="preserve">Ахметшина А. </w:t>
            </w:r>
          </w:p>
          <w:p>
            <w:pPr>
              <w:pStyle w:val="Normal"/>
              <w:rPr/>
            </w:pPr>
            <w:r>
              <w:rPr/>
              <w:t xml:space="preserve">Коковихина Т. </w:t>
            </w:r>
          </w:p>
          <w:p>
            <w:pPr>
              <w:pStyle w:val="Normal"/>
              <w:rPr/>
            </w:pPr>
            <w:r>
              <w:rPr/>
              <w:t xml:space="preserve">Кормакова А. </w:t>
            </w:r>
          </w:p>
          <w:p>
            <w:pPr>
              <w:pStyle w:val="Normal"/>
              <w:rPr/>
            </w:pPr>
            <w:r>
              <w:rPr/>
              <w:t xml:space="preserve">Крестовникова </w:t>
            </w:r>
          </w:p>
          <w:p>
            <w:pPr>
              <w:pStyle w:val="Normal"/>
              <w:rPr/>
            </w:pPr>
            <w:r>
              <w:rPr/>
              <w:t xml:space="preserve">Кузьмичева Д. </w:t>
            </w:r>
          </w:p>
          <w:p>
            <w:pPr>
              <w:pStyle w:val="Normal"/>
              <w:rPr/>
            </w:pPr>
            <w:r>
              <w:rPr/>
              <w:t xml:space="preserve">Москвичев М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всероссийский блиц-турнир «Второклассники в стране зна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М.</w:t>
            </w:r>
          </w:p>
          <w:p>
            <w:pPr>
              <w:pStyle w:val="Normal"/>
              <w:rPr/>
            </w:pPr>
            <w:r>
              <w:rPr/>
              <w:t>Делянова Т.</w:t>
            </w:r>
          </w:p>
          <w:p>
            <w:pPr>
              <w:pStyle w:val="Normal"/>
              <w:rPr/>
            </w:pPr>
            <w:r>
              <w:rPr/>
              <w:t>Надеждина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зер (3мес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нова Е.В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всероссийский блиц-турнир «Четвероклассники в стране зна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блиц-турнир по математике «Математические ступень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хортова В.</w:t>
            </w:r>
          </w:p>
          <w:p>
            <w:pPr>
              <w:pStyle w:val="Normal"/>
              <w:rPr/>
            </w:pPr>
            <w:r>
              <w:rPr/>
              <w:t>МингазовД.</w:t>
            </w:r>
          </w:p>
          <w:p>
            <w:pPr>
              <w:pStyle w:val="Normal"/>
              <w:rPr/>
            </w:pPr>
            <w:r>
              <w:rPr/>
              <w:t xml:space="preserve">Рукавишникова СтрельниковаК., Сумагина А. </w:t>
            </w:r>
          </w:p>
          <w:p>
            <w:pPr>
              <w:pStyle w:val="Normal"/>
              <w:rPr/>
            </w:pPr>
            <w:r>
              <w:rPr/>
              <w:t xml:space="preserve">Акпулатов Р. </w:t>
            </w:r>
          </w:p>
          <w:p>
            <w:pPr>
              <w:pStyle w:val="Normal"/>
              <w:rPr/>
            </w:pPr>
            <w:r>
              <w:rPr/>
              <w:t xml:space="preserve">Лаптев Б. </w:t>
            </w:r>
          </w:p>
          <w:p>
            <w:pPr>
              <w:pStyle w:val="Normal"/>
              <w:rPr/>
            </w:pPr>
            <w:r>
              <w:rPr/>
              <w:t xml:space="preserve">Кармакова А. </w:t>
            </w:r>
          </w:p>
          <w:p>
            <w:pPr>
              <w:pStyle w:val="Normal"/>
              <w:rPr/>
            </w:pPr>
            <w:r>
              <w:rPr/>
              <w:t xml:space="preserve">Москвичев М. </w:t>
            </w:r>
          </w:p>
          <w:p>
            <w:pPr>
              <w:pStyle w:val="Normal"/>
              <w:rPr/>
            </w:pPr>
            <w:r>
              <w:rPr/>
              <w:t xml:space="preserve">АхатовТ. Виноградов П. </w:t>
            </w:r>
          </w:p>
          <w:p>
            <w:pPr>
              <w:pStyle w:val="Normal"/>
              <w:rPr/>
            </w:pPr>
            <w:r>
              <w:rPr/>
              <w:t xml:space="preserve">Кузьмичева Д. </w:t>
            </w:r>
          </w:p>
          <w:p>
            <w:pPr>
              <w:pStyle w:val="Normal"/>
              <w:rPr/>
            </w:pPr>
            <w:r>
              <w:rPr/>
              <w:t xml:space="preserve">Классен А. </w:t>
            </w:r>
          </w:p>
          <w:p>
            <w:pPr>
              <w:pStyle w:val="Normal"/>
              <w:rPr/>
            </w:pPr>
            <w:r>
              <w:rPr/>
              <w:t xml:space="preserve">Кудрявцев 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3 место</w:t>
            </w:r>
          </w:p>
          <w:p>
            <w:pPr>
              <w:pStyle w:val="Normal"/>
              <w:rPr/>
            </w:pPr>
            <w:r>
              <w:rPr/>
              <w:t>Призер 3 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хортова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ров 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(3мес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.Н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еждународный дистанционный блиц-турнир «Росто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тьева М. ЛадыгинаЮ,</w:t>
            </w:r>
          </w:p>
          <w:p>
            <w:pPr>
              <w:pStyle w:val="Normal"/>
              <w:rPr/>
            </w:pPr>
            <w:r>
              <w:rPr/>
              <w:t xml:space="preserve">Мингазов Д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>Призер(2мес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Лингв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нов Г.</w:t>
            </w:r>
          </w:p>
          <w:p>
            <w:pPr>
              <w:pStyle w:val="Normal"/>
              <w:rPr/>
            </w:pPr>
            <w:r>
              <w:rPr/>
              <w:t>Алексеев К.</w:t>
            </w:r>
          </w:p>
          <w:p>
            <w:pPr>
              <w:pStyle w:val="Normal"/>
              <w:rPr/>
            </w:pPr>
            <w:r>
              <w:rPr/>
              <w:t>Полушина А.</w:t>
            </w:r>
          </w:p>
          <w:p>
            <w:pPr>
              <w:pStyle w:val="Normal"/>
              <w:rPr/>
            </w:pPr>
            <w:r>
              <w:rPr/>
              <w:t>Конакова У.</w:t>
            </w:r>
          </w:p>
          <w:p>
            <w:pPr>
              <w:pStyle w:val="Normal"/>
              <w:rPr/>
            </w:pPr>
            <w:r>
              <w:rPr/>
              <w:t xml:space="preserve">Ладыгина Ю, Терентьева М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(2место)</w:t>
            </w:r>
          </w:p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асова Л.А.</w:t>
            </w:r>
          </w:p>
          <w:p>
            <w:pPr>
              <w:pStyle w:val="Normal"/>
              <w:rPr/>
            </w:pPr>
            <w:r>
              <w:rPr/>
              <w:t>Протасова Л.А.</w:t>
            </w:r>
          </w:p>
          <w:p>
            <w:pPr>
              <w:pStyle w:val="Normal"/>
              <w:rPr/>
            </w:pPr>
            <w:r>
              <w:rPr/>
              <w:t>Поснова Е.В.</w:t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«Всезнай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йвазян П. Ладыгина Ю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 (2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солнух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ылаева К.</w:t>
            </w:r>
          </w:p>
          <w:p>
            <w:pPr>
              <w:pStyle w:val="Normal"/>
              <w:rPr/>
            </w:pPr>
            <w:r>
              <w:rPr/>
              <w:t>Балабанова К.</w:t>
            </w:r>
          </w:p>
          <w:p>
            <w:pPr>
              <w:pStyle w:val="Normal"/>
              <w:rPr/>
            </w:pPr>
            <w:r>
              <w:rPr/>
              <w:t xml:space="preserve">Кудрявцев А. </w:t>
            </w:r>
          </w:p>
          <w:p>
            <w:pPr>
              <w:pStyle w:val="Normal"/>
              <w:rPr/>
            </w:pPr>
            <w:r>
              <w:rPr/>
              <w:t xml:space="preserve">Акпулатов Р. </w:t>
            </w:r>
          </w:p>
          <w:p>
            <w:pPr>
              <w:pStyle w:val="Normal"/>
              <w:rPr/>
            </w:pPr>
            <w:r>
              <w:rPr/>
              <w:t xml:space="preserve">Ахатов Т. </w:t>
            </w:r>
          </w:p>
          <w:p>
            <w:pPr>
              <w:pStyle w:val="Normal"/>
              <w:rPr/>
            </w:pPr>
            <w:r>
              <w:rPr/>
              <w:t xml:space="preserve">Виноградов П. </w:t>
            </w:r>
          </w:p>
          <w:p>
            <w:pPr>
              <w:pStyle w:val="Normal"/>
              <w:rPr/>
            </w:pPr>
            <w:r>
              <w:rPr/>
              <w:t xml:space="preserve">Боровицкий М. </w:t>
            </w:r>
          </w:p>
          <w:p>
            <w:pPr>
              <w:pStyle w:val="Normal"/>
              <w:rPr/>
            </w:pPr>
            <w:r>
              <w:rPr/>
              <w:t xml:space="preserve">Классен А. </w:t>
            </w:r>
          </w:p>
          <w:p>
            <w:pPr>
              <w:pStyle w:val="Normal"/>
              <w:rPr/>
            </w:pPr>
            <w:r>
              <w:rPr/>
              <w:t xml:space="preserve">Кузьмичева Д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(3место)</w:t>
            </w:r>
          </w:p>
          <w:p>
            <w:pPr>
              <w:pStyle w:val="Normal"/>
              <w:rPr/>
            </w:pPr>
            <w:r>
              <w:rPr/>
              <w:t>Призер (3место)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нова Е.В.</w:t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  <w:p>
            <w:pPr>
              <w:pStyle w:val="Normal"/>
              <w:rPr/>
            </w:pPr>
            <w:r>
              <w:rPr/>
              <w:t>Бутенина Н.Ю.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интеллектуальный конкурс «Классики» 201-2018 «Школа космонавт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ыгина Ю. - побе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жановская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Данные результаты свидетельствуют о высоком профессионализме учителей и их умении заинтересовать учеников. При подготовке к олимпиадам педагоги применяли как систематичный, научный подход, так и творческий.</w:t>
      </w:r>
    </w:p>
    <w:p>
      <w:pPr>
        <w:pStyle w:val="Normal"/>
        <w:rPr/>
      </w:pPr>
      <w:r>
        <w:rPr/>
        <w:t>В будущем учебном году следует продолжать работу по совершенствованию системы раннего выявления и поддержки способных и одаренных детей, создавая им режим особого благоприятствования  как  на уроках через индивидуализацию и дифференциацию обучения, так и во внеурочное время через индивидуальную работу.</w:t>
      </w:r>
    </w:p>
    <w:p>
      <w:pPr>
        <w:pStyle w:val="Normal"/>
        <w:ind w:firstLine="567"/>
        <w:rPr/>
      </w:pPr>
      <w:r>
        <w:rPr/>
        <w:t>На основе анализа работы учителей кафедры вытекают следующие перспективные задачи на следующий учебный год: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/>
        <w:t>Обеспечить овладение обучающимися содержанием новых образовательных стандартов, вооружить осознанными, прочными знаниями, развивая их самостоятельное мышление.</w:t>
      </w:r>
    </w:p>
    <w:p>
      <w:pPr>
        <w:pStyle w:val="Normal"/>
        <w:numPr>
          <w:ilvl w:val="0"/>
          <w:numId w:val="22"/>
        </w:numPr>
        <w:ind w:left="720" w:hanging="360"/>
        <w:jc w:val="both"/>
        <w:rPr/>
      </w:pPr>
      <w:r>
        <w:rPr/>
        <w:t>Разработать единую  систему оценивания, систему форм, приёмов и методов, направленных на достижение необходимых уровней развития компетенций в соответствии с требованиями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работы методического объединения МОБУ «СОШ п. Сурок.</w:t>
      </w:r>
    </w:p>
    <w:p>
      <w:pPr>
        <w:pStyle w:val="Normal"/>
        <w:rPr/>
      </w:pPr>
      <w:r>
        <w:rPr/>
        <w:t>Руководитель методического объединения: Курчук Е.И.</w:t>
      </w:r>
    </w:p>
    <w:p>
      <w:pPr>
        <w:pStyle w:val="Normal"/>
        <w:rPr/>
      </w:pPr>
      <w:r>
        <w:rPr/>
        <w:t>Состав методического объединения Бусыгина И.И. (ВКК), Егошина З.С. (ПКК), Иванова О.Э. (ПКК), Торопова А.Н. (ПКК), Курчук Е.И. (ПКК), Паймерова Е.Н. (ПКК), Васильева Г. В. (СЗД), Доровских Т. И. (ПКК)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овременные педагогические технологии, способствующие  совершенствованию учебного процесса, повышение профессиональной компетенции педагогов.</w:t>
      </w:r>
    </w:p>
    <w:p>
      <w:pPr>
        <w:pStyle w:val="Normal"/>
        <w:rPr/>
      </w:pPr>
      <w:r>
        <w:rPr>
          <w:b/>
        </w:rPr>
        <w:t xml:space="preserve">Цель работы МО в 2017-2018 учебном году: </w:t>
      </w:r>
      <w:r>
        <w:rPr/>
        <w:t>активизировать профессиональную деятельность педагогов с применением  современных педагогических технологий для совершенствования учебного процесса, повышения профессиональной компетенции педагог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оздание образовательной среды в соответствии с компетентностным и системно-деятельностным подходами; </w:t>
      </w:r>
    </w:p>
    <w:p>
      <w:pPr>
        <w:pStyle w:val="Normal"/>
        <w:rPr/>
      </w:pPr>
      <w:r>
        <w:rPr/>
        <w:t>2. Внедрение опыта творчески работающих учителей через мастер-классы;</w:t>
      </w:r>
    </w:p>
    <w:p>
      <w:pPr>
        <w:pStyle w:val="Normal"/>
        <w:rPr/>
      </w:pPr>
      <w:r>
        <w:rPr/>
        <w:t>3.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;</w:t>
      </w:r>
    </w:p>
    <w:p>
      <w:pPr>
        <w:pStyle w:val="Normal"/>
        <w:rPr/>
      </w:pPr>
      <w:r>
        <w:rPr/>
        <w:t>4. Совершенствование педагогического мастерства учителей по овладению новыми 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засед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тверждение плана работы МО, рабочих программ на  2017-2018гг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я банка современных педагогических технологий, внедряемых на уроках, обмен опытом».</w:t>
            </w:r>
          </w:p>
          <w:p>
            <w:pPr>
              <w:pStyle w:val="Normal"/>
              <w:rPr/>
            </w:pPr>
            <w:r>
              <w:rPr/>
              <w:t>«Исследовательская деятельность, как одно из условий формирования УУД у младших 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вских Т.И. </w:t>
            </w:r>
          </w:p>
          <w:p>
            <w:pPr>
              <w:pStyle w:val="Normal"/>
              <w:rPr/>
            </w:pPr>
            <w:r>
              <w:rPr/>
              <w:t>Иванова О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мер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тодов, применяемых для формирования грамотного и правильного пись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ценка, как метод улучшения качества зна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, внедрение современных мет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способностей по средствам современных педагогических технологий.</w:t>
            </w:r>
          </w:p>
          <w:p>
            <w:pPr>
              <w:pStyle w:val="Normal"/>
              <w:rPr/>
            </w:pPr>
            <w:r>
              <w:rPr/>
              <w:t>Организация олимпиад в начальных класс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. Уроки речевого творч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 учебного года. Совместный анализ комплексных работ, ВПР. Обсуждение плана работы МО на 2018-2019г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  <w:p>
            <w:pPr>
              <w:pStyle w:val="Normal"/>
              <w:rPr/>
            </w:pPr>
            <w:r>
              <w:rPr/>
              <w:t>Бусыгина И. И.</w:t>
            </w:r>
          </w:p>
          <w:p>
            <w:pPr>
              <w:pStyle w:val="Normal"/>
              <w:rPr/>
            </w:pPr>
            <w:r>
              <w:rPr/>
              <w:t>Василье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2"/>
        <w:gridCol w:w="19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Чиполлино». Литературное  чтение + англ. язык (интегрированный урок)  в рамках районного семин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ши дорогие и любимые» внеклассное мероприятие ко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ые слова-имена существительные.  Маленькие рыцари». Русский язык + окружающий мир (интегрированный урок)   в рамках районного семин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» внеклассное мероприятие к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бор глагола как части речи»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, начальная школа! Здравствуй, 5 класс»! Внеклассное мероприятие к выпускному веч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яя книга. Как украшали рукописные книги» Изобразительн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и твоя семья». Окружающий мир + технология (интегрированный урок) в рамках районного семин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1 класс». Внеклассное меропри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а 1-7. Арифметические дей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ой, кто дарует нам жизнь и тепло». Внеклассное мероприятие ко Дню Мат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мерова </w:t>
            </w:r>
          </w:p>
          <w:p>
            <w:pPr>
              <w:pStyle w:val="Normal"/>
              <w:rPr/>
            </w:pPr>
            <w:r>
              <w:rPr/>
              <w:t>Е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а России». Окружающи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, начальная школа! Здравствуй, 5 класс»! Внеклассное мероприятие к выпускному веч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9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н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56"/>
        <w:gridCol w:w="1024"/>
        <w:gridCol w:w="4478"/>
        <w:gridCol w:w="17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</w:t>
            </w:r>
          </w:p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 НОО обучающихся с ОВЗ: структура, идеологии, содерж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</w:t>
            </w:r>
          </w:p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ГОС  НОО обучающихся с ОВЗ: структура, идеологии, содерж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</w:t>
            </w:r>
          </w:p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ГОС  НОО обучающихся с ОВЗ: структура, идеологии, содерж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ценка как метод улучшения качества знаний» (с 2015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чтения в развитии общеучебных умений. Формирование навыков чтения» (с 2017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младших школьников» (с 2017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 на уроках русского я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2017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над орфографической зоркостью» (с 2017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З у учащихся начальных классов» (с 2014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ьская деятельность как одно из условий формирования УУД младших школьников» (с 2017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грамотного и правильного письма» (с 2014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13"/>
        <w:gridCol w:w="1882"/>
        <w:gridCol w:w="1833"/>
        <w:gridCol w:w="181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ые ме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рисунков по сказкам Шарля Перр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ту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Мил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</w:t>
            </w:r>
          </w:p>
          <w:p>
            <w:pPr>
              <w:pStyle w:val="Normal"/>
              <w:rPr/>
            </w:pPr>
            <w:r>
              <w:rPr/>
              <w:t>Виктор + 5 сертифи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З.С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Игнат</w:t>
            </w:r>
          </w:p>
          <w:p>
            <w:pPr>
              <w:pStyle w:val="Normal"/>
              <w:rPr/>
            </w:pPr>
            <w:r>
              <w:rPr/>
              <w:t>Домрачева</w:t>
            </w:r>
          </w:p>
          <w:p>
            <w:pPr>
              <w:pStyle w:val="Normal"/>
              <w:rPr/>
            </w:pPr>
            <w:r>
              <w:rPr/>
              <w:t>Ксения + 9 сертифи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Ксения</w:t>
            </w:r>
          </w:p>
          <w:p>
            <w:pPr>
              <w:pStyle w:val="Normal"/>
              <w:rPr/>
            </w:pPr>
            <w:r>
              <w:rPr/>
              <w:t>Вохминцев Игн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Тать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рисунков по сказкам Шарля Перр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улатова А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ориг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Кс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А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игра- конкур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В, Викторова У., Труно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о в школе + 8 сертификатов участ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игра- конкур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В, Викторова У., Князев 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о в школе + 2 сертификата учас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ориг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Вла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краси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Вла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тснева Влада</w:t>
            </w:r>
          </w:p>
          <w:p>
            <w:pPr>
              <w:pStyle w:val="Normal"/>
              <w:rPr/>
            </w:pPr>
            <w:r>
              <w:rPr/>
              <w:t xml:space="preserve">Викторова Ульяна </w:t>
            </w:r>
          </w:p>
          <w:p>
            <w:pPr>
              <w:pStyle w:val="Normal"/>
              <w:rPr/>
            </w:pPr>
            <w:r>
              <w:rPr/>
              <w:t>Трунов Русл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  <w:p>
            <w:pPr>
              <w:pStyle w:val="Normal"/>
              <w:rPr/>
            </w:pPr>
            <w:r>
              <w:rPr/>
              <w:t>Пакулина Дар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Э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конкурс стихов собственного сочи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Кс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Дани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а Анастасия</w:t>
            </w:r>
          </w:p>
          <w:p>
            <w:pPr>
              <w:pStyle w:val="Normal"/>
              <w:rPr/>
            </w:pPr>
            <w:r>
              <w:rPr/>
              <w:t>Иванов И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монова Анаста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ь природу- значит любить Родин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Кс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Т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ориг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Екате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Артем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  <w:p>
            <w:pPr>
              <w:pStyle w:val="Normal"/>
              <w:rPr/>
            </w:pPr>
            <w:r>
              <w:rPr/>
              <w:t>Домрачева Екате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Юлия, Янышев Артем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Екате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  <w:p>
            <w:pPr>
              <w:pStyle w:val="Normal"/>
              <w:rPr/>
            </w:pPr>
            <w:r>
              <w:rPr/>
              <w:t>Иванова 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</w:t>
            </w:r>
          </w:p>
          <w:p>
            <w:pPr>
              <w:pStyle w:val="Normal"/>
              <w:rPr/>
            </w:pPr>
            <w:r>
              <w:rPr/>
              <w:t>Никитина Ю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подарок»</w:t>
              <w:tab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 Артё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Дмитрий</w:t>
            </w:r>
          </w:p>
          <w:p>
            <w:pPr>
              <w:pStyle w:val="Normal"/>
              <w:rPr/>
            </w:pPr>
            <w:r>
              <w:rPr/>
              <w:t>Фомичев Дани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ю дорогою детст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 Татья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ой рус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 Ар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игра- конкур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 Ар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райо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ориг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ров Артё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ук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За 2017 – 2018 учебный год была проделана плодотворная работа по внедрению современных педагогических технологий в образовательный процесс, дети работали над созданием проектов, с интересом занимались исследовательской деятельностью при изучении тем по предметам, приняли участие во многих конкурсам, районных олимпиадах. Педагоги на заседаниях ШМО делились своим опытом, показываю мастер-классы, давая открытые урок. Были активными участниками районного семинара, проходившего на базе школы. Доровских Т.И. , Иванова О.Э. стали участниками конкурса «Учитель года», выступали на районных заседаниях 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аботы учителей начальных классов МОБУ «Туршинская основная общеобразовательная школа»</w:t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чтения произведений М. Цветаев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итающая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трочная и заглавная буквы Г,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льг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7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95"/>
        <w:gridCol w:w="1850"/>
        <w:gridCol w:w="3718"/>
        <w:gridCol w:w="93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2.2017г по 20.03.2018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институт образования (курс переподготовки кадров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лигофренопедагоги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О.Н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 – 01.12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институт образования (курс переподготовки кадров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ООП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ых универсальных учебных действий в условиях реализации ФГОС НОО»  (2017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О.Н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рименение технологии развития </w:t>
            </w:r>
            <w:r>
              <w:rPr>
                <w:bCs/>
                <w:shd w:fill="FFFFFF" w:val="clear"/>
              </w:rPr>
              <w:t>критическ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ышле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чаль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е»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аконы эколог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Красота божьего ми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ткрытый эколого-географический конкурс «Горизонты познания» номинация «Рисун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Доброю дорогою детства. Азбука пешех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ождественских  открыток «Рождественский подар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Ребу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Зимняя сказ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овогодних открыт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гонь-не заба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предметный конкурс Я- юный гений»  (предмет литературное чт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Всей семьей на выбо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Рыбакова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 республиканского конкурса «Красота божьего мир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–  1 уч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– 1 уче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XII научно-практическая конференция «Природа, наука и человек».</w:t>
            </w:r>
          </w:p>
          <w:p>
            <w:pPr>
              <w:pStyle w:val="Normal"/>
              <w:rPr/>
            </w:pPr>
            <w:r>
              <w:rPr/>
              <w:t>Сертификат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ождественских открыток «Рождественский подарок»</w:t>
            </w:r>
          </w:p>
          <w:p>
            <w:pPr>
              <w:pStyle w:val="Normal"/>
              <w:rPr/>
            </w:pPr>
            <w:r>
              <w:rPr/>
              <w:t>Сертификаты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рисунков «Доброю дорогой детства»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ткрыток «Деды Морозы мира»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Огонь не забава»</w:t>
            </w:r>
          </w:p>
          <w:p>
            <w:pPr>
              <w:pStyle w:val="Normal"/>
              <w:rPr/>
            </w:pPr>
            <w:r>
              <w:rPr/>
              <w:t>Сертификаты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рисунков «Всей семьей на выбор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ворчества.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читательских дневников «По секрету всему свету  что читаю, расскаж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Сертификаты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го-географический конкурс школьников «Горизонты познания»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 об участ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1 ученик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 -  1 уче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творчества «Зимняя сказка»</w:t>
            </w:r>
          </w:p>
          <w:p>
            <w:pPr>
              <w:pStyle w:val="Normal"/>
              <w:rPr/>
            </w:pPr>
            <w:r>
              <w:rPr/>
              <w:t>Сертификаты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лектронных рисунков «Друзья природы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ворческий конкурс на лучшую иллюстрацию к книге «Волшебная палитра книг»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в номинации «Оригинальность исполнения»  - 2 дипло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литературный конкурс-викторина, посвященный 1030-летию крещения Руси, проводимом в рамках празднования Дня русского язык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НПК «VIII Свято-Сергиевские образовательные чтения»</w:t>
            </w:r>
          </w:p>
          <w:p>
            <w:pPr>
              <w:pStyle w:val="Normal"/>
              <w:rPr/>
            </w:pPr>
            <w:r>
              <w:rPr/>
              <w:t>Сертификат об учас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литературный конкурс «Волшебное русское слово» (конкурс чтецов)</w:t>
            </w:r>
          </w:p>
          <w:p>
            <w:pPr>
              <w:pStyle w:val="Normal"/>
              <w:rPr/>
            </w:pPr>
            <w:r>
              <w:rPr/>
              <w:t xml:space="preserve">Дипломы об участии – 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Тарас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коративно – прикладного искусства «Городок юных мастеров»</w:t>
            </w:r>
          </w:p>
          <w:p>
            <w:pPr>
              <w:pStyle w:val="Normal"/>
              <w:rPr/>
            </w:pPr>
            <w:r>
              <w:rPr/>
              <w:t xml:space="preserve">Диплом об участии – 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20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региональные Мироносицкие образовательные чтения юных богословов.</w:t>
            </w:r>
          </w:p>
          <w:p>
            <w:pPr>
              <w:pStyle w:val="Normal"/>
              <w:rPr/>
            </w:pPr>
            <w:r>
              <w:rPr/>
              <w:t>Грамота 1 место – 1 уче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а «Морозные кружева»</w:t>
            </w:r>
          </w:p>
          <w:p>
            <w:pPr>
              <w:pStyle w:val="Normal"/>
              <w:rPr/>
            </w:pPr>
            <w:r>
              <w:rPr/>
              <w:t xml:space="preserve">Свидетельства об участии  - 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конкурс «Гимн России понятными словами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ая всероссийская интеллектуальная олимпиада школьников «Наше наследие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 – 2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тский международный литературный конкурс «Родное сердце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ы об участии, публикация на сайте «Вектор успех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Краск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февраль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Детский Международный литературный конкурс «Сказка в новогоднюю ночь»</w:t>
            </w:r>
          </w:p>
          <w:p>
            <w:pPr>
              <w:pStyle w:val="Normal"/>
              <w:rPr/>
            </w:pPr>
            <w:r>
              <w:rPr/>
              <w:t>Сертификаты об участии,  публикация на сайте «Вектор успех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Тарас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работы методического объедин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Цибикнурская основна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методического объединения    </w:t>
      </w:r>
      <w:r>
        <w:rPr>
          <w:u w:val="single"/>
        </w:rPr>
        <w:t>Савкина Надежда Михайловна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Надежд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4 кла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Валер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3 кла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2 клас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tLeast" w:line="300" w:before="0" w:after="0"/>
        <w:jc w:val="both"/>
        <w:rPr/>
      </w:pPr>
      <w:r>
        <w:rPr/>
        <w:t>Цель работы МО в 2017-2018 учебном году:</w:t>
      </w:r>
      <w:r>
        <w:rPr>
          <w:bCs/>
          <w:color w:val="161908"/>
        </w:rPr>
        <w:t xml:space="preserve"> </w:t>
      </w:r>
      <w:r>
        <w:rPr>
          <w:bCs/>
          <w:color w:val="161908"/>
          <w:u w:val="single"/>
        </w:rPr>
        <w:t>с</w:t>
      </w:r>
      <w:r>
        <w:rPr>
          <w:color w:val="161908"/>
          <w:u w:val="single"/>
        </w:rPr>
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</w:t>
      </w:r>
    </w:p>
    <w:p>
      <w:pPr>
        <w:pStyle w:val="Normal"/>
        <w:rPr>
          <w:color w:val="161908"/>
          <w:u w:val="single"/>
        </w:rPr>
      </w:pPr>
      <w:r>
        <w:rPr>
          <w:color w:val="161908"/>
          <w:u w:val="single"/>
        </w:rPr>
      </w:r>
    </w:p>
    <w:p>
      <w:pPr>
        <w:pStyle w:val="Style20"/>
        <w:shd w:fill="FFFFFF" w:val="clear"/>
        <w:spacing w:lineRule="atLeast" w:line="300" w:before="0" w:after="0"/>
        <w:jc w:val="both"/>
        <w:rPr/>
      </w:pPr>
      <w:r>
        <w:rPr/>
        <w:t>Задачи:</w:t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1.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2.Проведение мониторинга процесса формирования  УУД младших школьников.</w:t>
      </w:r>
    </w:p>
    <w:p>
      <w:pPr>
        <w:pStyle w:val="Style20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3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я каждого учителя.</w:t>
      </w:r>
    </w:p>
    <w:p>
      <w:pPr>
        <w:pStyle w:val="Normal"/>
        <w:rPr>
          <w:color w:val="161908"/>
        </w:rPr>
      </w:pPr>
      <w:r>
        <w:rPr>
          <w:color w:val="1619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заседаний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97"/>
        <w:gridCol w:w="19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9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Обсуждение и утверждение плана работы МО на 2017-2018 учебный год.</w:t>
            </w:r>
          </w:p>
          <w:p>
            <w:pPr>
              <w:pStyle w:val="Normal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Краткий обзор современных образовательных технологий.</w:t>
            </w:r>
          </w:p>
          <w:p>
            <w:pPr>
              <w:pStyle w:val="Normal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Итоги проведения входных контрольных работ.</w:t>
            </w:r>
          </w:p>
          <w:p>
            <w:pPr>
              <w:pStyle w:val="Normal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Возможности безотметочной системы оценивания учащихся.</w:t>
            </w:r>
          </w:p>
          <w:p>
            <w:pPr>
              <w:pStyle w:val="Normal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.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61908"/>
              </w:rPr>
              <w:t>«Организация предметной недели в начальных классах «Марафон знаний»</w:t>
            </w:r>
            <w:r>
              <w:rPr>
                <w:color w:val="161908"/>
              </w:rPr>
              <w:t xml:space="preserve"> (18.12.2017-22.12.2017)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 xml:space="preserve">Итоги успеваемости в I полугодии. Анализ контрольных работ за </w:t>
            </w:r>
            <w:r>
              <w:rPr>
                <w:color w:val="161908"/>
                <w:szCs w:val="28"/>
                <w:lang w:val="en-US"/>
              </w:rPr>
              <w:t>I</w:t>
            </w:r>
            <w:r>
              <w:rPr>
                <w:color w:val="161908"/>
                <w:szCs w:val="28"/>
              </w:rPr>
              <w:t xml:space="preserve"> полугод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временное понимание образовательных достиж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Индивидуальных карт фиксирования достижений (ИКД) учащихся.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161908"/>
                <w:szCs w:val="28"/>
              </w:rPr>
              <w:t>Мониторинг уровня сформированности УУД младших школьников. Выполнение учебных програм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86"/>
        <w:gridCol w:w="19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Страна занимательной матема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.И.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ервоклассн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.И.</w:t>
            </w:r>
          </w:p>
        </w:tc>
      </w:tr>
      <w:tr>
        <w:trPr>
          <w:trHeight w:val="3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на тему «Заглавная буква Ч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.И.</w:t>
            </w:r>
          </w:p>
        </w:tc>
      </w:tr>
      <w:tr>
        <w:trPr>
          <w:trHeight w:val="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День Конституции. Права и обязан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«Буквосочетания ЧК,ЧН,ЧТ,ЩН,НЧ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«Н.Носов. «На горк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«Правила вежлив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«Умножение нуля и единиц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« В.Осеева «Волшебное сл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</w:t>
            </w:r>
          </w:p>
        </w:tc>
      </w:tr>
    </w:tbl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5103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ак основа реализации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-0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ой площадки, проведенной совместно с Йошкар-Олинской и Марийской епархией Русской Православной Церкви, по теме «Традиционные культурные ценности как основа духовно нравственного и патриотического воспитания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-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"МГУ" Педагоги-ческий инстит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профессиональной переподготовки «Педагог начальной школы (ускоренное обучение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  <w:t>Работа по теме самообразования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Савкина Н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1"/>
              </w:rPr>
              <w:t xml:space="preserve">«Оценка достижений планируемых результатов освоения основных образовательных программ  в 4-м класс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Сергеева Л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игровой и учебно-познавательной деятельности младших школьников в условиях реализации ФГОС Н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Чернякова Д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бщеучебных умений самоорганизации учебной деятельности у младших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61908"/>
                <w:szCs w:val="28"/>
              </w:rPr>
            </w:pPr>
            <w:r>
              <w:rPr>
                <w:color w:val="161908"/>
                <w:szCs w:val="28"/>
              </w:rPr>
              <w:t>Малтакова Л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азвитие познавательных способностей у младших школьников в рамках реализации ФГ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386"/>
        <w:gridCol w:w="2057"/>
        <w:gridCol w:w="18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обучающихся «</w:t>
            </w:r>
            <w:r>
              <w:rPr>
                <w:lang w:val="en-US"/>
              </w:rPr>
              <w:t>VIII</w:t>
            </w:r>
            <w:r>
              <w:rPr/>
              <w:t xml:space="preserve"> Свято- Сергиевские образовательные чтения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я олимпиада по математ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я олимпиада по математ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унгуру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бед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Н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унгуру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бед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 «В гостях у сказ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Д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  <w:r>
        <w:rPr>
          <w:color w:val="000000"/>
          <w:sz w:val="28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роанализировав работу методического объединения, следует отметить, что ведется работа по освоению учителями современных методик и технологий обучения. Большое внимание уделяется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лан работы МО  на 2017-2018 гг  выполнен. Тематика заседаний отражала основные проблемные вопросы, стоящие перед методическим объединением. Заседания были продуманы и подготовлены. Выступления и выводы основывались на практических результат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ряду с имеющимися положительными тенденциями в методической работе педагогического коллектива имеются и определенные недостатки: </w:t>
      </w:r>
    </w:p>
    <w:p>
      <w:pPr>
        <w:pStyle w:val="Normal"/>
        <w:rPr/>
      </w:pPr>
      <w:r>
        <w:rPr/>
        <w:t>- слабая вовлеченность педагогов и учащихся в исследовательскую и проектную деятельность;</w:t>
      </w:r>
    </w:p>
    <w:p>
      <w:pPr>
        <w:pStyle w:val="Normal"/>
        <w:rPr/>
      </w:pPr>
      <w:r>
        <w:rPr/>
        <w:t xml:space="preserve">- недостаточный уровень самоанализа у некоторых учителей. </w:t>
      </w:r>
    </w:p>
    <w:p>
      <w:pPr>
        <w:pStyle w:val="Normal"/>
        <w:rPr/>
      </w:pPr>
      <w:r>
        <w:rPr/>
        <w:t xml:space="preserve">     </w:t>
      </w:r>
      <w:r>
        <w:rPr/>
        <w:t>Учитывая вышесказанное, на 2018/19 учебный год определены следующие задачи:</w:t>
      </w:r>
    </w:p>
    <w:p>
      <w:pPr>
        <w:pStyle w:val="Normal"/>
        <w:rPr/>
      </w:pPr>
      <w:r>
        <w:rPr/>
        <w:t xml:space="preserve"> </w:t>
      </w:r>
      <w:r>
        <w:rPr/>
        <w:t>- продолжить работу по внедрению в практику педагогических технологий, направленных на повышение качества образования.</w:t>
      </w:r>
    </w:p>
    <w:p>
      <w:pPr>
        <w:pStyle w:val="Normal"/>
        <w:rPr/>
      </w:pPr>
      <w:r>
        <w:rPr/>
        <w:t xml:space="preserve"> </w:t>
      </w:r>
      <w:r>
        <w:rPr/>
        <w:t>- повышать профессиональную компетентность каждого педагога</w:t>
      </w:r>
    </w:p>
    <w:p>
      <w:pPr>
        <w:pStyle w:val="Normal"/>
        <w:rPr>
          <w:color w:val="000000"/>
          <w:sz w:val="32"/>
        </w:rPr>
      </w:pPr>
      <w:r>
        <w:rPr/>
        <w:t xml:space="preserve"> </w:t>
      </w:r>
      <w:r>
        <w:rPr/>
        <w:t>- активизировать работу по формированию общеучебных навыков учащихся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Итоги работы в 2017 – 2018 учебном году позволяют признать деятельность методического объединения учителей начальных классов МОБУ «Цибикнурская ООШ» «удовлетворительной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tLeast" w:line="268" w:before="280" w:after="280"/>
        <w:jc w:val="center"/>
        <w:rPr>
          <w:b/>
          <w:b/>
        </w:rPr>
      </w:pPr>
      <w:r>
        <w:rPr>
          <w:b/>
        </w:rPr>
        <w:t>Анализ работы методического объединения</w:t>
      </w:r>
    </w:p>
    <w:p>
      <w:pPr>
        <w:pStyle w:val="Normal"/>
        <w:shd w:fill="FFFFFF" w:val="clear"/>
        <w:spacing w:lineRule="atLeast" w:line="268" w:before="280" w:after="280"/>
        <w:jc w:val="center"/>
        <w:rPr/>
      </w:pPr>
      <w:r>
        <w:rPr>
          <w:b/>
        </w:rPr>
        <w:t xml:space="preserve"> </w:t>
      </w:r>
      <w:r>
        <w:rPr>
          <w:bCs/>
          <w:iCs/>
        </w:rPr>
        <w:t>МОБУ «Шойбулакская средняя общеобразовательная школа»                                                                                                        на 2017 -2018 учебный год.</w:t>
      </w:r>
    </w:p>
    <w:p>
      <w:pPr>
        <w:pStyle w:val="Normal"/>
        <w:rPr/>
      </w:pPr>
      <w:r>
        <w:rPr/>
        <w:t>Руководитель методического объединения Исакова Вероника Витальевна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p>
      <w:pPr>
        <w:pStyle w:val="Normal"/>
        <w:rPr/>
      </w:pPr>
      <w:r>
        <w:rPr/>
        <w:t>1.</w:t>
        <w:tab/>
        <w:t>Исакова Вероника Витальевна</w:t>
      </w:r>
    </w:p>
    <w:p>
      <w:pPr>
        <w:pStyle w:val="Normal"/>
        <w:rPr/>
      </w:pPr>
      <w:r>
        <w:rPr/>
        <w:t>2.</w:t>
        <w:tab/>
        <w:t>Поствайкина Ангелина Валентиновна</w:t>
      </w:r>
    </w:p>
    <w:p>
      <w:pPr>
        <w:pStyle w:val="Normal"/>
        <w:rPr/>
      </w:pPr>
      <w:r>
        <w:rPr/>
        <w:t>3.</w:t>
        <w:tab/>
        <w:t>Рачеева Екатерина Геннадьевна</w:t>
      </w:r>
    </w:p>
    <w:p>
      <w:pPr>
        <w:pStyle w:val="Normal"/>
        <w:rPr/>
      </w:pPr>
      <w:r>
        <w:rPr/>
        <w:t xml:space="preserve">4. </w:t>
        <w:tab/>
        <w:t>Козырева Юлия Робертиновна</w:t>
      </w:r>
    </w:p>
    <w:p>
      <w:pPr>
        <w:pStyle w:val="Normal"/>
        <w:rPr/>
      </w:pPr>
      <w:r>
        <w:rPr/>
        <w:t>5.</w:t>
        <w:tab/>
        <w:t>Гусева Наталия Юрьевна</w:t>
      </w:r>
    </w:p>
    <w:p>
      <w:pPr>
        <w:pStyle w:val="Normal"/>
        <w:rPr/>
      </w:pPr>
      <w:r>
        <w:rPr/>
        <w:t>6.</w:t>
        <w:tab/>
        <w:t>Ларионова Татьяна Вячеславовна</w:t>
      </w:r>
    </w:p>
    <w:p>
      <w:pPr>
        <w:pStyle w:val="Normal"/>
        <w:rPr/>
      </w:pPr>
      <w:r>
        <w:rPr/>
        <w:t xml:space="preserve">7. </w:t>
        <w:tab/>
        <w:t>Фёдорова Ольга Аркадьевна</w:t>
      </w:r>
    </w:p>
    <w:p>
      <w:pPr>
        <w:pStyle w:val="Normal"/>
        <w:rPr/>
      </w:pPr>
      <w:r>
        <w:rPr/>
        <w:t>8.</w:t>
        <w:tab/>
        <w:t>Смирнова Мари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МО в 2017-2018 учебном году</w:t>
      </w:r>
      <w:r>
        <w:rPr>
          <w:iCs/>
        </w:rPr>
        <w:t>:</w:t>
      </w:r>
      <w:r>
        <w:rPr/>
        <w:t> </w:t>
      </w:r>
      <w:r>
        <w:rPr>
          <w:iCs/>
        </w:rPr>
        <w:t>Повышение качества  знаний учащихся посредством применения инновационных образовательных технолог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тодической рабо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Повышать  качество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работу на создание условий по совершенствованию педагогического мастерства в сфере формирования  универсальных учебных действий в условиях реализации ФГОС НО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систематическую работу по развитию  творческих, интеллектуальных и коммуникативных способностей через организацию различных форм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ддержки учащимся с разным уровнем обучаем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Повышать качество  преподав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мастерства через активное участие учителей МО в работе семинаров, творческих групп.</w:t>
      </w:r>
      <w:r>
        <w:rPr>
          <w:rFonts w:cs="Cambria Math" w:ascii="Cambria Math" w:hAnsi="Cambria Math"/>
          <w:sz w:val="24"/>
          <w:szCs w:val="24"/>
        </w:rPr>
        <w:t>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внедрению новых стандартов в учебный процес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навыки проектной деятельности у обучающихся начально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седание МО № 1</w:t>
            </w:r>
            <w:r>
              <w:rPr/>
              <w:t xml:space="preserve">. </w:t>
            </w:r>
            <w:r>
              <w:rPr>
                <w:bCs/>
                <w:iCs/>
              </w:rPr>
              <w:t>Итоги работы МО за 2016 – 17учебный  год  и задачи по ее совершенствованию на новый учебный  год в условиях реализации ФГОС НО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седание МО № 2</w:t>
            </w:r>
            <w:r>
              <w:rPr/>
              <w:t>. Формирование УУД как требование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.В.</w:t>
            </w:r>
          </w:p>
          <w:p>
            <w:pPr>
              <w:pStyle w:val="Normal"/>
              <w:rPr/>
            </w:pPr>
            <w:r>
              <w:rPr/>
              <w:t>Рачеева Е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Заседание МО № 3. Системно-деятельностный подход к современному уроку в начально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.А.</w:t>
            </w:r>
          </w:p>
          <w:p>
            <w:pPr>
              <w:pStyle w:val="Normal"/>
              <w:rPr/>
            </w:pPr>
            <w:r>
              <w:rPr/>
              <w:t>Гусева Н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Заседание МО № 4. Эффективное использование современных педагогических технологий в начальной школе - основа для формирования УУ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А.</w:t>
            </w:r>
          </w:p>
          <w:p>
            <w:pPr>
              <w:pStyle w:val="Normal"/>
              <w:rPr/>
            </w:pPr>
            <w:r>
              <w:rPr/>
              <w:t>Поствайкин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седание МО № 5</w:t>
            </w:r>
            <w:r>
              <w:rPr/>
              <w:t>. Подведение итогов работы МО начальны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В.</w:t>
            </w:r>
          </w:p>
          <w:p>
            <w:pPr>
              <w:pStyle w:val="Normal"/>
              <w:rPr/>
            </w:pPr>
            <w:r>
              <w:rPr/>
              <w:t>Козырева Ю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93"/>
        <w:gridCol w:w="188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а проектов.  Живая АЗБУКА» Урок русского языка в 1а класс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ева Е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пер-первоклассник» Мероприятие в 1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ева Е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вание компонентов при вычитании» Урок математики в 1б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Ю.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в Англии» Мероприятие в 3-4 клас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турнир по сказкам А.С.Пушкина» Мероприятие во 2 клас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ение с остатком» Урок математики в 3б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турнир по произведениям В.Ю.Драгунского» Мероприятие в 3 клас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онений – 3. А спряжений?» Урок русского языка в 4а клас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 Открытый классный 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вайкина А.В.</w:t>
            </w:r>
          </w:p>
        </w:tc>
      </w:tr>
    </w:tbl>
    <w:p>
      <w:pPr>
        <w:pStyle w:val="Normal"/>
        <w:rPr/>
      </w:pPr>
      <w:r>
        <w:rPr/>
        <w:t xml:space="preserve">Прошли аттестацию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  <w:t>Прошли курсы повышения квалификации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76"/>
        <w:gridCol w:w="1989"/>
        <w:gridCol w:w="3686"/>
        <w:gridCol w:w="127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.В., Поствайкана А.В., Фёдорова О.А., Смирнова М.А., Гусева Н.Ю., Ларионова Т.В., Рачеева Е.Г., Козырева Ю.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- 03.02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ДПО «УМЦ «БОТ» г. Чебокс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едагогических работников оказаниям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7-30.08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итут развития образования» Ханты-Мансийского автономного округа - Ю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апредметные требования учителя как требования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-02.02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Республики Марий Эл «Марийский институт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в соответствии с требованиям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5"/>
        <w:gridCol w:w="2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ЕМ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начала работы по 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акова Вероника Витал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временные образовательные технологии при реализации регионально - национального компон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вайкина Ангелина Валентин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циализация личности через патриотическое воспит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14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чеева Екатерина Геннад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Групповая работа как средство формирования УУД младших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зырева Юли Робертин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ирование коммуникативных навыков младших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Смирнова Мария Александр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ормирование проектных умений на уроках технологии в начальной школ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усева Наталия Юр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нение ИКТ как средства повышения качества образования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арионова Татьяна Вячеслав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чение выразительному чтению младших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zh-CN"/>
              </w:rPr>
              <w:t>201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ёдорова Ольга Аркад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zh-CN"/>
              </w:rPr>
              <w:t>Формирование устойчивой мотивации у  обучающихся в условиях реализации Ф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3318"/>
        <w:gridCol w:w="1985"/>
        <w:gridCol w:w="1984"/>
        <w:gridCol w:w="1559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, стат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обучающего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е мироносицкие чтения юных богосло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Миросл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инклюзивный межрегиональный конкурс фестиваль «Руки сердечное тепл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ков Игн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рионова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спубликанская научно-практическая конференция «учителями славится Россия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натьева Улья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а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чтецов прозы «Цветные странич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кшаев Михаи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а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чтецов прозы «Цветные странич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Ег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3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районная научно-практическая конференция «Хочу всё знать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мирнова Улья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акова В.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3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районная научно-практическая конференция «Хочу всё знать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макова Викто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акова В.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4.2018 г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научно-практическая конференция «Окружающий мир и челов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мирнова Улья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акова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4.2018 г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научно-практическая конференция «Окружающий мир и челов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макова Виктор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акова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4.2018 г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научно-практическая конференция «Окружающий мир и челов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чанин Кирил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чеева Е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конкурс «Пишу краси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йгельдин Пав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Фёдорова О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йкашева Ле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ёдорова О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5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рхипова Анаста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а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ов по ПДД «Дорогою доб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чёмкин Да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 Н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конкурс поделок Деда Мор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аров Пав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 Н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конкурс читательских днев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аров Пав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 Н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 за необычное оформление читательского дневника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конкурс каллиграфического письма «Пишу краси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ванова Екатер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чеева Е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едагоги целесообразно используют наглядность и ИКТ, реализовывают основные психологические и гигиенические  требования,  добиваются эффективной  обратной связи с учащимися, рационально  используют время на  уроках, тактичны, соблюдают правила охраны труда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Всеми учителями в работе по обучению учащихся реализовываются принципы научности, наглядности, осознанности,  связи теории с  практикой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Правильно выбирают  методы и формы обучения, контролируют знания, умения и навыки учащихся, используют  дифференцированный подход по отношению к домашним задания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ного работают по привитию нравственности учащихся, формированию общеучебных навыков, работают индивидуально по развитию интеллектуальных способностей учащихся, стремятся заинтересовать детей учебой, учат быть самостоятельными, вычленять главное в учебном материале, развивают навыки  коллективной работы, работают по привитию организованности и дисциплинированности.</w:t>
      </w:r>
    </w:p>
    <w:p>
      <w:pPr>
        <w:pStyle w:val="Normal"/>
        <w:ind w:firstLine="426"/>
        <w:jc w:val="both"/>
        <w:rPr/>
      </w:pPr>
      <w:r>
        <w:rPr/>
        <w:t>Постоянный рост мастерства учителей положительно отражается на результатах их деятельности.</w:t>
      </w:r>
    </w:p>
    <w:p>
      <w:pPr>
        <w:pStyle w:val="Normal"/>
        <w:ind w:firstLine="426"/>
        <w:jc w:val="both"/>
        <w:rPr/>
      </w:pPr>
      <w:r>
        <w:rPr/>
        <w:t>Большинство педагогов публикуют свои  методические материалы на сайтах.</w:t>
      </w:r>
    </w:p>
    <w:p>
      <w:pPr>
        <w:pStyle w:val="Normal"/>
        <w:ind w:firstLine="426"/>
        <w:jc w:val="both"/>
        <w:rPr/>
      </w:pPr>
      <w:r>
        <w:rPr/>
        <w:t>Анализируя </w:t>
      </w:r>
      <w:r>
        <w:rPr>
          <w:b/>
          <w:bCs/>
        </w:rPr>
        <w:t>образовательную деятельность</w:t>
      </w:r>
      <w:r>
        <w:rPr/>
        <w:t>, можно отметить следующие аспекты:</w:t>
      </w:r>
    </w:p>
    <w:p>
      <w:pPr>
        <w:pStyle w:val="Normal"/>
        <w:ind w:firstLine="426"/>
        <w:jc w:val="both"/>
        <w:rPr/>
      </w:pPr>
      <w:r>
        <w:rPr/>
        <w:t>Деятельность методического объединения учителей начальных классов в 2017/2018 учебном году строилась в соответствии с планом методической работы школы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;</w:t>
      </w:r>
    </w:p>
    <w:p>
      <w:pPr>
        <w:pStyle w:val="Normal"/>
        <w:ind w:firstLine="426"/>
        <w:jc w:val="both"/>
        <w:rPr/>
      </w:pPr>
      <w:r>
        <w:rPr/>
        <w:t>Все учителя работали по индивидуальным программам, за основу которых взята программа Министерства образования РФ для общеобразовательных школ, с учетом СанПиНа и требований к подготовке обучающихся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Тематика заседаний отразила основные проблемные вопросы, стоящие перед МО и способствовала решению поставленных задач. Согласно утвержденному плану работы, за год было проведено пять заседания методического объединения, на которых заслушали выступления учителей МО по проблемам обучения и воспитания учащихся, познакомились с нормативными документами, намеченными к изучению в начале учебного года. Учителя принимали активное участие  в  теоретической и практической части каждого заседания.              </w:t>
      </w:r>
    </w:p>
    <w:p>
      <w:pPr>
        <w:pStyle w:val="Normal"/>
        <w:ind w:firstLine="426"/>
        <w:jc w:val="both"/>
        <w:rPr/>
      </w:pPr>
      <w:r>
        <w:rPr/>
        <w:t>На протяжении учебного года педагоги делились полученными знаниями и приобретаемым опытом по внедрению ФГОС. По итогам года педагоги представили отчет об организации внеурочной деятельности учащихся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Каждый учитель работал над своей темой самообразования, с обобщенными результатами которой он знакомил своих коллег на заседаниях методических объединений.</w:t>
      </w:r>
    </w:p>
    <w:p>
      <w:pPr>
        <w:pStyle w:val="Normal"/>
        <w:ind w:firstLine="426"/>
        <w:jc w:val="both"/>
        <w:rPr/>
      </w:pPr>
      <w:r>
        <w:rPr/>
        <w:t>Все учителя в той или иной степени участвовали в методической работе.</w:t>
      </w:r>
    </w:p>
    <w:p>
      <w:pPr>
        <w:pStyle w:val="Normal"/>
        <w:ind w:firstLine="426"/>
        <w:jc w:val="both"/>
        <w:rPr/>
      </w:pPr>
      <w:r>
        <w:rPr/>
        <w:t>Внедряются новые технологии обучения, разрабатываются более эффективные формы </w:t>
      </w:r>
      <w:r>
        <w:rPr>
          <w:i/>
          <w:iCs/>
        </w:rPr>
        <w:t> </w:t>
      </w:r>
      <w:r>
        <w:rPr/>
        <w:t>опроса учащихся. В соответствии с поставленными задачами, МО продолжило работу над поиском внутренних резервов повышения качества успеваемости в начальных классах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В 2017 – 2018 учебном году были проведены </w:t>
      </w:r>
      <w:r>
        <w:rPr>
          <w:bCs/>
        </w:rPr>
        <w:t xml:space="preserve">школьные, кустовые  олимпиады по предметам </w:t>
      </w:r>
      <w:r>
        <w:rPr/>
        <w:t>математика, русский язык.</w:t>
      </w:r>
    </w:p>
    <w:p>
      <w:pPr>
        <w:pStyle w:val="Normal"/>
        <w:ind w:firstLine="426"/>
        <w:jc w:val="both"/>
        <w:rPr/>
      </w:pPr>
      <w:r>
        <w:rPr/>
        <w:t>Также в школе традиционно проводится </w:t>
      </w:r>
      <w:r>
        <w:rPr>
          <w:bCs/>
        </w:rPr>
        <w:t> НПК  </w:t>
      </w:r>
      <w:r>
        <w:rPr/>
        <w:t>исследовательских рабо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тчет о работе ШМО учителей начальных классов Нурминской СОШ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950"/>
      </w:tblGrid>
      <w:tr>
        <w:trPr>
          <w:trHeight w:val="2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(дата, ФИО учителя, тема, предмет, уров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ФИО учителя, должность, дата аттестации. Прис. 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ФИО, тема, к-во ча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ФИО, тема, дата начала работы над н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ёдорова С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 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Школьный уровень: Открытый урок русского языка во 3 классе по теме «Закрепление пройденного. Имя прилагательное»/11 апреля 2018г школьный/ «Праздник урожая»/ ноябрь 2017г. 3 класс/ «Папа, мама и я- спортивная семья»/27 января 2018г/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чтецов, посвящённый ко Дню Защитника Отечества/2-4 классы/22 февраля 2018г/ Концерт «День Матери»/1-4классы. 23 ноября 2017г/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православной книги»/2-4классы. 16 марта 2018г/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уровень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ный конкурс сочинений «Любить природу- значит любить Родину», посвящённый 145-летию со дня рождения М.М.Пришвина./февраль 2018г. Соколова София- 2 место/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недели начальных классов с 9 апреля по13 апреля 2018г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олимпиада среди учащихся 3-4 классов по русскому языку./14 апреля 2018г. Соколова София-3 место/ и по математике/14 апреля 2018г. Давыдова Кристина-5 место/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конкурс каллиграфического письма «Пишу красиво»/ 22 апреля 2018г. Соколова София,3 класс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ёдорова Светлана Николаевна, учитель нач. кл. декабрь 2014г, 1 катего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2017-2018уч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У ДПО (ПК) С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рийский институт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тнокультурная компетентность современного педагога»/18 часов, с27по29 ноября 2017г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ла участие в работе методической площадки, проведённой совместно с Йошкар-Олинской и Марийской епархией Русской Православной Церкви, по теме «Традиционные культурные ценности как основа духовно-нравственного и патриотического воспитания обучающихся»/27 марта 2018г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ознавательной и творческой деятельности младших школьников»/сентябрь 2014г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а Е.Н./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литературного чтения во 2 классе по теме «Лиса и журавль» Рнс./4 октября 2017г.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/16февраля 2018г. Школьный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йонный конкурс «Семейная реликвия» по теме «Удивительные истории простых вещей»/апрель 2018г. Григорьев Руслан .Диплом 2 степени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йонный конкурс читательских дневников «По секрету всему свету, что читаю расскажу»/19 мая 2018г Дмитриева Дарья 3 место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«Такой разный Дед Мороз»/декабрь 2017г.Короткова Арина 3 место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4 районном конкурсе красивого и грамотного письма «Пишу красиво»/21 апреля 2018г Дмитриева Дарья.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Жемчужина православной поэзии» в рамках празднования Дня православной книги»/18 апреля 2018г. Дмитриева Дарья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а Елена Николаевна, учитель нач кл. ноябрь 2017г. 1 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уч. г. Курсы не проходи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мл. школьников на основе народной педагогики»/сентябрь 2014г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Л.В./ 4 класс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 4классе по теме «Закрепление пройденного»/4 октября 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усскому языку./ 14 апреля 2018г Ласточкина Ксения. 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./ 14 апреля 2018 г. Решоткин Степан.  4 место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сивого и грамотного письма «Пишу красиво»/ 21апреля 2018г. Ласточкина Ксения. 3 мест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Любовь Вениаминовна, учитель нач. кл. ноябрь  2017г.1 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уч. г. Курсы не проходи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 младших школьников»/сентябрь 2014г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а С.Я./ 1 класс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литературному чтению. Басни Л.Н.Толстого «Два раза не умирать» «Два товарища»/10 апреля 2018г/ Праздник «Прощай, букварь»/ 15 февраля 2018г/«Папа, мама и я-спортивная семья» /16 марта  2018г/ Участие на отчётном концерте ансамбля «Ложкари»./ апрель 2018г/  Участие в олимпиаде «Инфоурок по математике и окружающему миру»/ 1 место Гордеева Юлия/ Участие в районном конкурсе исследовательских работ «Мои первые шаги»/» 1 место Гордеева Юлия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а Светлана Яковлевна, учитель нач. кл. ноябрь 2013г. 1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современных технологий в образовательный процесс на основе диффер-ции обучения   индив. подхо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работы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 МОБУ «Кузнец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ебный год</w:t>
      </w:r>
    </w:p>
    <w:p>
      <w:pPr>
        <w:pStyle w:val="Normal"/>
        <w:spacing w:lineRule="auto" w:line="276"/>
        <w:jc w:val="both"/>
        <w:rPr/>
      </w:pPr>
      <w:r>
        <w:rPr/>
        <w:t>Т</w:t>
      </w:r>
      <w:r>
        <w:rPr>
          <w:rFonts w:eastAsia="Calibri"/>
          <w:b/>
        </w:rPr>
        <w:t>ема</w:t>
      </w:r>
      <w:r>
        <w:rPr>
          <w:rFonts w:eastAsia="Calibri"/>
        </w:rPr>
        <w:t xml:space="preserve"> 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Основная </w:t>
      </w:r>
      <w:r>
        <w:rPr>
          <w:rFonts w:eastAsia="Calibri"/>
          <w:b/>
        </w:rPr>
        <w:t>цель работы ШМО</w:t>
      </w:r>
      <w:r>
        <w:rPr>
          <w:rFonts w:eastAsia="Calibri"/>
        </w:rPr>
        <w:t xml:space="preserve"> –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пособствовать обеспечению внедрения современных образовательных технологий как значимого компонента содержания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оздать условия для повышения уровня квалификации педагог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акцентировать внимание на повышении уровня самообразования каждого учите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пособствовать выявлению, изучению ценного передового педагогического опыта и его распростран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обеспечить методическое сопровождение функционирующих программ и проектов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родолжить изучение нормативной базы ФГОС НОО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Кадровый состав ШМ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 Снежана Борисовна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енеева Наталья Денисов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зикова Надежда Анатольевна</w:t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Ирина Геннадьевна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елькина Зоя Витальевна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Любовь Аркадьевна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ситова Серафима Анатольевна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ова Светлана Анатольевна</w:t>
            </w:r>
          </w:p>
        </w:tc>
      </w:tr>
    </w:tbl>
    <w:p>
      <w:pPr>
        <w:pStyle w:val="Normal"/>
        <w:shd w:fill="FFFFFF" w:val="clear"/>
        <w:ind w:right="437" w:hanging="0"/>
        <w:jc w:val="both"/>
        <w:rPr/>
      </w:pPr>
      <w:r>
        <w:rPr/>
        <w:t xml:space="preserve">Все учителя МО работали  по выбранным темам самообразования, совершенствуя свой профессиональный уровень.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.Окунева Снежа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Формирование логического мышления на уроках математики», 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2.Есменеева Наталья Де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Развитие техники чтения младших школьников», 2017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3.Фурзикова Надеж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Развитие духовно-нравственного воспитания младшего школьника»,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4.Головина И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«Развитие орфографической зоркости младших школьников на уроках русского языка»,2017 г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5.Капелькина Зо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Игровые моменты с помощью геометрических фигур на уроках математики»; 200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6.Соловьева Любовь Арк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Развитие творческих способностей на уроках чтения»; 2016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7.Янситова Серафим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Формирование логических УУД младших школьников на уроках математики с помощью геометрического материала»; 2014 г.</w:t>
            </w:r>
          </w:p>
        </w:tc>
      </w:tr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8.Курбато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«</w:t>
            </w:r>
            <w:r>
              <w:rPr>
                <w:shd w:fill="F7F7F6" w:val="clear"/>
              </w:rPr>
              <w:t>Здоровьесберегающие технологии  как средство    формирования навыков здорового образа жизни у учащихся начальных классов», 2015 г.</w:t>
            </w:r>
          </w:p>
        </w:tc>
      </w:tr>
    </w:tbl>
    <w:p>
      <w:pPr>
        <w:pStyle w:val="Normal"/>
        <w:jc w:val="both"/>
        <w:rPr/>
      </w:pPr>
      <w:r>
        <w:rPr/>
        <w:t>В  2017-18 учебном году было проведено 5 заседаний методического объединения. Для решения поставленных задач на заседаниях рассматривались различные теоретические и практические вопросы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"/>
        <w:gridCol w:w="6386"/>
        <w:gridCol w:w="12"/>
        <w:gridCol w:w="2470"/>
        <w:gridCol w:w="13"/>
      </w:tblGrid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яц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седания М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-ные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густ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.08.17</w:t>
            </w:r>
          </w:p>
        </w:tc>
        <w:tc>
          <w:tcPr>
            <w:tcW w:w="63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№ 1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>
                <w:rFonts w:eastAsia="Calibri"/>
              </w:rPr>
              <w:t>Тема: «Организация методической работы учителей начальных классов на 2017– 2018 учебный год»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 Обсудить основные направления работы по плану МО учителей начальной школы на 2017 – 2018 учебный год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стка: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рректировка и утверждение плана работы школьного методического объединения учителей начальных классов на 2017-2018 учебный год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Обсуждение нормативных, программно – методических документов. Ознакомление с базисным планом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ассмотрение и рекомендации по составлению рабочих программ по предметам.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Утверждение тем по самообразованию педагогов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урзикова Н.А. рук-ль МО, 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НШ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11.17 </w:t>
            </w:r>
          </w:p>
        </w:tc>
        <w:tc>
          <w:tcPr>
            <w:tcW w:w="6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№ 2</w:t>
            </w:r>
          </w:p>
          <w:p>
            <w:pPr>
              <w:pStyle w:val="Normal"/>
              <w:spacing w:lineRule="auto" w:line="254" w:before="30" w:after="30"/>
              <w:jc w:val="both"/>
              <w:rPr/>
            </w:pPr>
            <w:r>
              <w:rPr>
                <w:rFonts w:eastAsia="Calibri"/>
              </w:rPr>
              <w:t>Тема: </w:t>
            </w:r>
            <w:r>
              <w:rPr>
                <w:b/>
              </w:rPr>
              <w:t xml:space="preserve">Технология оценивания образовательных достижений учащихся, как средство оптимизации учебного процесса. </w:t>
            </w:r>
            <w:r>
              <w:rPr>
                <w:rFonts w:eastAsia="Calibri"/>
                <w:b/>
              </w:rPr>
              <w:t>Адаптация первоклассников к школе»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 использование 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стка:</w:t>
            </w:r>
          </w:p>
          <w:p>
            <w:pPr>
              <w:pStyle w:val="Normal"/>
              <w:spacing w:lineRule="auto" w:line="254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</w:t>
            </w:r>
            <w:r>
              <w:rPr/>
              <w:t>Технология оценивания образовательных достижений учащихся, как средство оптимизации учебного процесса.</w:t>
            </w:r>
          </w:p>
          <w:p>
            <w:pPr>
              <w:pStyle w:val="Normal"/>
              <w:spacing w:lineRule="auto" w:line="254"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зультаты адаптации и входной диагностики первоклассников.   Обсуждение проблем, путей их решения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рганизация учебных занятий в школе будущего первоклассника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одготовка к внутришкольному туру проведения олимпиад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рзикова Н.А. рук-ль МО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унева С.Б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менеева Н.Д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унева С.Б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1.18</w:t>
            </w:r>
          </w:p>
        </w:tc>
        <w:tc>
          <w:tcPr>
            <w:tcW w:w="6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№3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>
                <w:rFonts w:eastAsia="Calibri"/>
              </w:rPr>
              <w:t>Тема: </w:t>
            </w:r>
            <w:r>
              <w:rPr>
                <w:rFonts w:eastAsia="Calibri"/>
                <w:b/>
              </w:rPr>
              <w:t>«Создание образовательного пространства для самореализации учителя и обучающихся»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 использование 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стка: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Изучение методов педагогической диагностики в соответствии с ФГОС.</w:t>
            </w:r>
          </w:p>
          <w:p>
            <w:pPr>
              <w:pStyle w:val="Normal"/>
              <w:spacing w:lineRule="auto" w:line="254"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флексия учебной деятельности</w:t>
            </w:r>
          </w:p>
          <w:p>
            <w:pPr>
              <w:pStyle w:val="Normal"/>
              <w:spacing w:lineRule="auto" w:line="254" w:before="3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урзикова Н.А. рук-ль МО, 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НШ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  <w:t>Соловьёва Л.А.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  <w:t>Капелькина З.В.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03.18</w:t>
            </w:r>
          </w:p>
        </w:tc>
        <w:tc>
          <w:tcPr>
            <w:tcW w:w="6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№ 4</w:t>
            </w:r>
          </w:p>
          <w:p>
            <w:pPr>
              <w:pStyle w:val="Normal"/>
              <w:spacing w:lineRule="auto" w:line="254" w:before="30" w:after="30"/>
              <w:ind w:left="15" w:hanging="0"/>
              <w:jc w:val="both"/>
              <w:rPr/>
            </w:pPr>
            <w:r>
              <w:rPr>
                <w:rFonts w:eastAsia="Calibri"/>
              </w:rPr>
              <w:t>Тема</w:t>
            </w:r>
            <w:r>
              <w:rPr>
                <w:b/>
              </w:rPr>
              <w:t>: «</w:t>
            </w:r>
            <w:r>
              <w:rPr>
                <w:b/>
                <w:bCs/>
                <w:iCs/>
              </w:rPr>
              <w:t>Создание развивающей образовательной среды: актуальные проблемы»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Цель: активизация познавательных интересов посредством  формирования УУД»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стка:</w:t>
            </w:r>
          </w:p>
          <w:p>
            <w:pPr>
              <w:pStyle w:val="Normal"/>
              <w:spacing w:lineRule="auto" w:line="254" w:before="30" w:after="30"/>
              <w:ind w:left="15" w:hanging="0"/>
              <w:jc w:val="both"/>
              <w:rPr/>
            </w:pPr>
            <w:r>
              <w:rPr/>
              <w:t>1. Формирование универсальных учебных действий младших школьников.</w:t>
            </w:r>
          </w:p>
          <w:p>
            <w:pPr>
              <w:pStyle w:val="Normal"/>
              <w:spacing w:lineRule="auto" w:line="254" w:before="30" w:after="30"/>
              <w:ind w:left="15" w:hanging="0"/>
              <w:jc w:val="both"/>
              <w:rPr/>
            </w:pPr>
            <w:r>
              <w:rPr/>
              <w:t>2. Духовно- нравственное воспитание в свете требований ФГОС НОО.</w:t>
            </w:r>
          </w:p>
          <w:p>
            <w:pPr>
              <w:pStyle w:val="Normal"/>
              <w:spacing w:lineRule="auto" w:line="254" w:before="30" w:after="30"/>
              <w:ind w:left="15" w:hanging="0"/>
              <w:jc w:val="both"/>
              <w:rPr/>
            </w:pPr>
            <w:r>
              <w:rPr/>
              <w:t>3.Реализация внеурочной деятельности учащихся в соответствии с ФГОС второго поколения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. О состоянии ведения ученических дневников, тетрадей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урзикова Н.А. рук-ль МО, 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НШ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  <w:t>Фурзикова Н.А.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/>
              <w:t>Головина И.Г., Янситова С.А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05.18</w:t>
            </w:r>
          </w:p>
        </w:tc>
        <w:tc>
          <w:tcPr>
            <w:tcW w:w="6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№ 5</w:t>
            </w:r>
          </w:p>
          <w:p>
            <w:pPr>
              <w:pStyle w:val="Normal"/>
              <w:spacing w:lineRule="auto" w:line="254" w:before="30" w:after="0"/>
              <w:jc w:val="both"/>
              <w:rPr/>
            </w:pPr>
            <w:r>
              <w:rPr>
                <w:rFonts w:eastAsia="Calibri"/>
              </w:rPr>
              <w:t>Тема: </w:t>
            </w:r>
            <w:r>
              <w:rPr>
                <w:rFonts w:eastAsia="Calibri"/>
                <w:b/>
              </w:rPr>
              <w:t>«Подведение итогов работы МО начальных классов в 2017-2018 учебном году. Планирование работы МО на 2018-2019 учебный год»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 проанализировать результаты деятельности МО, выявить проблемы и определить пути их коррекции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стка: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Анализ работы МО учителей начальных классов за 2017-2018 учебный год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2.Обсуждение плана работы МО на 2018-2019 учебный год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Анализ итоговых комплексных работ за курс начальной школы.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Методическая копилка-обзор методических находок учителей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рзикова Н.А,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-ль МО, 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НШ</w:t>
            </w:r>
          </w:p>
          <w:p>
            <w:pPr>
              <w:pStyle w:val="Normal"/>
              <w:spacing w:lineRule="auto" w:line="254" w:before="3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4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заседаниях ШМО было уделено внимание современным образовательным технологиям,  организации проектной деятельности. Так, в апреле  в нашей школе проводилась ежегодная  научно-практическая конференция «Первые шаги в науку», в которой принимали участие учащиеся начальной школы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</w:rPr>
      </w:pPr>
      <w:r>
        <w:rPr>
          <w:b/>
          <w:i/>
        </w:rPr>
        <w:t>Организация учебной деятельности и  результативность.</w:t>
      </w:r>
    </w:p>
    <w:p>
      <w:pPr>
        <w:pStyle w:val="Normal"/>
        <w:shd w:fill="FFFFFF" w:val="clear"/>
        <w:ind w:left="113" w:firstLine="454"/>
        <w:jc w:val="both"/>
        <w:rPr/>
      </w:pPr>
      <w:r>
        <w:rPr/>
        <w:t xml:space="preserve">Обучение в начальном звене осуществлялось по единой программе. В школе выстроена четкая система обучения: во всех параллелях   обучение проводится по УМК «Перспектива». 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проводилась большая работа по решению проблемы преемственности между детским садом и школой.  С  октября 2017 года была организована «Школа будущего первоклассника», ее работа была направлена на подготовку дошкольников к школе и успешную адаптацию детей. В школе будущего первоклассника работал учитель начальных классов Окунева С.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Повышение педагогического мастерства учителей</w:t>
      </w:r>
      <w:r>
        <w:rPr>
          <w:b/>
        </w:rPr>
        <w:t xml:space="preserve"> </w:t>
      </w:r>
      <w:r>
        <w:rPr/>
        <w:t>осуществляется через</w:t>
      </w:r>
    </w:p>
    <w:p>
      <w:pPr>
        <w:pStyle w:val="Normal"/>
        <w:jc w:val="both"/>
        <w:rPr/>
      </w:pPr>
      <w:r>
        <w:rPr/>
        <w:t>курсовую подготовку, но, к сожалению, в этом учебном году никто из учителей  начальной школы её  не проходил. Так же никто из учителей не проходил и аттестацию. Следует уделить особое внимание на данный вопрос в следующем учебном году.</w:t>
      </w:r>
    </w:p>
    <w:p>
      <w:pPr>
        <w:pStyle w:val="Normal"/>
        <w:shd w:fill="FFFFFF" w:val="clear"/>
        <w:ind w:right="437" w:firstLine="360"/>
        <w:jc w:val="both"/>
        <w:rPr/>
      </w:pPr>
      <w:r>
        <w:rPr/>
        <w:t xml:space="preserve">Учителя начальных классов активно участвуют в различных мероприятиях по распространению и обобщению опыта работы. </w:t>
      </w:r>
      <w:r>
        <w:rPr>
          <w:bCs/>
        </w:rPr>
        <w:t>Для представления   своего опыта работы учителями использовались: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  <w:t>б)</w:t>
        <w:tab/>
        <w:t>заседания ШМО, школьные совещания, педсоветы;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>
          <w:bCs/>
        </w:rPr>
        <w:t>в) участие в мероприятиях различного уровня</w:t>
      </w:r>
      <w:r>
        <w:rPr/>
        <w:t xml:space="preserve">. </w:t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этом году учителя показали открытые уроки и внеклассные мероприятия,   приняли участие в республиканском семинаре, а также провели ежегодную «неделю начальных класс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2268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С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в 1 б кл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ие народные иг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23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енеева Н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чтению в 1а кл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и [д],[д'] Буква Д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жли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зобразительному искусству во 2 а кл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художника Гжел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а-2б к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ина З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ком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зв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зи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ит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4а-4б к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чистоты 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shd w:fill="FFFFFF" w:val="clear"/>
        <w:ind w:right="43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одаренными и способными деть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701"/>
        <w:gridCol w:w="1843"/>
        <w:gridCol w:w="1843"/>
        <w:gridCol w:w="2268"/>
      </w:tblGrid>
      <w:tr>
        <w:trPr>
          <w:trHeight w:val="381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С.Б.                            Кл. рук-ль 1 «а» класс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 ты участия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ина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учший калли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Мой любимый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в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., Таныгина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сенни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унин А., 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701"/>
        <w:gridCol w:w="1843"/>
        <w:gridCol w:w="1843"/>
        <w:gridCol w:w="2268"/>
      </w:tblGrid>
      <w:tr>
        <w:trPr>
          <w:trHeight w:val="381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енеева  Н.Д.                            Кл. рук-ль 1 «б» класс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калли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Пасхальные зво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ова Полина</w:t>
            </w:r>
          </w:p>
          <w:p>
            <w:pPr>
              <w:pStyle w:val="Normal"/>
              <w:jc w:val="both"/>
              <w:rPr/>
            </w:pPr>
            <w:r>
              <w:rPr/>
              <w:t>Белоусова Дарина</w:t>
            </w:r>
          </w:p>
          <w:p>
            <w:pPr>
              <w:pStyle w:val="Normal"/>
              <w:jc w:val="both"/>
              <w:rPr/>
            </w:pPr>
            <w:r>
              <w:rPr/>
              <w:t>Яковлева Дарья</w:t>
            </w:r>
          </w:p>
          <w:p>
            <w:pPr>
              <w:pStyle w:val="Normal"/>
              <w:jc w:val="both"/>
              <w:rPr/>
            </w:pPr>
            <w:r>
              <w:rPr/>
              <w:t>Захарова Милана</w:t>
            </w:r>
          </w:p>
          <w:p>
            <w:pPr>
              <w:pStyle w:val="Normal"/>
              <w:jc w:val="both"/>
              <w:rPr/>
            </w:pPr>
            <w:r>
              <w:rPr/>
              <w:t>Коротков Роман</w:t>
            </w:r>
          </w:p>
        </w:tc>
      </w:tr>
    </w:tbl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p>
      <w:pPr>
        <w:pStyle w:val="Normal"/>
        <w:shd w:fill="FFFFFF" w:val="clear"/>
        <w:ind w:right="437" w:hanging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  <w:gridCol w:w="2268"/>
      </w:tblGrid>
      <w:tr>
        <w:trPr>
          <w:trHeight w:val="6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зикова Н.А.                     Кл. рук-ль 2 «А» кла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both"/>
              <w:rPr/>
            </w:pPr>
            <w:r>
              <w:rPr/>
              <w:t>Конкурс «Зимняя сказка», посвященный Рождеству Христ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г М. Державина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и каникулы»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ина В., Лямина 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г М., Каче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«Всей семьёй на выбор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С.</w:t>
            </w:r>
          </w:p>
          <w:p>
            <w:pPr>
              <w:pStyle w:val="Normal"/>
              <w:jc w:val="both"/>
              <w:rPr/>
            </w:pPr>
            <w:r>
              <w:rPr/>
              <w:t>Бордюг  М.</w:t>
            </w:r>
          </w:p>
          <w:p>
            <w:pPr>
              <w:pStyle w:val="Normal"/>
              <w:jc w:val="both"/>
              <w:rPr/>
            </w:pPr>
            <w:r>
              <w:rPr/>
              <w:t>Меренкулова С</w:t>
            </w:r>
          </w:p>
          <w:p>
            <w:pPr>
              <w:pStyle w:val="Normal"/>
              <w:jc w:val="both"/>
              <w:rPr/>
            </w:pPr>
            <w:r>
              <w:rPr/>
              <w:t>Воронина В.</w:t>
            </w:r>
          </w:p>
          <w:p>
            <w:pPr>
              <w:pStyle w:val="Normal"/>
              <w:jc w:val="both"/>
              <w:rPr/>
            </w:pPr>
            <w:r>
              <w:rPr/>
              <w:t>Колбина 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расота Божь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В., Качелина А.,Колбина П., Меренкулова С.,</w:t>
            </w:r>
          </w:p>
          <w:p>
            <w:pPr>
              <w:pStyle w:val="Normal"/>
              <w:jc w:val="both"/>
              <w:rPr/>
            </w:pPr>
            <w:r>
              <w:rPr/>
              <w:t>Поздеева 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Такой разный Дед Мор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ождественских открыток «Рождественски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олев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дюг М., Державина В., Качелина 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Пишу крас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.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Пасхальные зв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ин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М.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рафон «Читаем Сергея Чава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улова С.</w:t>
            </w:r>
          </w:p>
          <w:p>
            <w:pPr>
              <w:pStyle w:val="Normal"/>
              <w:jc w:val="both"/>
              <w:rPr/>
            </w:pPr>
            <w:r>
              <w:rPr/>
              <w:t>(результаты не подведен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осенних композ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улова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ружинин Д., </w:t>
            </w:r>
          </w:p>
          <w:p>
            <w:pPr>
              <w:pStyle w:val="Normal"/>
              <w:jc w:val="both"/>
              <w:rPr/>
            </w:pPr>
            <w:r>
              <w:rPr/>
              <w:t>-Шалагин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Мой любимый Дед Мороз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У.</w:t>
            </w:r>
          </w:p>
          <w:p>
            <w:pPr>
              <w:pStyle w:val="Normal"/>
              <w:jc w:val="both"/>
              <w:rPr/>
            </w:pPr>
            <w:r>
              <w:rPr/>
              <w:t>Державин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на А., Щеголев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а М., Бордюг 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 (по итогам 1 полуго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М.,</w:t>
            </w:r>
          </w:p>
          <w:p>
            <w:pPr>
              <w:pStyle w:val="Normal"/>
              <w:jc w:val="both"/>
              <w:rPr/>
            </w:pPr>
            <w:r>
              <w:rPr/>
              <w:t>Качелина А.,</w:t>
            </w:r>
          </w:p>
          <w:p>
            <w:pPr>
              <w:pStyle w:val="Normal"/>
              <w:jc w:val="both"/>
              <w:rPr/>
            </w:pPr>
            <w:r>
              <w:rPr/>
              <w:t>Меренкул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Ах ты, зимушка –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на А.,          Поздеева 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В., Щеголев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гин 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овогодних игруше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С., Лямина У., Шалагин 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тихи о зи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г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мина У., МеренкуловаС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Ах ты, зимушка-зима!» (ЦД с.Кузнец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 К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В.</w:t>
            </w:r>
          </w:p>
          <w:p>
            <w:pPr>
              <w:pStyle w:val="Normal"/>
              <w:jc w:val="both"/>
              <w:rPr/>
            </w:pPr>
            <w:r>
              <w:rPr/>
              <w:t>Щеголев С.</w:t>
            </w:r>
          </w:p>
          <w:p>
            <w:pPr>
              <w:pStyle w:val="Normal"/>
              <w:jc w:val="both"/>
              <w:rPr/>
            </w:pPr>
            <w:r>
              <w:rPr/>
              <w:t>Аслан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делаю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ина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малая род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лучшую работу-Меренкулова С., Поздее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грамотей и каллиграф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каллиграф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ина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, посвяще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Д.,</w:t>
            </w:r>
          </w:p>
          <w:p>
            <w:pPr>
              <w:pStyle w:val="Normal"/>
              <w:jc w:val="both"/>
              <w:rPr/>
            </w:pPr>
            <w:r>
              <w:rPr/>
              <w:t>Качелина А.,</w:t>
            </w:r>
          </w:p>
          <w:p>
            <w:pPr>
              <w:pStyle w:val="Normal"/>
              <w:jc w:val="both"/>
              <w:rPr/>
            </w:pPr>
            <w:r>
              <w:rPr/>
              <w:t>МеренкуловаС.,</w:t>
            </w:r>
          </w:p>
          <w:p>
            <w:pPr>
              <w:pStyle w:val="Normal"/>
              <w:jc w:val="both"/>
              <w:rPr/>
            </w:pPr>
            <w:r>
              <w:rPr/>
              <w:t>Терехов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а М.,</w:t>
            </w:r>
          </w:p>
          <w:p>
            <w:pPr>
              <w:pStyle w:val="Normal"/>
              <w:jc w:val="both"/>
              <w:rPr/>
            </w:pPr>
            <w:r>
              <w:rPr/>
              <w:t>Бордюг М.,</w:t>
            </w:r>
          </w:p>
          <w:p>
            <w:pPr>
              <w:pStyle w:val="Normal"/>
              <w:jc w:val="both"/>
              <w:rPr/>
            </w:pPr>
            <w:r>
              <w:rPr/>
              <w:t>Державина В</w:t>
            </w:r>
          </w:p>
          <w:p>
            <w:pPr>
              <w:pStyle w:val="Normal"/>
              <w:jc w:val="both"/>
              <w:rPr/>
            </w:pPr>
            <w:r>
              <w:rPr/>
              <w:t>Иванов М.,</w:t>
            </w:r>
          </w:p>
          <w:p>
            <w:pPr>
              <w:pStyle w:val="Normal"/>
              <w:jc w:val="both"/>
              <w:rPr/>
            </w:pPr>
            <w:r>
              <w:rPr/>
              <w:t>Лямина У., Шалагин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г М., Ива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ин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енкулова С. </w:t>
            </w:r>
          </w:p>
          <w:p>
            <w:pPr>
              <w:pStyle w:val="Normal"/>
              <w:jc w:val="both"/>
              <w:rPr/>
            </w:pPr>
            <w:r>
              <w:rPr/>
              <w:t>Дружинин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«Сохрани себя 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., Воронина В. –дипломы за лучш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а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  <w:gridCol w:w="2268"/>
      </w:tblGrid>
      <w:tr>
        <w:trPr>
          <w:trHeight w:val="45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 И.Г.                           Кл. рук-ль 2 «б» кла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>«Мои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, Пономаренко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Такой разный Дед Мор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даров Ярослав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сей семьей на выбор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И.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йнов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О., Зарубина А. Иванов А. </w:t>
            </w:r>
          </w:p>
          <w:p>
            <w:pPr>
              <w:pStyle w:val="Normal"/>
              <w:jc w:val="both"/>
              <w:rPr/>
            </w:pPr>
            <w:r>
              <w:rPr/>
              <w:t>Вершинин А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 сказкам С.В.Миха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Любимый Дед Мор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чкина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843"/>
        <w:gridCol w:w="1701"/>
        <w:gridCol w:w="1843"/>
        <w:gridCol w:w="2268"/>
      </w:tblGrid>
      <w:tr>
        <w:trPr>
          <w:trHeight w:val="381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елькина З.В.                            Кл. рук-ль 3 «а» класс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участия</w:t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Ах ты,зимушка-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бак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Пасхальные зв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никова У.</w:t>
            </w:r>
          </w:p>
          <w:p>
            <w:pPr>
              <w:pStyle w:val="Normal"/>
              <w:jc w:val="both"/>
              <w:rPr/>
            </w:pPr>
            <w:r>
              <w:rPr/>
              <w:t>ЗахароваА., Савицких В.</w:t>
            </w:r>
          </w:p>
        </w:tc>
      </w:tr>
      <w:tr>
        <w:trPr>
          <w:trHeight w:val="55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сенних ком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7" w:hanging="0"/>
        <w:jc w:val="both"/>
        <w:rPr/>
      </w:pPr>
      <w:r>
        <w:rPr/>
      </w:r>
    </w:p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  <w:gridCol w:w="2268"/>
      </w:tblGrid>
      <w:tr>
        <w:trPr>
          <w:trHeight w:val="7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Л.А.                                       Кл. рук-ль 3 «Б» класса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Мой любимый Дед Мороз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унин С.</w:t>
            </w:r>
          </w:p>
          <w:p>
            <w:pPr>
              <w:pStyle w:val="Normal"/>
              <w:jc w:val="both"/>
              <w:rPr/>
            </w:pPr>
            <w:r>
              <w:rPr/>
              <w:t>Фомичё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ё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ина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тихи о зи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Я.</w:t>
            </w:r>
          </w:p>
          <w:p>
            <w:pPr>
              <w:pStyle w:val="Normal"/>
              <w:jc w:val="both"/>
              <w:rPr/>
            </w:pPr>
            <w:r>
              <w:rPr/>
              <w:t>Зайц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(1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со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делаю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грамо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каллиграф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ина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, посвященные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.</w:t>
            </w:r>
          </w:p>
          <w:p>
            <w:pPr>
              <w:pStyle w:val="Normal"/>
              <w:jc w:val="both"/>
              <w:rPr/>
            </w:pPr>
            <w:r>
              <w:rPr/>
              <w:t>Чеченина И.</w:t>
            </w:r>
          </w:p>
          <w:p>
            <w:pPr>
              <w:pStyle w:val="Normal"/>
              <w:jc w:val="both"/>
              <w:rPr/>
            </w:pPr>
            <w:r>
              <w:rPr/>
              <w:t>Китае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унин С</w:t>
            </w:r>
          </w:p>
          <w:p>
            <w:pPr>
              <w:pStyle w:val="Normal"/>
              <w:jc w:val="both"/>
              <w:rPr/>
            </w:pPr>
            <w:r>
              <w:rPr/>
              <w:t>Зайцев А.</w:t>
            </w:r>
          </w:p>
          <w:p>
            <w:pPr>
              <w:pStyle w:val="Normal"/>
              <w:jc w:val="both"/>
              <w:rPr/>
            </w:pPr>
            <w:r>
              <w:rPr/>
              <w:t>Чеченина 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матов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а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right="437" w:hanging="0"/>
        <w:jc w:val="both"/>
        <w:rPr/>
      </w:pPr>
      <w:r>
        <w:rPr/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843"/>
        <w:gridCol w:w="1701"/>
        <w:gridCol w:w="1843"/>
        <w:gridCol w:w="2268"/>
      </w:tblGrid>
      <w:tr>
        <w:trPr>
          <w:trHeight w:val="381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ситова  С.А.                            Кл. рук-ль 4 «а» класс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открыток «Деды Морозы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Д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Ах ты, зимушка-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йских К.</w:t>
            </w:r>
          </w:p>
        </w:tc>
      </w:tr>
    </w:tbl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tbl>
      <w:tblPr>
        <w:tblW w:w="10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85"/>
        <w:gridCol w:w="1701"/>
        <w:gridCol w:w="1843"/>
        <w:gridCol w:w="2268"/>
      </w:tblGrid>
      <w:tr>
        <w:trPr>
          <w:trHeight w:val="381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ова С.А.                      Кл. рук-ль 4 «Б» класс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(Ф.И.обуч-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(Ф.И. об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участия</w:t>
            </w:r>
          </w:p>
        </w:tc>
      </w:tr>
      <w:tr>
        <w:trPr>
          <w:trHeight w:val="3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сказка», посвященный Рождеству Христ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гтярёва Е </w:t>
            </w:r>
          </w:p>
          <w:p>
            <w:pPr>
              <w:pStyle w:val="Normal"/>
              <w:jc w:val="both"/>
              <w:rPr/>
            </w:pPr>
            <w:r>
              <w:rPr/>
              <w:t>Тридворнова С.</w:t>
            </w:r>
          </w:p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4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нкурсы Конкурс поделок «Деды Морозы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 А.</w:t>
            </w:r>
          </w:p>
          <w:p>
            <w:pPr>
              <w:pStyle w:val="Normal"/>
              <w:jc w:val="both"/>
              <w:rPr/>
            </w:pPr>
            <w:r>
              <w:rPr/>
              <w:t>Акланова Е</w:t>
            </w:r>
          </w:p>
        </w:tc>
      </w:tr>
      <w:tr>
        <w:trPr>
          <w:trHeight w:val="5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й семьёй на 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ворнова С.</w:t>
            </w:r>
          </w:p>
          <w:p>
            <w:pPr>
              <w:pStyle w:val="Normal"/>
              <w:jc w:val="both"/>
              <w:rPr/>
            </w:pPr>
            <w:r>
              <w:rPr/>
              <w:t>Акланова Е</w:t>
            </w:r>
          </w:p>
        </w:tc>
      </w:tr>
      <w:tr>
        <w:trPr>
          <w:trHeight w:val="26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и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.</w:t>
            </w:r>
          </w:p>
          <w:p>
            <w:pPr>
              <w:pStyle w:val="Normal"/>
              <w:jc w:val="both"/>
              <w:rPr/>
            </w:pPr>
            <w:r>
              <w:rPr/>
              <w:t>Тридворнова С.</w:t>
            </w:r>
          </w:p>
        </w:tc>
      </w:tr>
      <w:tr>
        <w:trPr>
          <w:trHeight w:val="4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К «Окружающий мир и челове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ворн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ождественских открыток «Рождественский пода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осенних бук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ю дорогою детства»</w:t>
            </w:r>
          </w:p>
          <w:p>
            <w:pPr>
              <w:pStyle w:val="Normal"/>
              <w:jc w:val="both"/>
              <w:rPr/>
            </w:pPr>
            <w:r>
              <w:rPr/>
              <w:t>«Семейная релик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 (диплом1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33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 Конкурс рисунков 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лан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А.</w:t>
            </w:r>
          </w:p>
        </w:tc>
      </w:tr>
      <w:tr>
        <w:trPr>
          <w:trHeight w:val="4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а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 А.</w:t>
            </w:r>
          </w:p>
          <w:p>
            <w:pPr>
              <w:pStyle w:val="Normal"/>
              <w:jc w:val="both"/>
              <w:rPr/>
            </w:pPr>
            <w:r>
              <w:rPr/>
              <w:t>Терехова А</w:t>
            </w:r>
          </w:p>
        </w:tc>
      </w:tr>
      <w:tr>
        <w:trPr>
          <w:trHeight w:val="5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Ах ты, зимушка – зи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 А.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, посвященные Дню мате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шенкоА.</w:t>
            </w:r>
          </w:p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К «Первые шаги в наук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ворнова С.</w:t>
            </w:r>
          </w:p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калли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бал цветов и овощ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7–2018 учебном году в целом </w:t>
      </w:r>
      <w:r>
        <w:rPr>
          <w:iCs/>
        </w:rPr>
        <w:t xml:space="preserve">работу методического объединения учителей начальных классов можно признать </w:t>
      </w:r>
      <w:r>
        <w:rPr>
          <w:b/>
          <w:iCs/>
        </w:rPr>
        <w:t>удовлетворительной.</w:t>
      </w:r>
    </w:p>
    <w:p>
      <w:pPr>
        <w:pStyle w:val="Normal"/>
        <w:jc w:val="both"/>
        <w:rPr/>
      </w:pPr>
      <w:r>
        <w:rPr/>
        <w:t xml:space="preserve">Наряду с имеющимися положительными тенденциями в методической работе педагогического коллектива имеются и определенные </w:t>
      </w:r>
      <w:r>
        <w:rPr>
          <w:b/>
        </w:rPr>
        <w:t>недостат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сожалению, не все члены МО в текущем учебном году дали открытые уро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ается недостаточная  вовлеченность  отдельных педагогов и учащихся в исследовательскую и проектную деятельность;</w:t>
      </w:r>
    </w:p>
    <w:p>
      <w:pPr>
        <w:pStyle w:val="Normal"/>
        <w:ind w:firstLine="284"/>
        <w:jc w:val="both"/>
        <w:rPr/>
      </w:pPr>
      <w:r>
        <w:rPr/>
        <w:t>3.Налицо недостаточный уровень самоанализа  некоторых учителей.</w:t>
      </w:r>
    </w:p>
    <w:p>
      <w:pPr>
        <w:pStyle w:val="Normal"/>
        <w:jc w:val="both"/>
        <w:rPr>
          <w:b/>
          <w:b/>
        </w:rPr>
      </w:pPr>
      <w:r>
        <w:rPr/>
        <w:t>На основании вышеизложенного МО справилось со своими целями и задачами, однако </w:t>
      </w:r>
      <w:r>
        <w:rPr>
          <w:iCs/>
        </w:rPr>
        <w:t xml:space="preserve">в следующем учебном году следует </w:t>
      </w:r>
      <w:r>
        <w:rPr>
          <w:b/>
          <w:iCs/>
        </w:rPr>
        <w:t>уделить больше вним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е по формированию общеучебных навыков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ю инновационных педагогических технологий, обмену опытом внедрения через семинары и открытые уро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тельской работе с обучающими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ю самообразования, профессиональной компетентности каждого педаго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Руэм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етодического объединения: Иванова Л.Г.</w:t>
      </w:r>
    </w:p>
    <w:p>
      <w:pPr>
        <w:pStyle w:val="Normal"/>
        <w:rPr/>
      </w:pPr>
      <w:r>
        <w:rPr/>
        <w:t xml:space="preserve">Состав методического объедин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99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ицк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Болат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Фирая Манс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ГПИ, пед.ф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одес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вищ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ед.фак, МГП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г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тае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л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.фак, М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МО в 2017-2018 учебном году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Обеспечить освоение и использование наиболее эффективных приемов, методов обучения и воспитания младших школьников на основе личностно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одолжить теоретическую и практическую деятельность по освоению педагогами ФГОС НОО второго поко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роектировать образовательное содержание, направленное на формирование у младших школьников системы ключевых компетенц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Произвести отбор методов, средств, приемов, технологий, соответствующих новым ФГО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Создать условия для успешного овладения программным материалом и выполнения Госстандарта учащими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18"/>
        <w:gridCol w:w="22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2016 – 2017 учебный год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 организации методической работы в новом 2017 – 2018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  <w:p>
            <w:pPr>
              <w:pStyle w:val="Normal"/>
              <w:rPr/>
            </w:pPr>
            <w:r>
              <w:rPr/>
              <w:t>Самоделкина С.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личности младшего школьника через организацию внеуроч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ализации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  <w:p>
            <w:pPr>
              <w:pStyle w:val="Normal"/>
              <w:rPr/>
            </w:pPr>
            <w:r>
              <w:rPr/>
              <w:t>Габдуллина Ф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устойчивой учебной мотивации у обучаю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М.</w:t>
            </w:r>
          </w:p>
          <w:p>
            <w:pPr>
              <w:pStyle w:val="Normal"/>
              <w:rPr/>
            </w:pPr>
            <w:r>
              <w:rPr/>
              <w:t>Старыг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личности детей на основе универсальных учебных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ищева Е.Б.</w:t>
            </w:r>
          </w:p>
          <w:p>
            <w:pPr>
              <w:pStyle w:val="Normal"/>
              <w:rPr/>
            </w:pPr>
            <w:r>
              <w:rPr/>
              <w:t>Буровицкая А.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ведение итогов работы МО начальных классов за 2017-2018 учебный год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работы МО на 2018-2019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  <w:p>
            <w:pPr>
              <w:pStyle w:val="Normal"/>
              <w:rPr/>
            </w:pPr>
            <w:r>
              <w:rPr/>
              <w:t>Самоделк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уроки и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45"/>
        <w:gridCol w:w="187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ткрытый урок по литературному чтению С. Есенин «С добрым утром» 3в классе, </w:t>
            </w:r>
            <w:r>
              <w:rPr/>
              <w:t>республикан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лассный час на тему «СемьЯ», 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</w:rPr>
            </w:pPr>
            <w:r>
              <w:rPr>
                <w:color w:val="231E1F"/>
              </w:rPr>
              <w:t>21.02.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31E1F"/>
              </w:rPr>
            </w:pPr>
            <w:r>
              <w:rPr>
                <w:color w:val="231E1F"/>
              </w:rPr>
              <w:t>Урок Литературного чтения Ю.Мориц «Пони», «Любимый пони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8г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остановка</w:t>
            </w:r>
          </w:p>
          <w:p>
            <w:pPr>
              <w:pStyle w:val="Normal"/>
              <w:rPr/>
            </w:pPr>
            <w:r>
              <w:rPr/>
              <w:t>«Была весна – весна Победы» (Шк. уровен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математике в 1б классе</w:t>
            </w:r>
          </w:p>
          <w:p>
            <w:pPr>
              <w:pStyle w:val="Normal"/>
              <w:jc w:val="both"/>
              <w:rPr/>
            </w:pPr>
            <w:r>
              <w:rPr/>
              <w:t>Тема «Закрепление пройденного материала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Ф.М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 в  1б классе Тема «Прощай, азбука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Ф.М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.12.2107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caps/>
                <w:color w:val="4E3B30"/>
                <w:kern w:val="2"/>
                <w:position w:val="1"/>
              </w:rPr>
            </w:pPr>
            <w:r>
              <w:rPr/>
              <w:t>Открытое мероприятие (тренинг) на районном семинар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ема  </w:t>
            </w:r>
            <w:r>
              <w:rPr>
                <w:rFonts w:eastAsia="Calibri"/>
                <w:bCs/>
                <w:lang w:eastAsia="en-US"/>
              </w:rPr>
              <w:t xml:space="preserve">«Путешествие в страну добра и дружбы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Ф.М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 по русскому языку в 3а кла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М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М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литературного чтения во 2в классе «Марийская народная сказка «Сереброзубая Пампалче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кружка «Страна Читалия» во 2в классе по теме «Презентация «Нашей книги о природе»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рийского государственного языка в 4б классе «Мемнан армийна» в рамках районного конкурса «Лучший учитель марийского языка – 2018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о 2 классе Национальной президентской школы-интернат общего образования «Калык вургеман курчак»в рамках республиканского конкурса «Лучший учитель марийского языка – 2018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4а классе «Этот многогранный мир чувст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ищева Е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торина «Добры молодц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ищева Е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Герои былых времён», 2б  класс, муниципальный 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3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крытый урок «</w:t>
            </w:r>
            <w:r>
              <w:rPr/>
              <w:t>Проект «Мой класс и моя школа», окружающий мир,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Утренник "Жить-Родине служить!" (2 б класс)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/>
              <w:t>15.02.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мероприятие «Прощай, Азбука», уровень О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ева Т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09.02.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Открытый урок литературного чтения И.А. Крылов «Слон и Моська»</w:t>
            </w:r>
            <w:r>
              <w:rPr/>
              <w:t>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ева Т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2.20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математики в 1д  классе «Повторение и закрепление пройденных тем. Задачи. Уравнения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2.20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театрального кружка для учащихся ГПД. Сказка «Репка», уровень 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«Объёмные и плоские фигуры»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Г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рофилактики </w:t>
            </w:r>
          </w:p>
          <w:p>
            <w:pPr>
              <w:pStyle w:val="Normal"/>
              <w:rPr/>
            </w:pPr>
            <w:r>
              <w:rPr/>
              <w:t>«Азбука дорожного движения»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Г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русского языка в 3б классе «Разбор имени прилагательного как часть реч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лова Л.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о 2г классе «По морским традиция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л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6"/>
        <w:gridCol w:w="1878"/>
        <w:gridCol w:w="3631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учитель марийского языка – 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.-2.02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в соответствии с требованиями ФГ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ева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7.- 7.12.20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Школа цифрового ве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сентября – 7 декабря 2017 г</w:t>
            </w:r>
          </w:p>
          <w:p>
            <w:pPr>
              <w:pStyle w:val="Normal"/>
              <w:rPr/>
            </w:pPr>
            <w:r>
              <w:rPr/>
              <w:t>Достижение планируемых результатов средствами курса «Литературное чтение» в контексте требований ФГОС НО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Г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.- 19.01.20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Школа цифрового ве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е планируемых результатов средствами курса «Литературное чтение» в контексте требований ФГОС НОО</w:t>
            </w:r>
          </w:p>
          <w:p>
            <w:pPr>
              <w:pStyle w:val="Normal"/>
              <w:rPr/>
            </w:pPr>
            <w:r>
              <w:rPr/>
              <w:t>18 января 2018 г.</w:t>
            </w:r>
          </w:p>
          <w:p>
            <w:pPr>
              <w:pStyle w:val="Normal"/>
              <w:rPr/>
            </w:pPr>
            <w:r>
              <w:rPr/>
              <w:t>Педагогического университета «Первое сентября» в объёме 6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Г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Школа цифрового ве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</w:t>
            </w:r>
          </w:p>
          <w:p>
            <w:pPr>
              <w:pStyle w:val="Normal"/>
              <w:rPr/>
            </w:pPr>
            <w:r>
              <w:rPr/>
              <w:t>«Левша: особенности развития, или как помочь леворукому ребёнку в обучен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7.- 7.12.20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университет «Школа цифрового века»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ланируемых результатов средствами курса «Литературное чтение» в контексте требований ФГОС НО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цкая А.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Технология</w:t>
            </w:r>
            <w:r>
              <w:rPr/>
              <w:t xml:space="preserve"> </w:t>
            </w:r>
            <w:r>
              <w:rPr>
                <w:bCs/>
              </w:rPr>
              <w:t>формирования</w:t>
            </w:r>
            <w:r>
              <w:rPr/>
              <w:t xml:space="preserve"> </w:t>
            </w:r>
            <w:r>
              <w:rPr>
                <w:bCs/>
              </w:rPr>
              <w:t>интонационной</w:t>
            </w:r>
            <w:r>
              <w:rPr/>
              <w:t xml:space="preserve"> </w:t>
            </w:r>
            <w:r>
              <w:rPr>
                <w:bCs/>
              </w:rPr>
              <w:t>выразительности речи, 1.09.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Ф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ворческих способностей школьников в рамках ФГОС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 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й  одарённости в образовательной сфере в рамках ФГОС НОО для проявления интеллектуального потенциала младших школь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ищева Е. 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младших школьников в рамках реализации ФГОС,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трудничества как средство формирования УУД у младших школьников, 2016.</w:t>
            </w:r>
          </w:p>
          <w:p>
            <w:pPr>
              <w:pStyle w:val="Normal"/>
              <w:rPr>
                <w:bCs/>
              </w:rPr>
            </w:pPr>
            <w:r>
              <w:rPr/>
              <w:t>Творческие упражнения на уроках марийского государственного языка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.П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познавательных способностей </w:t>
            </w:r>
            <w:r>
              <w:rPr/>
              <w:br/>
            </w:r>
            <w:r>
              <w:rPr>
                <w:bCs/>
              </w:rPr>
              <w:t>младших школьников в рамках реализации ФГОС,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ева Т. 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русского язы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 в процессе обучения  младших школьников, 1 сентября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а С. 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бщеучебных умений самоорганизации учебной деятельности у младших школьников в условиях ФГ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Г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чебной и игровой деятельности в обучении математике младших школьников</w:t>
            </w:r>
          </w:p>
          <w:p>
            <w:pPr>
              <w:pStyle w:val="Normal"/>
              <w:rPr/>
            </w:pPr>
            <w:r>
              <w:rPr/>
              <w:t>1 сентября 2016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лова Л. И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лиграфического письма в начальной школе, 2017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Буровицкая А.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3"/>
        <w:gridCol w:w="849"/>
        <w:gridCol w:w="4283"/>
        <w:gridCol w:w="21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принял участ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</w:t>
            </w:r>
          </w:p>
          <w:p>
            <w:pPr>
              <w:pStyle w:val="Normal"/>
              <w:rPr/>
            </w:pPr>
            <w:r>
              <w:rPr/>
              <w:t>Подолин Александр</w:t>
            </w:r>
          </w:p>
          <w:p>
            <w:pPr>
              <w:pStyle w:val="Normal"/>
              <w:rPr/>
            </w:pPr>
            <w:r>
              <w:rPr/>
              <w:t>Гылычмырадов Сер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эстафе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ашкова М</w:t>
            </w:r>
            <w:r>
              <w:rPr/>
              <w:t>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ый конкурс «Пишу красиво!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</w:t>
            </w:r>
          </w:p>
          <w:p>
            <w:pPr>
              <w:pStyle w:val="Normal"/>
              <w:rPr/>
            </w:pPr>
            <w:r>
              <w:rPr/>
              <w:t>Терентье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й конкурс «Фабрика Деда Мороз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е соревнования по игре «Перестрел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й конкурс по пионербол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й конкурс патриотической песни «Я люблю тебя, Россия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мешанная эстафета на лыж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адежда,</w:t>
            </w:r>
          </w:p>
          <w:p>
            <w:pPr>
              <w:pStyle w:val="Normal"/>
              <w:rPr/>
            </w:pPr>
            <w:r>
              <w:rPr/>
              <w:t>Смирнов Роман,</w:t>
            </w:r>
          </w:p>
          <w:p>
            <w:pPr>
              <w:pStyle w:val="Normal"/>
              <w:rPr/>
            </w:pPr>
            <w:r>
              <w:rPr/>
              <w:t>Ведерникова Соф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кция «Подари бумаге вторую жизн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е соревнования по игре «Перестрел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НПК «Учителями славитс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Дарья</w:t>
            </w:r>
          </w:p>
          <w:p>
            <w:pPr>
              <w:pStyle w:val="Normal"/>
              <w:rPr/>
            </w:pPr>
            <w:r>
              <w:rPr/>
              <w:t>Шашкова Мария</w:t>
            </w:r>
          </w:p>
          <w:p>
            <w:pPr>
              <w:pStyle w:val="Normal"/>
              <w:rPr/>
            </w:pPr>
            <w:r>
              <w:rPr/>
              <w:t>Яковлева 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Роман,</w:t>
            </w:r>
          </w:p>
          <w:p>
            <w:pPr>
              <w:pStyle w:val="Normal"/>
              <w:rPr/>
            </w:pPr>
            <w:r>
              <w:rPr/>
              <w:t>Давыдов Алексей,</w:t>
            </w:r>
          </w:p>
          <w:p>
            <w:pPr>
              <w:pStyle w:val="Normal"/>
              <w:rPr/>
            </w:pPr>
            <w:r>
              <w:rPr/>
              <w:t>Ложкин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е олимпиады по русскому языку,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о матема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,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,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оман,</w:t>
            </w:r>
          </w:p>
          <w:p>
            <w:pPr>
              <w:pStyle w:val="Normal"/>
              <w:rPr/>
            </w:pPr>
            <w:r>
              <w:rPr/>
              <w:t>Никифорова Мария,</w:t>
            </w:r>
          </w:p>
          <w:p>
            <w:pPr>
              <w:pStyle w:val="Normal"/>
              <w:rPr/>
            </w:pPr>
            <w:r>
              <w:rPr/>
              <w:t>Кошкина Надеж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Школьный конкурс «Полотно мира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Дании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ылычмырадов Сер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гиональный спортивно-патриотический турнир «Силоме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атральный прое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Габдуллина Ф.М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де принял 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мышляе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Хочу все зн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на Полина</w:t>
            </w:r>
          </w:p>
          <w:p>
            <w:pPr>
              <w:pStyle w:val="Normal"/>
              <w:rPr/>
            </w:pPr>
            <w:r>
              <w:rPr/>
              <w:t>Смышляева Софья</w:t>
            </w:r>
          </w:p>
          <w:p>
            <w:pPr>
              <w:pStyle w:val="Normal"/>
              <w:rPr/>
            </w:pPr>
            <w:r>
              <w:rPr/>
              <w:t>Митюк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 и проектов для детей младшего 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на Полина</w:t>
            </w:r>
          </w:p>
          <w:p>
            <w:pPr>
              <w:pStyle w:val="Normal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Митюков Матвей</w:t>
            </w:r>
          </w:p>
          <w:p>
            <w:pPr>
              <w:pStyle w:val="Normal"/>
              <w:rPr/>
            </w:pPr>
            <w:r>
              <w:rPr/>
              <w:t>Ласточк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Окружающий мир и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ПК «Учителями слави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rPr/>
            </w:pPr>
            <w:r>
              <w:rPr/>
              <w:t>Екатерина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лшебный мир ориг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Полотно ми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Всей семьёй на 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</w:t>
            </w:r>
          </w:p>
          <w:p>
            <w:pPr>
              <w:pStyle w:val="Normal"/>
              <w:rPr/>
            </w:pPr>
            <w:r>
              <w:rPr/>
              <w:t>«Живот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делок</w:t>
            </w:r>
          </w:p>
          <w:p>
            <w:pPr>
              <w:pStyle w:val="Normal"/>
              <w:rPr/>
            </w:pPr>
            <w:r>
              <w:rPr/>
              <w:t>Арт-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пода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делок</w:t>
            </w:r>
          </w:p>
          <w:p>
            <w:pPr>
              <w:pStyle w:val="Normal"/>
              <w:rPr/>
            </w:pPr>
            <w:r>
              <w:rPr/>
              <w:t>«Зимушка –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Софь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Юрки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Мир заповедной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ышляе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нсценировок стихов поэта, Героя Советского Союза Мусы Джал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Софья -3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анова Л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850"/>
        <w:gridCol w:w="4359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принял учас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“Пишу краси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Лучшая исследовательская работ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сероссийского литературно-географического проекта «Символы России. Природные скоровищ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олшебный мир ори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конкурс «Доброе у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кой разный Дед Мор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олодёжный литературный конкурс, посвящённый 100-летию со дня рождения народного поэта МАССР Миклая Каз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литературная премия им. В.Би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учащихся и педагогов «Этно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прозы «Цветные страни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олодёжный литературный конкурс, посвящённый 100-летию со дня рождения народного поэта МАССР Миклая Каз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оригинальность произвед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рождественский фестиваль «Свет Рождественской звез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чтецов православной поэ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итательских дневников «По секрету всему свету, что читаю, расскаж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оригинальную форму и красочно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конкурс «Доброе у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а Ю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поделок «Лес чуд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рительских симпат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акой разный Дед Мор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сердие и кропотливый тру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олодёжный литературный конкурс, посвящённый 100-летию со дня рождения народного поэта МАССР Миклая Каз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литературная премия им. В.Би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литературная премия им. В.Би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Все на выб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лектронный конкурс рисунков «Друзья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конкурс «Доброе у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ождественских открыток «Рождественский пода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итательских дневников «По секрету всему свету, что читаю, расскаж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ова 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ои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итательских дневников «По секрету всему свету, что читаю, расскаж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ова Д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ои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ева Ната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ои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еева Ми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еева Ми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ои 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Все на выб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А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в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творческих работ, посвященный Дню дипломатического работника среди учащихся средних общеобразовательных учрежде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фиков К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ПК «Учителями славитс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ертвищева Е.Б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де принял 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иков Никит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олимпиад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аса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конкурс «Национального музея РМЭ им. Евсеева» 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овиков Никит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олимпиад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ц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ПК «Учителями слави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аса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нский конкурс 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сл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“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, Славнова Кира, Таланова Елизавета, Егош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конкурс рисунков «Мои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дведев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рриториальная избиратель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тарыгина Г.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де принял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ляр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ПК «Учителями слави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рбенё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детских поделок «Новогодняя игрушка на музейную ёл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я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сивого и грамотного письма «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я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читательских дневников «По секрету всему свету, что  читаю расскаж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мил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сей семьёй на 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бенё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ктаева Т.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де принял 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от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“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рн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конкурс читательских дневников «По секрету всему свету, что читаю, расскаж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маев Му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место (в школ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б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 олимп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место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а Т.П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де принял 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 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НПК «Учителями слави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,2 мест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ин Сте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Я юный г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ин Степан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Я юный г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винов Арт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Зимняя сказка», посвящённый празднику Рождеств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 1 мест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шова 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Зимняя сказка», посвящённый празднику Рождеств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,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Ангели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юных чтецов прозы «Цветные страни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иплом призё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нич Екатер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ин Степан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творческих работ «Дыхание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мова  Елизавета Охотин Сте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конкурс твор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-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районная выставк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етского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рамота, 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дубаев Константин, Беляев Артё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Всей семьёй на 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, 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,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творческих 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-граждане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нич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онкурс рисун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чтецов духовной поэзии «Жемчужины православной поэ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Илья,Удалов Максим, Степанова К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рису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чёва Ир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ин Артём, , Бердникова Мария, Иван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рису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и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рия, дипло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красивого и грамотного письма «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творчества «Волшебный мир ориг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Яндулова Л.И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851"/>
        <w:gridCol w:w="396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де принял 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ар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ПК «Учителями слави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аймеров Дмит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“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тни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айонный конкурс красивого и грамотного письма “Пишу крас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ыводы: методическое объединение учителей начальных классов МОБУ «Руэмская средняя общеобразовательная школа» в течение 2017-2018 учебного года активно занималось методической работой. </w:t>
      </w:r>
    </w:p>
    <w:p>
      <w:pPr>
        <w:pStyle w:val="Normal"/>
        <w:ind w:firstLine="426"/>
        <w:jc w:val="both"/>
        <w:rPr/>
      </w:pPr>
      <w:r>
        <w:rPr/>
        <w:t xml:space="preserve">На базе школы для учителей начальных классов республики 11 октября 2017 года совместно с  ГБУ ДПО Республики Марий Эл «Марийский институт образования» был проведён республиканский семинар </w:t>
      </w:r>
      <w:r>
        <w:rPr>
          <w:color w:val="000000"/>
          <w:shd w:fill="FFFFFF" w:val="clear"/>
        </w:rPr>
        <w:t xml:space="preserve">"Технологии формирования универсальных учебных действий в преподавании учебных дисциплин МОБУ «Руэмская СОШ", на котором слушателями семинара были заслушаны 6 выступлений и посещены 5 уроков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20 декабря 2017 года учителя начальных классов приняли участие в районном семинаре </w:t>
      </w:r>
      <w:r>
        <w:rPr/>
        <w:t>«Формирование ключевых компетенций школьников в системе внеурочной деятельности»</w:t>
      </w:r>
      <w:r>
        <w:rPr>
          <w:color w:val="000000"/>
          <w:shd w:fill="FFFFFF" w:val="clear"/>
        </w:rPr>
        <w:t>, участникам семинара были представлены такие формы деятельности как занятие кружка (Буровицкая А.Б., Иванова Л.Г.), классный час (Титова Т.П.), тренинг (Габдуллина Ф.М.), час профилактики (Старыгина Г.А.)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Активно делились опытом работы учителя начальных классов 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республиканской НПК «Учителями славится Россия: Буровицкая А.Б. (</w:t>
      </w:r>
      <w:r>
        <w:rPr>
          <w:rStyle w:val="FontStyle29"/>
          <w:rFonts w:cs="Times New Roman"/>
          <w:i w:val="false"/>
          <w:sz w:val="24"/>
          <w:szCs w:val="24"/>
        </w:rPr>
        <w:t>Технология формирования интонационной выразительности речи у детей младшего школьного возраста), Старыгина Г.А. (Взаимосвязь учебной и игровой деятельности на уроках в начальной школе), Захарова А.М. (Приемы рефлексии на уроках в начальной школе), Иванова Л.Г. (</w:t>
      </w:r>
      <w:r>
        <w:rPr/>
        <w:t>Проектная деятельность на уроках марийского государственного языка как важная составляющая ФГОС), Габдуллин Ф.М. (Организация коррекционной работы в школе)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С 19 февраля по 2 марта в образовательной организации силами методического объединения проведена </w:t>
      </w:r>
      <w:r>
        <w:rPr/>
        <w:t>декада учителей  начальных классов «Особенности формирования регулятивных УУД младших школьников». В ходе декады посещены 8 уроков, 8 мероприятий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7-2018 учебном году 5 учителей прошли курсы повышения квалификации, 2 учителя прошли аттестацию (соответствие должности, высшая категория)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ванова Л.Г. приняла участие в профессиональном конкурсе «Лучший учитель марийского языка – 2018» на муниципальном и республиканском этапах – лауреат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Методическим объединением организовано и проведено для обучающихся два районных конкурса: </w:t>
      </w:r>
      <w:r>
        <w:rPr>
          <w:lang w:val="en-US"/>
        </w:rPr>
        <w:t>IV</w:t>
      </w:r>
      <w:r>
        <w:rPr/>
        <w:t xml:space="preserve"> районный конкурс красивого и грамотного письма “Пишу красиво», впервые Районный конкурс читательских дневников «По секрету всему свету, что читаю, расскажу».</w:t>
      </w:r>
    </w:p>
    <w:p>
      <w:pPr>
        <w:pStyle w:val="Normal"/>
        <w:ind w:firstLine="426"/>
        <w:jc w:val="both"/>
        <w:rPr/>
      </w:pPr>
      <w:r>
        <w:rPr/>
        <w:t>Под руководством учителей начальных классов учащиеся школы приняли активное участие в конкурсах по разным направлениям и заняли на всероссийском уровне 1 первое место, 1 призовое, на республиканском уровне 7 первых мест, 9 призовых, на районном уровне 17 первых мест, 20 призовых, несколько специальных дипломов по разным номинациям.</w:t>
      </w:r>
    </w:p>
    <w:p>
      <w:pPr>
        <w:pStyle w:val="Normal"/>
        <w:ind w:firstLine="426"/>
        <w:jc w:val="both"/>
        <w:rPr/>
      </w:pPr>
      <w:r>
        <w:rPr/>
        <w:t>В муниципальной олимпиаде по предметам призовых мест нет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/>
        <w:t>В целом работу методического объединения в 2017-2018 учебном году следует считать плодотворной.</w:t>
      </w:r>
    </w:p>
    <w:p>
      <w:pPr>
        <w:pStyle w:val="Normal"/>
        <w:shd w:fill="FFFFFF" w:val="clear"/>
        <w:ind w:left="360" w:right="43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АНАЛИЗ РАБОТЫ ЗА ПРОШЕДШИЙ УЧЕБНЫЙ ГОД ПРЕДСТАВИЛИ 16 ШКОЛ.</w:t>
      </w:r>
    </w:p>
    <w:p>
      <w:pPr>
        <w:pStyle w:val="Normal"/>
        <w:rPr>
          <w:b/>
          <w:b/>
        </w:rPr>
      </w:pPr>
      <w:r>
        <w:rPr>
          <w:b/>
        </w:rPr>
        <w:t>Не все!!!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сился уровень профессиональной компетентности педагога. Ряд учителей успешно прошли аттестацию.</w:t>
        <w:br/>
        <w:t>2. Осуществлялось совершенствование учебного процесса в школах района в рамках реализации ФГОС НОО;</w:t>
        <w:br/>
        <w:t>3. Повысился интерес учителей к обобщению и распространению педагогического опыта.</w:t>
        <w:br/>
        <w:t>4.Учителя МО в большей мере овладели системой преподавания предметов в соответствии с требованиями ФГОС;</w:t>
        <w:br/>
        <w:t>5. Наблюдается активное участие учителей начальных классов школ района в профессиональном конкурсе «Учитель год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ольшой популярностью пользуются у учителей и обучающихся районные творческие конкурсы, фестивали, предметные олимпиады. В прошедшем учебном году увеличилось число участников этих мероприят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популярны такие из них, как НПК «Хочу все знать» (Организатор: МОБУ «Медведевская СОШ №3», Медведевская гимназия), конкурс каллиграфического письма «Пишу грамотно и красиво» (Организатор: МОБУ «Руэмская СОШ»), НПК «Человек и природа» (Организатор: МОБУ «Краснооктябрьская СОШ») и др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района рекомендовать при планировании семинаров по обмену опытом повысить уровень проведения открытых уроков и мероприятий до республиканск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ысить активность педагогов в работе районных конференций и семина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уководителям школьных МО более ответственно подойти к отчетной документ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районного методического объединения: _____________/Крыжановская Е. А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i/>
      <w:iCs/>
      <w:spacing w:val="20"/>
      <w:sz w:val="8"/>
      <w:szCs w:val="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56:00Z</dcterms:created>
  <dc:creator>Алекс</dc:creator>
  <dc:description/>
  <cp:keywords/>
  <dc:language>en-US</dc:language>
  <cp:lastModifiedBy>Admin</cp:lastModifiedBy>
  <dcterms:modified xsi:type="dcterms:W3CDTF">2018-06-14T14:06:00Z</dcterms:modified>
  <cp:revision>12</cp:revision>
  <dc:subject/>
  <dc:title/>
</cp:coreProperties>
</file>