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диционная встреча старшеклассников с курсантами военных институтов  с выпускниками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детском корпусе МВД МОБУ "Медведевская СОШ №3" состоялась традиционная встреча старшеклассников с курсантами военных институтов  с выпускникам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 этом году на встречу приш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 Данил - курсант 1 курса Михайловской военной артиллерийской акад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женцов Максим - курсант 2 курса Рязанского гвардейского высшего воздушно-десантного ордена Суворова дважды Краснознаменного командного училища имени генерала армии В.Ф. Марге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ников Кирилл - курсант 4 курса Военно-космической академии им. А.Ф. Можайского,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ымсаковДжамиль - курсант 1 курса Казанского высшего краснознаменного ордена Жукова танкового учил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ифов Эльнур - курсант 1 курса Академии государственной противопожарной службы МЧС России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кчеркин Илья - курсант 1 курса Военной Академии Связи имени Маршала Советского Союза С.М. Буденного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ркова Мария - курсант 1 курса Воронежского института МВД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курсант рассказал о своем учебном заведении, особенностях будущей профессии, о службе, учебе и жизни курс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наших выпускников очень высокий процент поступления в заведения Министерства обороны и Министерства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204470</wp:posOffset>
            </wp:positionV>
            <wp:extent cx="4538980" cy="340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-160655</wp:posOffset>
            </wp:positionV>
            <wp:extent cx="3312795" cy="24847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225425</wp:posOffset>
            </wp:positionV>
            <wp:extent cx="3398520" cy="25495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2089785</wp:posOffset>
            </wp:positionV>
            <wp:extent cx="5940425" cy="44564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7:00Z</dcterms:created>
  <dc:creator>RePack by Diakov</dc:creator>
  <dc:description/>
  <cp:keywords/>
  <dc:language>en-US</dc:language>
  <cp:lastModifiedBy>Admin</cp:lastModifiedBy>
  <dcterms:modified xsi:type="dcterms:W3CDTF">2022-05-26T07:03:00Z</dcterms:modified>
  <cp:revision>6</cp:revision>
  <dc:subject/>
  <dc:title/>
</cp:coreProperties>
</file>