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стреча с курсантом Военной академии ракетных войск стратегического назначения имени Петра Великог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 Медведевской СОШ №3 состоялась встреча с курсантом Военной академии ракетных войск стратегического назначения имени Петра Великого Пылаевым Константином.</w:t>
      </w:r>
    </w:p>
    <w:p>
      <w:pPr>
        <w:pStyle w:val="Normal"/>
        <w:spacing w:lineRule="auto" w:line="240" w:before="0" w:after="0"/>
        <w:jc w:val="both"/>
        <w:rPr>
          <w:rFonts w:cs="Segoe UI Symbol"/>
          <w:sz w:val="28"/>
        </w:rPr>
      </w:pPr>
      <w:r>
        <w:rPr>
          <w:rFonts w:cs="Times New Roman" w:ascii="Times New Roman" w:hAnsi="Times New Roman"/>
          <w:sz w:val="28"/>
        </w:rPr>
        <w:t>Он рассказал об условиях поступления и интересно поведал об учёбе и жизни в академ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Обратил внимание школьников на то, что хорошая учёба, самодисциплина и целеустремленность — важные факторы успешного поступления в военные вуз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Курсант ответил на вопросы школьников и посоветовал серьёзнее относиться к учёбе в школе и заранее готовить себя морально и физически к защите От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ант поблагодарил учителей школы за их профессионализм, полученные знания и доброе отно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375</wp:posOffset>
            </wp:positionH>
            <wp:positionV relativeFrom="paragraph">
              <wp:posOffset>139700</wp:posOffset>
            </wp:positionV>
            <wp:extent cx="4744085" cy="26676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4815</wp:posOffset>
            </wp:positionH>
            <wp:positionV relativeFrom="paragraph">
              <wp:posOffset>272415</wp:posOffset>
            </wp:positionV>
            <wp:extent cx="2075815" cy="34531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07:00Z</dcterms:created>
  <dc:creator>RePack by Diakov</dc:creator>
  <dc:description/>
  <cp:keywords/>
  <dc:language>en-US</dc:language>
  <cp:lastModifiedBy>Admin</cp:lastModifiedBy>
  <dcterms:modified xsi:type="dcterms:W3CDTF">2022-05-25T09:38:00Z</dcterms:modified>
  <cp:revision>5</cp:revision>
  <dc:subject/>
  <dc:title/>
</cp:coreProperties>
</file>