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ий лист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Что наша жизнь – игра…или О технологиях игрового обу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а – вид деятельности, в процессе которого в игровой ситуации решается учебная задача. </w:t>
      </w:r>
    </w:p>
    <w:p>
      <w:pPr>
        <w:pStyle w:val="Normal"/>
        <w:ind w:left="360" w:hanging="0"/>
        <w:rPr/>
      </w:pPr>
      <w:r>
        <w:rPr/>
        <w:t xml:space="preserve">Это путь к познанию обучающегося самого себя, своих возможностей, своих «пределов». </w:t>
      </w:r>
    </w:p>
    <w:p>
      <w:pPr>
        <w:pStyle w:val="Normal"/>
        <w:ind w:left="360" w:hanging="0"/>
        <w:rPr/>
      </w:pPr>
      <w:r>
        <w:rPr/>
        <w:t>Цели дидактических игр: расширение кругозора, познавательная деятельность; формирование определенных умений, навыков, компетенций, необходимых в практической деятельности; развитие общеучебных умений и навыков; развитие трудовых навыков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К игровым технологиям относятся:</w:t>
      </w:r>
    </w:p>
    <w:p>
      <w:pPr>
        <w:pStyle w:val="Normal"/>
        <w:ind w:left="360" w:hanging="0"/>
        <w:rPr/>
      </w:pPr>
      <w:r>
        <w:rPr/>
        <w:t>-Инсценировка</w:t>
      </w:r>
    </w:p>
    <w:p>
      <w:pPr>
        <w:pStyle w:val="Normal"/>
        <w:ind w:left="360" w:hanging="0"/>
        <w:rPr/>
      </w:pPr>
      <w:r>
        <w:rPr/>
        <w:t>-Ролевые игры</w:t>
      </w:r>
    </w:p>
    <w:p>
      <w:pPr>
        <w:pStyle w:val="Normal"/>
        <w:ind w:left="360" w:hanging="0"/>
        <w:rPr/>
      </w:pPr>
      <w:r>
        <w:rPr/>
        <w:t>-Тренинг</w:t>
      </w:r>
    </w:p>
    <w:p>
      <w:pPr>
        <w:pStyle w:val="Normal"/>
        <w:ind w:left="360" w:hanging="0"/>
        <w:rPr/>
      </w:pPr>
      <w:r>
        <w:rPr/>
        <w:t>-Имитационные  игры</w:t>
      </w:r>
    </w:p>
    <w:p>
      <w:pPr>
        <w:pStyle w:val="Normal"/>
        <w:ind w:left="360" w:hanging="0"/>
        <w:rPr/>
      </w:pPr>
      <w:r>
        <w:rPr/>
        <w:t>-Деловые игры</w:t>
      </w:r>
    </w:p>
    <w:p>
      <w:pPr>
        <w:pStyle w:val="Normal"/>
        <w:ind w:left="360" w:hanging="0"/>
        <w:rPr/>
      </w:pPr>
      <w:r>
        <w:rPr/>
        <w:t>-Креативные интерактивные технологии (мозговой штурм и его разновидности, метод ассоциаций и проч.)</w:t>
      </w:r>
    </w:p>
    <w:p>
      <w:pPr>
        <w:pStyle w:val="Normal"/>
        <w:ind w:left="360" w:hanging="0"/>
        <w:rPr/>
      </w:pPr>
      <w:r>
        <w:rPr/>
        <w:t>-Компьютерные игровые имитационные технолог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комендуется!!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римеры образовательных задач, которые могут быть решены на уроке-игре:</w:t>
      </w:r>
    </w:p>
    <w:p>
      <w:pPr>
        <w:pStyle w:val="Normal"/>
        <w:ind w:left="360" w:hanging="0"/>
        <w:rPr/>
      </w:pPr>
      <w:r>
        <w:rPr/>
        <w:t>-Выработка навыков и умений по конструированию…,</w:t>
      </w:r>
    </w:p>
    <w:p>
      <w:pPr>
        <w:pStyle w:val="Normal"/>
        <w:ind w:left="360" w:hanging="0"/>
        <w:rPr/>
      </w:pPr>
      <w:r>
        <w:rPr/>
        <w:t>-Совершенствование навыков принятия коллективных решений…,</w:t>
      </w:r>
    </w:p>
    <w:p>
      <w:pPr>
        <w:pStyle w:val="Normal"/>
        <w:ind w:left="360" w:hanging="0"/>
        <w:rPr/>
      </w:pPr>
      <w:r>
        <w:rPr/>
        <w:t>-Обмен опытом создания…,</w:t>
      </w:r>
    </w:p>
    <w:p>
      <w:pPr>
        <w:pStyle w:val="Normal"/>
        <w:ind w:left="360" w:hanging="0"/>
        <w:rPr/>
      </w:pPr>
      <w:r>
        <w:rPr/>
        <w:t>-Развитие навыков и умений по использованию различных типов коммуникаций…,</w:t>
      </w:r>
    </w:p>
    <w:p>
      <w:pPr>
        <w:pStyle w:val="Normal"/>
        <w:ind w:left="360" w:hanging="0"/>
        <w:rPr/>
      </w:pPr>
      <w:r>
        <w:rPr/>
        <w:t>-Закрепление знаний в области конструирования…,</w:t>
      </w:r>
    </w:p>
    <w:p>
      <w:pPr>
        <w:pStyle w:val="Normal"/>
        <w:ind w:left="360" w:hanging="0"/>
        <w:rPr/>
      </w:pPr>
      <w:r>
        <w:rPr/>
        <w:t>-Активизация творческого мышления,</w:t>
      </w:r>
    </w:p>
    <w:p>
      <w:pPr>
        <w:pStyle w:val="Normal"/>
        <w:ind w:left="360" w:hanging="0"/>
        <w:rPr/>
      </w:pPr>
      <w:r>
        <w:rPr/>
        <w:t>-Выработка установки на активное практическое использование…,</w:t>
      </w:r>
    </w:p>
    <w:p>
      <w:pPr>
        <w:pStyle w:val="Normal"/>
        <w:ind w:left="360" w:hanging="0"/>
        <w:rPr/>
      </w:pPr>
      <w:r>
        <w:rPr/>
        <w:t>-Преодоление психологического барьера по отношению к методам активного обучения…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96"/>
        <w:gridCol w:w="2378"/>
        <w:gridCol w:w="234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ы игровой деятельности (по С.А. Шмакову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, активный характер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………….</w:t>
            </w:r>
          </w:p>
          <w:p>
            <w:pPr>
              <w:pStyle w:val="Normal"/>
              <w:rPr/>
            </w:pPr>
            <w:r>
              <w:rPr/>
              <w:t>или…………..</w:t>
            </w:r>
          </w:p>
          <w:p>
            <w:pPr>
              <w:pStyle w:val="Normal"/>
              <w:rPr/>
            </w:pPr>
            <w:r>
              <w:rPr/>
              <w:t>прави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азвивающая деятельность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11"/>
        <w:gridCol w:w="1956"/>
        <w:gridCol w:w="1900"/>
        <w:gridCol w:w="212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игры (по В.В. Петрусинскому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ехниче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нципы организации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з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й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руктурные элементы игровой технолог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ситуац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установка на игру, на активизацию………….и воображения ребен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игр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 иг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игры, игровое действи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ыступают регулятором игрового действия. Игровые действия должны быть мотивированы, постепенно усложняться. Игровые правила могут разрабатываться участника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ое состояни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отношение к действительности, поддерживаемое проблемностью ситуации, элементами соревновательности, занимательности, используемыми аксессуарами, творческой атмосферой, ситуацией выбо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игр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для учителя: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Результат для учеников:………………………………………………….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лассификаци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классифик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г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деяте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интеллектуальные, социальные, психологическ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педагогического процес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, познавательные, воспитательные, развивающие, творческие, диагностические, профориентацион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……………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, ролевые, деловые, драматизации, имитационные, спортивные, туристические, военно-приклад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……………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, уличные, на местности, компьютерные, телевизион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, групповые, индивидуальные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лгоритм проведения иг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108"/>
        <w:gridCol w:w="382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йствия учителя и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и учен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рганизаци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гр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цель игры; условия; время на игру; итог иг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олжна соответствовать возрасту участников и ситуации, в которой она проводится. Реквизит– безопасен, эстетичен и проч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 в игр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установка на игру и восприятие игровых задач. Объяснение игровых правил и действий, распределение ролей, формирование игровых груп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гры д.б. связано  с темой урока, игровой ситуацией. Оно д.б. ясным, четким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гр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вободной творческой атмосферы, соревновательности, занимательности. Коррекция действий игроков, если они уходят от главной цели игр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должен поощрять участников или группу участников словами или призами. Только ведущий может корректировать действия участников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итогов игр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тация достигнутых результатов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 действие должно завершиться получением определенного игрового результата. Анализ хода и результата игры должен быть осуществлен как игроками, так и организатором. При награждении сначала поощряют (словесно) проигравших, а затем награждают победителей. 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Еще раз об итогах…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мер рейтингового листа…</w:t>
      </w:r>
    </w:p>
    <w:p>
      <w:pPr>
        <w:pStyle w:val="Normal"/>
        <w:ind w:left="360" w:hanging="0"/>
        <w:jc w:val="center"/>
        <w:rPr/>
      </w:pPr>
      <w:r>
        <w:rPr/>
        <w:t>Заполняется самими участниками в отношении своей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91"/>
        <w:gridCol w:w="1844"/>
        <w:gridCol w:w="1097"/>
        <w:gridCol w:w="1161"/>
        <w:gridCol w:w="1347"/>
        <w:gridCol w:w="1336"/>
        <w:gridCol w:w="152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оэф.сложности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 качество науч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- эруди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подготовка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 актив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= К*Б+Э+П+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очный лист…</w:t>
      </w:r>
    </w:p>
    <w:p>
      <w:pPr>
        <w:pStyle w:val="Normal"/>
        <w:ind w:left="360" w:hanging="0"/>
        <w:jc w:val="center"/>
        <w:rPr/>
      </w:pPr>
      <w:r>
        <w:rPr>
          <w:i/>
        </w:rPr>
        <w:t>Заполняется в отношении других групп, указывая их главные достижения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выставляя пятибалльную отметк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Отметьте главные достижения группы…, представленные в ходе  игры, дайте отметку работе группы по пятибалльной системе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2:00Z</dcterms:created>
  <dc:creator>User</dc:creator>
  <dc:description/>
  <cp:keywords/>
  <dc:language>en-US</dc:language>
  <cp:lastModifiedBy>User</cp:lastModifiedBy>
  <cp:lastPrinted>2022-10-04T14:08:00Z</cp:lastPrinted>
  <dcterms:modified xsi:type="dcterms:W3CDTF">2022-10-04T12:14:00Z</dcterms:modified>
  <cp:revision>34</cp:revision>
  <dc:subject/>
  <dc:title>Рабочий лист учителя</dc:title>
</cp:coreProperties>
</file>