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left="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7"/>
        <w:gridCol w:w="3683"/>
        <w:gridCol w:w="3067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Рассмотре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Е.Ю.Скамей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«31» августа 2023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 w:before="0" w:after="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БУ «Медведевская СОШ №3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О.В.Михай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31» августа 2023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 w:before="0" w:after="0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твержде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ректор МБОУ «Медведевская СОШ №3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 Л.Ф.Чуг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каз № 44-Д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 w:before="0" w:after="0"/>
              <w:ind w:left="0"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«31» августа 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ебного предмета « Геометр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: 10-11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реднее общее образова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изучения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базовый уровень (профильный уровен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2023 -2024  учебный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часов по учебному предмету: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ч./неделю, всего – 66 ч/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ую программу составила</w:t>
      </w:r>
      <w:r>
        <w:rPr>
          <w:rFonts w:eastAsia="Times New Roman" w:cs="Times New Roman" w:ascii="Times New Roman" w:hAnsi="Times New Roman"/>
          <w:sz w:val="28"/>
          <w:szCs w:val="28"/>
        </w:rPr>
        <w:t>: Рогожкина Татьяна Ива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д составления: 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Рабочая программа по геометрии для 10-11 классов составлена в соответствии с правовыми и нормативными документам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</w:rPr>
        <w:t>ст.2, п.9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 образования</w:t>
        <w:tab/>
        <w:t xml:space="preserve">и науки Российской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.08.2013 № 1015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образовательным стандартом начального общего образования, утвержденным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</w:t>
        <w:tab/>
        <w:t>образования</w:t>
        <w:tab/>
        <w:t>и науки  Российско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06.10.2009 № 373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 образования</w:t>
        <w:tab/>
        <w:t>и   науки  Российской 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31.12.2015 №1576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образовательным стандартом основного общего образования, утвержденным,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</w:t>
        <w:tab/>
        <w:t>образования</w:t>
        <w:tab/>
        <w:t>и науки   Российско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17.12.2010 № 1897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 образования</w:t>
        <w:tab/>
        <w:t>и     науки</w:t>
        <w:tab/>
        <w:t xml:space="preserve">Российской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1.12.2015 №1577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образовательным стандартом среднего общего образования, утвержденным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</w:t>
        <w:tab/>
        <w:t>образования</w:t>
        <w:tab/>
        <w:t xml:space="preserve">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17.05.2012 № 413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Министерства образования</w:t>
        <w:tab/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31.12.2015 №157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МОБУ «Медведевская СОШ №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образовательной программой школы (ООП НОО, ООП ООО , ООП СОО ФГ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м планом МОБУ «Медведевская СОШ №3» на 2023/2024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по учебным предметам «Геометрия 10-11 класс: проект» – М.: Просвещение, 2013 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«Геометрия, 10 кл.», «Геометрия, 11 кл.» под редакцией Л.С. Атанасяна, В.Ф. Бутузова, С.Б. Кадомцева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М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еометрия. 10-11 классы: Учебник  для общеобразовательных учреждений / Л.С. Атанасян, В.Ф. Бутузов и др. - М.: Просвещение, 201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ОП, ООО  отводит 68 часов для изучения  геометрии в 10 классе и 66 ч в 11 классе из расчёта по 2 часа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В соответствии с этим реализуется освоение предмета в объеме 134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конкретных знаний о пространстве и практически значимых умений, формирование языка описания объектов окружающего мира, формирование понятия доказательства.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 и интуиции, математической культуры, эстетического воспитания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геометрии в 10 классе</w:t>
      </w:r>
    </w:p>
    <w:p>
      <w:pPr>
        <w:pStyle w:val="Normal"/>
        <w:spacing w:lineRule="auto" w:line="240" w:before="120" w:after="12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ведение (5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араллельность прямых и плоскостей (19 часов, из них 2 часа контрольные работы, 1 час зач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араллельность плоскостей, признаки и свойства. Параллельное проектирование. Изображение пространственных фигур. Тетраэдр и параллелепипед, куб. Сечения куба, призмы, пирам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ерпендикулярность прямых и плоскостей (20 час, из них 1 час контрольная работа, 1 час зач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ерпендикулярность плоскостей, признаки и свойства. Двугранный угол, линейный угол двугранного угла. Площадь ортогональной проекции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ногогранники (12 часов, из них 1 час контрольная рабо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ятие многогранника, вершины, ребра, грани многогранника. Развертка. Многогранные углы Выпуклые многогранники. Теорема Эйл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зма, ее основание, боковые ребра, высота, боковая и полная поверхности.Прямая и наклонная призма. Правильная п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ирамида, ее основание, боковые ребра, высота, боковая и полная поверхности. Треугольная пирамида. Правильная пирамида. Усеченная пирам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кторы в пространстве (7 часов, из них 1 час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вторение курса геометрии 10 класса (5 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тем учебного курса 11 класс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Метод координат в пространстве (15ч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Координаты точки и координаты вектора (7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ямоугольная система координат в пространстве. Координаты вектора. Связь между координатами векторов  и координат точек. Простейшие задачи в координатах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е прямоугольной системы координат, координаты вектора, действия над векторами. Формулы середины отрезка, длины вектора через его координаты и расстояния между двумя точками. Понятия равных векторов, понятия коллинеарных и компланарных векторов, нахождение координат вектора по координатам его начала и конца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одить доказательные рассуждения в ходе решения стереометрических задач. </w:t>
      </w:r>
      <w:r>
        <w:rPr>
          <w:rFonts w:cs="Times New Roman" w:ascii="Times New Roman" w:hAnsi="Times New Roman"/>
          <w:iCs/>
          <w:sz w:val="24"/>
          <w:szCs w:val="24"/>
        </w:rPr>
        <w:t>Строить точки по заданным координатам и находить координаты точки , производить действия над векторами с заданными координатами, находить расстояния между двумя точками, длину вектора, координат середины отрезка, решать задачи координатно-векторным методом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Скалярное произведение векторов (4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гол между векторами. Скалярное произведение векторов. Вычисление углов между прямыми и плоскостями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я угла между векторами и скалярного произведения векторов, формулу скалярного произведения в координатах, свойства скалярного произведения, формулы скалярного произведения в координатах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Применять скалярное произведение векторов при решении задач, уметь вычислять скалярное произведение векторов и находить угол между векторами. Вычислять угол между двумя прямыми и угол между прямой и плоскостью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Движение (4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ения. Центральная симметрия. Зеркальная симметрия. Осевая симметрия. Параллельный перенос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е движения и основные виды движений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Применять движение при решении задач. Отличать один вид движения от другого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Цилиндр, конус и шар. (17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Цилиндр(3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цилиндра. Цилиндр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е цилиндрической поверхности, цилиндра и его элементов. Формулы для вычисления площадей боковой и полной поверхности цилиндра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Решать задачи на нахождение элементов цилиндра, площади поверхности цилиндра. Работать с рисунком, читать его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 Конус (3ч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ус. Усеченный конус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е конической поверхности, конуса, усеченного конуса. Формулы для вычисления боковой и полной поверхности усеченного конуса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Работать с чертежом и читать его. Применять знания при решении задач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Сфера (11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ера 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е сферы, шара и их элементов. Уравнение сферы. Возможные случаи расположение сферы и плоскости. Формулу площади сферы. Понятие вписанного шара (сферы) в многогранник, описанного шара (сферы) около многогранника, условия их существования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Работать с чертежом и читать его, решать задачи по данной теме и на комбинацию: сферы и пирамиды, цилиндра и призмы, призмы и сферы, конуса и пирамиды. Применять полученные знания при изучении темы при решении задач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Объемы тел (22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Объем прямоугольного параллелепипеда (3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объема. Объем прямоугольного параллелепипеда . Объем прямоугольной призмы, основанием которой является прямоугольный треугольник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Понятие объема тел. Свойства объемов, прямоугольного параллелепипеда, прямой призмы, основанием которой является прямоугольный треугольник. Формулу объема прямоугольного параллелепипеда, прямоугольной призмы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Работать с чертежом и читать его. Находить объемы прямой призмы и цилиндра. Использовать свойства объемов тел при решении задач. Применять формулы при решении задач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Объем наклонной призмы, пирамиды и конуса (8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ение объемов тел с помощью интеграла. Объем наклонной призмы. Объем пирамиды. Объем конуса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Возможность и целесообразность применения определенного интеграла для вычисления объемов тел. Формулу объема наклонной призмы. Формулу объема пирамиды  у которой вершина проецируется в центр вписанной или описанной около основания окружности. Формулу объема усеченной пирамиды. Формулу объемов конуса и усеченного конуса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Находить объем наклонной призмы. Вывести формулу объема наклонной призмы с помощью интеграла, формулу объема пирамиды с использованием основной формулы объемов тел, формулу объема конуса с помощью определенного  интеграла. Работать с чертежом и читать его. Находить объемы наклонной призмы, пирамиды, усеченной пирамиды, конуса и усеченного конуса. Применять формулы при решении задач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Объем шара и площадь сферы (8ч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шара. Объем шарового сегмента, шарового слоя, сектора. Площадь сферы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Формулу нахождения объема шара. Формулы для вычисления объемов частей шара. Формулу для вычисления площади поверхности шара. Применение формул при решении задач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>Работать с чертежом и читать его. Выводить формулу для вычисления объема шара. Находить объем шарового сегмента., шарового слоя, сектора. Выводить формулу для вычисления площади поверхности шара. Применять формулы при решении задач.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Итоговое повторение курса геометрии 10-11 классов. (12ч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сиомы стереометрии. </w:t>
      </w:r>
      <w:r>
        <w:rPr>
          <w:rFonts w:cs="Times New Roman" w:ascii="Times New Roman" w:hAnsi="Times New Roman"/>
          <w:sz w:val="24"/>
          <w:szCs w:val="24"/>
        </w:rPr>
        <w:t>Параллельность прямых, параллельность прямой и плоскости. Скрещивающиеся прямые. Параллельность плоскостей. Перпендикулярность прямой и плоскости. Теорема о трех перпендикулярах. Угол между прямой и плоскостью. Двухгранный угол. Перпендикулярность плоскостей. Многогранники: параллелепипед, призма, пирамида, площади их поверхностей. Векторы в пространстве. Действия над векторами. Скалярное произведение векторов. Цилиндр, конус и шар, площади их поверхностей. Объемы тел. Комбинация с описанными сферам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Теоретический материал курса геометрии 10-11 класса. Основные теоретические факты. Наиболее распространенные приемы решения задач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актически применять теоретический материал. Совершенствовать умения и навыки решения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0 кла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"/>
        <w:gridCol w:w="5738"/>
        <w:gridCol w:w="1701"/>
        <w:gridCol w:w="1725"/>
      </w:tblGrid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контрольные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ногогранн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кторы в пространств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торение курса геометрии 10 клас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о – тематическое планирование 10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6946"/>
        <w:gridCol w:w="992"/>
        <w:gridCol w:w="850"/>
        <w:gridCol w:w="935"/>
      </w:tblGrid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ата по плану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ата по фак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араллельность прямых и плоскостей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uto" w:line="240" w:before="0" w:after="0"/>
              <w:ind w:left="0" w:right="-164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1 по теме: «Взаим</w:t>
              <w:softHyphen/>
              <w:t>ное расположение прямых в пространст</w:t>
              <w:softHyphen/>
              <w:t>ве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709" w:right="0"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сте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20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91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по теме: «Парал</w:t>
              <w:softHyphen/>
              <w:t>лельность прямых и плоскос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ерпендикулярность прямых и плоско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-2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9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08"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кост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67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2-3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67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7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1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7-3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86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96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54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" w:firstLine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58" w:firstLine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8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64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4 по теме: «Много</w:t>
              <w:softHyphen/>
              <w:t>гран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221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1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5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178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73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5 по теме: «Векто</w:t>
              <w:softHyphen/>
              <w:t>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4-6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8" w:bottom="765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 класс</w:t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"/>
        <w:gridCol w:w="5738"/>
        <w:gridCol w:w="1701"/>
        <w:gridCol w:w="1725"/>
      </w:tblGrid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раздела/те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контрольные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тод координат в пространств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илиндр, конус и шар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тоговое повторение курса геометрии 10-11 класс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о – тематическое планирование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2"/>
        <w:gridCol w:w="7088"/>
        <w:gridCol w:w="850"/>
        <w:gridCol w:w="992"/>
        <w:gridCol w:w="758"/>
      </w:tblGrid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о факт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лава V. Метод координат в пространств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§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ординаты точки и координаты вектор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2 Прямоугольная система координат в пространств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3 Координаты вектор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4 Связь между координатами векторов и координатами точе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5 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1 «Координаты точки и координаты вектора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2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6-47. Угол между векторами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- 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8. Вычисление углов между прямыми и плоскостям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3. Движен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2-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49-52.Центральная симметрия. Осевая симметрия. Зеркальная симметрия. Параллельный перено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2 «Скалярное произведение векторов. Движения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лава VI. Цилиндр, конус, шар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1.Цилиндр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6-1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53-54. Понятие цилиндра. Площадь поверхности цилиндра.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2. Конус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9-2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55-57. Понятие конуса. Площадь поверхности конуса. Усечённый кону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3. Сфер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2-2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п.58-62. Сфера и шар. Уравнение сферы. Взаимное расположение сферы и плоскости. Касательная плоскость к сфере. Площадь сфер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6-2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азные задачи на многогранники, цилиндр, конус и шар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3. «Цилиндр, конус, шар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е задач, повторение основных вопросов курса геометрии за первое полугод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лава VII. Объёмы те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1. Объё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3-3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63-64.Понятие объёма. Объё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2. Объём прямой призмы и цилиндр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6-3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п.65-66. Объём прямой призмы. Объём цилиндр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3. Объём наклонной призмы, пирамиды и конус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9-4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67-70. Вычисление объёмов тел с помощью определённого интеграла. Объём наклонной призмы. Объём пирамиды. Объём конус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4. «Объёмы тел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§ 4. Объём шара и площадь сфер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7-5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п.71-73. Объём шара. Объём шарового сегмента, шарового слоя и шарового сектора. Площадь сферы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5. «Объём шара и площадь сферы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55-6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едеральный  образовательный стандарт устанавливает требования к результатам освоения обучающимися основной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урс геометрии 10-11класс  нацелен на обеспечение реализации образовательных результатов,  дает возможность достижения трех групп образовательных резуль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пособность ставить цели и строить жизненные пл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бирать успешные стратегии в различ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блюдением требований эргономики, техники безопасн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вых познавательных задач и средств их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формирование математического типа мышления, владение геометрической терминологией, ключевыми понятиями, методами и приё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нимание возможности аксиоматического построения математических теор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ладение методами доказательств и алгоритмов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оответствии с идеями стандартов нового поколения УМК содержит достаточный практический матери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для освоения основных предусмотренных стандартом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мени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 накопления опыта в использовании приобретенных знаний и умений в практической деятельности и повседневной жизни по всем разделам курса геомет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для формирования стандартных универсальных учебных действий, относящихся к поиску и выделению необходимой информации, структурированию знаний, выбору наиболее эффективных способов решения задач, осмыслению текста и рефлексии способов и условий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деляется внимание и формированию знаково- символических и логических действи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8" w:bottom="765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аланс теории и практических заданий в учебниках нацелен на овладение навыками познавательной, учебно-исследовательской и проектной деятельности, навыками разрешения проблем; на способность и готовность к самостоятельному поиску методов решения практических задач как метапредметному результату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jc w:val="center"/>
        <w:rPr/>
      </w:pPr>
      <w:r>
        <w:rPr/>
      </w:r>
    </w:p>
    <w:tbl>
      <w:tblPr>
        <w:tblW w:w="158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0"/>
        <w:gridCol w:w="6039"/>
        <w:gridCol w:w="1843"/>
        <w:gridCol w:w="4677"/>
        <w:gridCol w:w="1987"/>
      </w:tblGrid>
      <w:tr>
        <w:trPr/>
        <w:tc>
          <w:tcPr>
            <w:tcW w:w="1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" w:cs=""/>
      <w:b/>
      <w:bCs/>
      <w:color w:val="365F91"/>
      <w:sz w:val="28"/>
      <w:szCs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lang w:bidi="ru-RU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7">
    <w:name w:val="t7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C2">
    <w:name w:val="c2"/>
    <w:basedOn w:val="DefaultParagraphFont"/>
    <w:qFormat/>
    <w:rPr/>
  </w:style>
  <w:style w:type="character" w:styleId="C2c7">
    <w:name w:val="c2 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8" w:before="0" w:after="0"/>
      <w:ind w:left="0" w:right="0"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4" w:before="0" w:after="0"/>
      <w:ind w:left="0" w:right="0"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5">
    <w:name w:val="c25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5">
    <w:name w:val="c15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24:00Z</dcterms:created>
  <dc:creator>208a</dc:creator>
  <dc:description/>
  <dc:language>en-US</dc:language>
  <cp:lastModifiedBy/>
  <dcterms:modified xsi:type="dcterms:W3CDTF">2023-11-14T13:05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