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F243E"/>
          <w:shd w:fill="FFFFFF" w:val="clear"/>
        </w:rPr>
      </w:pPr>
      <w:r>
        <w:rPr>
          <w:color w:val="0F243E"/>
          <w:shd w:fill="FFFFFF" w:val="clear"/>
        </w:rPr>
        <w:t>Муниципальное общеобразовательное бюджетное учреждение "Медведевская средняя общеобразовательная школа №3 с углубленным изучением отдельных предметов им. 50-летия Медведевского района"</w:t>
      </w:r>
    </w:p>
    <w:p>
      <w:pPr>
        <w:pStyle w:val="Normal"/>
        <w:jc w:val="center"/>
        <w:rPr>
          <w:color w:val="0F243E"/>
          <w:shd w:fill="FFFFFF" w:val="clear"/>
        </w:rPr>
      </w:pPr>
      <w:r>
        <w:rPr>
          <w:color w:val="0F243E"/>
          <w:shd w:fill="FFFFFF" w:val="clear"/>
        </w:rPr>
      </w:r>
    </w:p>
    <w:p>
      <w:pPr>
        <w:pStyle w:val="Normal"/>
        <w:jc w:val="center"/>
        <w:rPr>
          <w:color w:val="0F243E"/>
          <w:sz w:val="28"/>
          <w:szCs w:val="28"/>
          <w:shd w:fill="FFFFFF" w:val="clear"/>
        </w:rPr>
      </w:pPr>
      <w:r>
        <w:rPr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F243E"/>
          <w:sz w:val="21"/>
          <w:szCs w:val="21"/>
          <w:shd w:fill="FFFFFF" w:val="clear"/>
        </w:rPr>
      </w:pPr>
      <w:r>
        <w:rPr>
          <w:color w:val="0F243E"/>
          <w:sz w:val="21"/>
          <w:szCs w:val="21"/>
          <w:shd w:fill="FFFFFF" w:val="clear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384"/>
      </w:tblGrid>
      <w:tr>
        <w:trPr/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МО </w:t>
            </w:r>
          </w:p>
          <w:p>
            <w:pPr>
              <w:pStyle w:val="Normal"/>
              <w:rPr/>
            </w:pPr>
            <w:r>
              <w:rPr/>
              <w:t>учителей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 30.08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Утверждено»:</w:t>
            </w:r>
          </w:p>
          <w:p>
            <w:pPr>
              <w:pStyle w:val="Normal"/>
              <w:rPr/>
            </w:pPr>
            <w:r>
              <w:rPr/>
              <w:t>Директор МОБ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дведевская СОШ №3»</w:t>
            </w:r>
          </w:p>
          <w:p>
            <w:pPr>
              <w:pStyle w:val="Normal"/>
              <w:rPr/>
            </w:pPr>
            <w:r>
              <w:rPr/>
              <w:t>________/ Л.Ф. Чугунова</w:t>
            </w:r>
          </w:p>
          <w:p>
            <w:pPr>
              <w:pStyle w:val="Normal"/>
              <w:jc w:val="center"/>
              <w:rPr/>
            </w:pPr>
            <w:r>
              <w:rPr/>
              <w:t>от 31.08.202</w:t>
            </w:r>
            <w:r>
              <w:rPr>
                <w:lang w:val="en-US"/>
              </w:rPr>
              <w:t xml:space="preserve">3 </w:t>
            </w:r>
            <w:r>
              <w:rPr/>
              <w:t xml:space="preserve">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ШКОЛЬНОГО СПОРТИВНОГО КЛУ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ЕКЦИЯ «ВОЛЕЙБО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-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ин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Демакова Галина Васильевна</w:t>
      </w:r>
    </w:p>
    <w:p>
      <w:pPr>
        <w:pStyle w:val="Normal"/>
        <w:jc w:val="right"/>
        <w:rPr/>
      </w:pPr>
      <w:r>
        <w:rPr/>
        <w:t xml:space="preserve">Учитель физической культуры, 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ведево, 202</w:t>
      </w:r>
      <w:r>
        <w:rPr>
          <w:lang w:val="en-US"/>
        </w:rPr>
        <w:t xml:space="preserve">3 </w:t>
      </w:r>
      <w:r>
        <w:rPr/>
        <w:t>г.</w:t>
      </w:r>
      <w:r>
        <w:br w:type="page"/>
      </w:r>
    </w:p>
    <w:p>
      <w:pPr>
        <w:pStyle w:val="Style16"/>
        <w:shd w:fill="FFFFFF" w:val="clear"/>
        <w:spacing w:before="0" w:after="1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Данная программа составлена на основе нормативных документов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/>
      </w:pPr>
      <w:r>
        <w:rPr/>
        <w:t>Закон Российской Федерации «Об образовании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/>
      </w:pPr>
      <w:r>
        <w:rPr/>
        <w:t>Федеральный государственный образовательный стандар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/>
      </w:pPr>
      <w:r>
        <w:rPr/>
        <w:t>Федеральный закон от 20.03.1999 №52-ФЗ «О санитарно-эпидемиологическом благополучии населения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/>
      </w:pPr>
      <w:r>
        <w:rPr/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/>
      </w:pPr>
      <w:r>
        <w:rPr/>
        <w:t>О недопустимости перегрузок, обучающихся в школе (Письмо МО РФ № 220/11-13 от 20.02.1999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/>
      </w:pPr>
      <w:r>
        <w:rPr/>
        <w:t xml:space="preserve">Основной образовательной программы основного общего образования МОБУ «Медведевская СОШ №3»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/>
      </w:pPr>
      <w:r>
        <w:rPr/>
        <w:t xml:space="preserve">Учебного плана МОБУ «Медведевская СОШ №3» на 2023 – 2024 учебный год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Рабочая программа секции «Волейбол» предназначена для физкультурно-спортивной и оздоровительной работы с обучающимися, проявляющими интерес к физической культуре и спорту, в 5–11 классах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Волейбол – один из игровых видов спорта в программах физического воспитания обучающихся общеобразовательных учрежден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и т.п.). 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 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</w:rPr>
        <w:t>Особенности реализации программы секции «Волейбол»:</w:t>
      </w:r>
      <w:r>
        <w:rPr/>
        <w:t xml:space="preserve"> </w:t>
      </w:r>
      <w:r>
        <w:rPr>
          <w:b/>
        </w:rPr>
        <w:t>количество часов и место проведения занятий.</w:t>
      </w:r>
      <w:r>
        <w:rPr/>
        <w:t xml:space="preserve"> Программа секции по физкультурно-спортивному и оздоровительному направлению «Волейбол» предназначена для учащихся 5–11 классов. Данная программа составлена в соответствии с возрастными особенностями обучающихся и рассчитана на проведение занятий по 2 часа в неделю (68 часа в год).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Занятия проводятся в спортивном зале или на пришкольной спортивной площадке. Программа построена на основании современных научных представлений о физиологическом и психологическом развитии ребёнка этого возраста, раскрывает особенности соматического, психологического и социального здоровья. Реализация данной программы в рамках внеурочной деятельности соответствует предельно допустимой нагрузке обучающихс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Цель конкретизирована следующими</w:t>
      </w:r>
      <w:r>
        <w:rPr>
          <w:b/>
        </w:rPr>
        <w:t xml:space="preserve"> задачами:</w:t>
      </w:r>
      <w:r>
        <w:rPr/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>пропаганда здорового образа жизни, укрепление здоровья, содействие гармоническому физическому развитию занимающихся; - популяризация волейбола как вида спорта и активного отдых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формирование у обучающихся устойчивого интереса к занятиям волейболом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обучение технике и тактике игры в волейбол; - развитие физических способностей (силовых, скоростных, скоростно-силовых, координационных, выносливости, гибкости)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формирование у обучающихся необходимых теоретических знаний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воспитание моральных и волевых качеств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</w:rPr>
        <w:t>Целью</w:t>
      </w:r>
      <w:r>
        <w:rPr/>
        <w:t xml:space="preserve"> 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 Выстраивая предполагаемый образ выпускника, мы исходим из того, что он представляет собой динамическую систему, которая постоянно изменяется, самосовершенствуется, наполняясь новым содержанием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000000"/>
        </w:rPr>
        <w:t>Методы и формы обучения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b/>
        </w:rPr>
        <w:t>Формы организации работы</w:t>
      </w:r>
      <w:r>
        <w:rPr/>
        <w:t xml:space="preserve"> с детьми: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Групповые учебно-тренировочные занятия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>Групповые и индивидуальные теоретические занят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Восстановительные мероприятия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Участие в матчевых встречах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Участие в соревнованиях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Зачеты, тестирования. </w:t>
      </w:r>
    </w:p>
    <w:p>
      <w:pPr>
        <w:pStyle w:val="Style16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b/>
        </w:rPr>
        <w:t>Принципы организации обучения:</w:t>
      </w:r>
      <w:r>
        <w:rPr/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Принцип доступности и индивидуализации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Принцип постепенности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>Принцип систематичности и последовательност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 </w:t>
      </w:r>
      <w:r>
        <w:rPr/>
        <w:t xml:space="preserve">Принцип сознательности и активности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>Принцип наглядности.</w:t>
      </w:r>
    </w:p>
    <w:p>
      <w:pPr>
        <w:pStyle w:val="Style16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b/>
        </w:rPr>
        <w:t>Средства обучения</w:t>
      </w:r>
      <w:r>
        <w:rPr/>
        <w:t xml:space="preserve">: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>Общепедагогические (слово и сенсорно-образные воздействия)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>Специфические средства (физические упражнения).</w:t>
      </w:r>
    </w:p>
    <w:p>
      <w:pPr>
        <w:pStyle w:val="Style16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b/>
        </w:rPr>
        <w:t>Основные методы</w:t>
      </w:r>
      <w:r>
        <w:rPr/>
        <w:t xml:space="preserve"> организации учебно-воспитательного процесса: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Словесный метод: рассказ, объяснение, команды и распоряжения, задание, указание, беседа и разбор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Наглядный метод: показ упражнений или их элементов учителем или наиболее подготовленными учениками, демонстрация кино- и видеоматериалов, рисунков, фотографий, схем тактических взаимодействий; методы ориентирования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 xml:space="preserve">Практический метод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>Игровой метод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rPr/>
      </w:pPr>
      <w:r>
        <w:rPr/>
        <w:t>Соревновательный метод.</w:t>
      </w:r>
    </w:p>
    <w:p>
      <w:pPr>
        <w:pStyle w:val="Style16"/>
        <w:shd w:fill="FFFFFF" w:val="clear"/>
        <w:spacing w:before="0" w:after="0"/>
        <w:ind w:left="993" w:hanging="0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9"/>
        <w:gridCol w:w="6111"/>
      </w:tblGrid>
      <w:tr>
        <w:trPr/>
        <w:tc>
          <w:tcPr>
            <w:tcW w:w="83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ведения занятия и виды деятельности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Однонаправленные занятия</w:t>
            </w:r>
          </w:p>
        </w:tc>
        <w:tc>
          <w:tcPr>
            <w:tcW w:w="6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освящены только одному из компонентов подготовки волейболиста: техникой, тактикой или физической.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6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остно-игровые занятия</w:t>
            </w:r>
          </w:p>
        </w:tc>
        <w:tc>
          <w:tcPr>
            <w:tcW w:w="6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роены на учебной двухсторонней игре в волейбол по упрощенным правилам, с соблюдением основных правил.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е занятия</w:t>
            </w:r>
          </w:p>
        </w:tc>
        <w:tc>
          <w:tcPr>
            <w:tcW w:w="6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b/>
          <w:bCs/>
          <w:color w:val="000000"/>
        </w:rPr>
        <w:t>Планируемые результаты освоения знаний и умений в секции «Волейбол»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Личностными результатами программы секции по спортивно-оздоровительному направлению «Волейбол» является формирование следующих умений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Определять </w:t>
      </w:r>
      <w:r>
        <w:rPr>
          <w:color w:val="000000"/>
        </w:rPr>
        <w:t>и</w:t>
      </w:r>
      <w:r>
        <w:rPr>
          <w:i/>
          <w:iCs/>
          <w:color w:val="000000"/>
        </w:rPr>
        <w:t> высказывать</w:t>
      </w:r>
      <w:r>
        <w:rPr>
          <w:color w:val="000000"/>
        </w:rPr>
        <w:t> простые и общие для всех людей правила поведения при сотрудничестве (этические нормы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i/>
          <w:iCs/>
          <w:color w:val="000000"/>
        </w:rPr>
        <w:t>делать выбор,</w:t>
      </w:r>
      <w:r>
        <w:rPr>
          <w:color w:val="000000"/>
        </w:rPr>
        <w:t> при поддержке других участников группы и педагога, как поступи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тапредметными результатами программы секции по спортивно-оздоровительному направлению «Волейбол» - является формирование следующих универсальных учебных действий (УУД)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284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Определять и формулировать</w:t>
      </w:r>
      <w:r>
        <w:rPr>
          <w:color w:val="000000"/>
        </w:rPr>
        <w:t> цель деятельности на занятии с помощью учителя, а далее самостоятельно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Проговаривать</w:t>
      </w:r>
      <w:r>
        <w:rPr>
          <w:color w:val="000000"/>
        </w:rPr>
        <w:t> последовательность действий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Учить </w:t>
      </w:r>
      <w:r>
        <w:rPr>
          <w:i/>
          <w:iCs/>
          <w:color w:val="000000"/>
        </w:rPr>
        <w:t>высказывать </w:t>
      </w:r>
      <w:r>
        <w:rPr>
          <w:color w:val="000000"/>
        </w:rPr>
        <w:t>своё предположение (версию) на основе данного задания, учить </w:t>
      </w:r>
      <w:r>
        <w:rPr>
          <w:i/>
          <w:iCs/>
          <w:color w:val="000000"/>
        </w:rPr>
        <w:t>работать</w:t>
      </w:r>
      <w:r>
        <w:rPr>
          <w:color w:val="000000"/>
        </w:rPr>
        <w:t> по предложенному учителем плану, а в дальнейшем уметь самостоятельно планировать свою деятельность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Учиться совместно с учителем и другими воспитанниками </w:t>
      </w:r>
      <w:r>
        <w:rPr>
          <w:i/>
          <w:iCs/>
          <w:color w:val="000000"/>
        </w:rPr>
        <w:t>давать</w:t>
      </w:r>
      <w:r>
        <w:rPr>
          <w:color w:val="000000"/>
        </w:rPr>
        <w:t> эмоциональную </w:t>
      </w:r>
      <w:r>
        <w:rPr>
          <w:i/>
          <w:iCs/>
          <w:color w:val="000000"/>
        </w:rPr>
        <w:t>оценку </w:t>
      </w:r>
      <w:r>
        <w:rPr>
          <w:color w:val="000000"/>
        </w:rPr>
        <w:t>деятельности команды на занятии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2. Познавательные УУД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Добывать новые знания: </w:t>
      </w:r>
      <w:r>
        <w:rPr>
          <w:i/>
          <w:iCs/>
          <w:color w:val="000000"/>
        </w:rPr>
        <w:t>находить ответы</w:t>
      </w:r>
      <w:r>
        <w:rPr>
          <w:color w:val="000000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ерерабатывать полученную информацию: </w:t>
      </w:r>
      <w:r>
        <w:rPr>
          <w:i/>
          <w:iCs/>
          <w:color w:val="000000"/>
        </w:rPr>
        <w:t>делать</w:t>
      </w:r>
      <w:r>
        <w:rPr>
          <w:color w:val="000000"/>
        </w:rPr>
        <w:t> выводы в результате совместной работы всей команды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Средством формирования этих действий служит учебный материал и зад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3. Коммуникативные УУД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донести свою позицию до других: оформлять свою мысль. </w:t>
      </w:r>
      <w:r>
        <w:rPr>
          <w:i/>
          <w:iCs/>
          <w:color w:val="000000"/>
        </w:rPr>
        <w:t>Слушать </w:t>
      </w:r>
      <w:r>
        <w:rPr>
          <w:color w:val="000000"/>
        </w:rPr>
        <w:t>и</w:t>
      </w:r>
      <w:r>
        <w:rPr>
          <w:i/>
          <w:iCs/>
          <w:color w:val="000000"/>
        </w:rPr>
        <w:t> понимать</w:t>
      </w:r>
      <w:r>
        <w:rPr>
          <w:color w:val="000000"/>
        </w:rPr>
        <w:t> речь других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местно договариваться о правилах общения и поведения в игре и следовать им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здоровительные результаты программы секции «Волейбол»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востепенным результатом реализации программы секции «Волейбол» будет сознательное отношение обучающихся к собственному здоровью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 секции «Волейбол»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Программа секции по физкультурно-спортивному и оздоровительному направлению «Волейбол» может рассматриваться как одна из ступеней к формированию культуры здоровья и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 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Программа секции по физкультурно-спортивному и оздоровительному направлению «Волейбол» носит образовательно-воспитательный характер и направлена на осуществление следующей цели: 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. </w:t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Секции ШСК «Волейбол» 5-11 классы</w:t>
      </w:r>
      <w:r>
        <w:rPr>
          <w:color w:val="000000"/>
        </w:rPr>
        <w:t>,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 часа в неделю, 68 часов в год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16"/>
        <w:gridCol w:w="14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стойки игрока (исходные полож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перемещения в стойке приставными шагами: правым, левым боком, лицом вперё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стойки игрока (исходные полож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акрепление перемещения в стойке приставными шагами: правым, левым боком, лицом вперё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щение в стойке приставными шагами: правым, левым боком, лицом вперё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щение в стойке приставными шагами: правым, левым боком, лицом вперё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Двусторонняя учебная иг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усторонняя учебная иг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сочетания способов перемещений (бег, остановки, повороты, прыжки вверх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сочетания способов перемещений (бег, остановки, повороты, прыжки вверх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Эстафеты с различными способами перемещ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Эстафеты с различными способами перемещ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передачи сверху двумя руками вперёд-вверх (в опорном положени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передачи сверху двумя руками вперёд-вверх (в опорном положени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верхней передачи мяча у ст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верхней передачи мяча у ст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, развивающие физические способ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, развивающие физические способ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передачи снизу двумя руками над соб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передачи снизу двумя руками над соб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передачи снизу двумя руками в пар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передачи снизу двумя руками в пар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нижней прямой по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нижней прямой по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Двусторонняя учебная иг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усторонняя учебная иг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витие скоростных, скоростно-силовых, координационных способностей, выносливости, гиб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коростных, скоростно-силовых, координационных способностей, выносливости, гиб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приёма мяча снизу двумя рук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приёма мяча снизу двумя рук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приёма мяча снизу двумя рук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афеты на закрепление и совершенствование техническ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Эстафеты на закрепление и совершенствование техническ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приём мяча сверху двумя рук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приём мяча сверху двумя рук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приём мяча сверху двумя рук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, развивающие физические способ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индивидуальных тактических действия в нападении, защи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зучивание индивидуальных тактических действия в нападении, защи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индивидуальных тактических действия в нападении, защи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усторонняя учебная иг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Эстафеты на закрепление и совершенствование технических приёмов и тактических действ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Индивидуальное и групповое блокирование, страховка блокирую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Индивидуальное и групповое блокирование, страховка блокирую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Передача двумя руками сверху в четверках через се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Передача двумя руками сверху в четверках через се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Передача двумя руками сверху в четверках через се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падающий удар после напрыгивания на «мостик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падающий удар после напрыгивания на «мостик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Нападающий удар после напрыгивания на «мостик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Передача мяча сверху двумя руками в прыжке Нападающий уд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ередача мяча сверху двумя руками в прыжке Нападающий уд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ередача мяча сверху двумя руками в прыжке Нападающий уд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Передача мяча сверху двумя руками в прыжке Нападающий уд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Верхняя прямая подача на точность (По пять попаданий в 1 –зону, 6- зону ,5-зону.) Нижний прием мяча. Нападающий удар с 4- й з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Верхняя прямая подача на точность (По пять попаданий в 1 –зону, 6- зону ,5-зону.) Нижний прием мяча. Нападающий удар с 4- й з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Верхняя прямая подача на точность (По пять попаданий в 1 –зону, 6- зону ,5-зону.) Нижний прием мяча. Нападающий удар с 4- й з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Верхняя прямая подача на точность (По пять попаданий в 1 –зону, 6- зону ,5-зону.) Нижний прием мяча. Нападающий удар с 4- й з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Сочетание приемов прием ,передача, нападающий уд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четание приемов прием ,передача, нападающий уд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четание приемов прием ,передача, нападающий уд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Индивидуальное и групповое блокирование, страховка блокирую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Индивидуальное и групповое блокирование, страховка блокирую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ндивидуальное и групповое блокирование, страховка блокирую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ндивидуальное и групповое блокирование, страховка блокирую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Позиционное нападение со сменой мест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Позиционное нападение со сменой мест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г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урочная деятельность учащихся. Волейбол: пособие для учителей и методистов/Г.А. Колодиницкий, В.С. Кузнецов, М.В. Маслов. - М.: Просвещение, 2011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Волейбол в школе. Пособие для учителя. М., «Просвещение», авт.: В.А. Голомазов, В.Д. Ковалев, А.Г. Мельников. 2007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Волейбол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- М.: Советский спорт. 2005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. - М.: Советский спорт, 2005. Примерные программы по учебным предметам. П76 Физическая культура. 5-9 классы: проект. - 3-е изд.- М.: Просвещение, 2011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Справочник учителя физической культуры/авт.-сост. П.А. Киселев, С.Б. Кисилева.- Волгоград: Учитель, 2011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урманов А.Г., Болдырев Д.М. Волейбол. - М.: Физическая культура и спорт, 2009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Холодов Ж.К., Кузнецов В.С. теория и методика физического воспитания и спорта: Учеб. Пособие для студ. Высш. Учеб. Заведений. - 2-е изд., испр. И доп.- М.: Издательский центр «Академия»,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6c24">
    <w:name w:val="c16 c24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0:00Z</dcterms:created>
  <dc:creator>yurik</dc:creator>
  <dc:description/>
  <cp:keywords/>
  <dc:language>en-US</dc:language>
  <cp:lastModifiedBy>Ирина Рыбакова</cp:lastModifiedBy>
  <cp:lastPrinted>2020-09-23T08:55:00Z</cp:lastPrinted>
  <dcterms:modified xsi:type="dcterms:W3CDTF">2023-10-08T16:28:00Z</dcterms:modified>
  <cp:revision>7</cp:revision>
  <dc:subject/>
  <dc:title/>
</cp:coreProperties>
</file>