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и по делам молодежи администрации муниципального образования «Медведевский муниципальны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Средняя общеобразовательная школа п. С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е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46"/>
      </w:tblGrid>
      <w:tr>
        <w:trPr>
          <w:trHeight w:val="70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преподавателя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чук Екатерина Ильинична</w:t>
            </w:r>
          </w:p>
        </w:tc>
      </w:tr>
      <w:tr>
        <w:trPr>
          <w:trHeight w:val="3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ровских Татьяна Игоревна</w:t>
            </w:r>
          </w:p>
        </w:tc>
      </w:tr>
      <w:tr>
        <w:trPr>
          <w:trHeight w:val="3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сыгина Ирина Иванов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ова Надежда Вениаминов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шина Зоя Сергеев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Галина Викторов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Светлана Юрьев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нецова Наталья Юрьев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гирева Вера Николаев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сильева Антонида Геннадьев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тенкова Наталья Константинов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ебнякова Людмила Алексеев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гафонова Ольга Васильев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фарова Любовь Геннадьев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50510</wp:posOffset>
                </wp:positionH>
                <wp:positionV relativeFrom="paragraph">
                  <wp:posOffset>-2562225</wp:posOffset>
                </wp:positionV>
                <wp:extent cx="185356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65.75pt;mso-wrap-distance-left:9pt;mso-wrap-distance-right:9pt;mso-wrap-distance-top:0pt;mso-wrap-distance-bottom:0pt;margin-top:-201.75pt;mso-position-vertical-relative:text;margin-left:-421.3pt;mso-position-horizontal-relative:text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36:00Z</dcterms:created>
  <dc:creator>Фирсова Марина Алексеевна</dc:creator>
  <dc:description/>
  <dc:language>en-US</dc:language>
  <cp:lastModifiedBy>Камаз</cp:lastModifiedBy>
  <dcterms:modified xsi:type="dcterms:W3CDTF">2012-02-21T19:36:00Z</dcterms:modified>
  <cp:revision>2</cp:revision>
  <dc:subject/>
  <dc:title/>
</cp:coreProperties>
</file>