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59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телефон оперативных дежурно-диспетчерских служ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 101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 102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корой медицинской помощ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 103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газов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 104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нское государственное казенное учрежд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полнительного профессионального образования «Учебно-методический центр экологическ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защиты населения</w:t>
      </w:r>
      <w:r>
        <w:rPr>
          <w:sz w:val="22"/>
          <w:szCs w:val="22"/>
        </w:rPr>
        <w:t>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59525</wp:posOffset>
            </wp:positionH>
            <wp:positionV relativeFrom="margin">
              <wp:posOffset>833120</wp:posOffset>
            </wp:positionV>
            <wp:extent cx="2110740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«Безопасность в доме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76070" cy="1303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6335" r="-22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Другие правила безопасност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гда закрывайте дверь в квартиру, даже если нужно выйти на минутк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пишите номера экстренных служб на листок и прикрепите его на холодильник при помощи магнита. В сложной ситуации не придется вспоминать, по какому номеру телефона звонить.</w:t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440</wp:posOffset>
            </wp:positionH>
            <wp:positionV relativeFrom="paragraph">
              <wp:posOffset>83185</wp:posOffset>
            </wp:positionV>
            <wp:extent cx="1895475" cy="14859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2765</wp:posOffset>
            </wp:positionH>
            <wp:positionV relativeFrom="paragraph">
              <wp:posOffset>58420</wp:posOffset>
            </wp:positionV>
            <wp:extent cx="1905000" cy="19050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5465</wp:posOffset>
            </wp:positionH>
            <wp:positionV relativeFrom="paragraph">
              <wp:posOffset>50165</wp:posOffset>
            </wp:positionV>
            <wp:extent cx="1809750" cy="14192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905000" cy="12471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безопасности в доме: как избежать неприятностей?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Острые предметы, ножи – источник опасности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любом доме имеется множество колющих, режущих и острых предметов. Это не только ножи, ножницы, но и вилки, булавки, иголки, топоры, шилья и многие другие. Когда они используются по назначению, они приносят пользу. Но, если вовремя не убрать их на место, они способны причинить немало неприятностей. Например, иголка может воткнуться в ногу, а ножом можно случайно порезаться. Поэтому лучше соблюдать порядок в доме и класть такие предметы на отведенные для них мес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60"/>
        <w:jc w:val="center"/>
        <w:outlineLvl w:val="2"/>
        <w:rPr>
          <w:b/>
          <w:b/>
          <w:bCs/>
          <w:i/>
          <w:i/>
          <w:color w:val="000000"/>
          <w:sz w:val="28"/>
          <w:szCs w:val="24"/>
          <w:lang w:eastAsia="ru-RU"/>
        </w:rPr>
      </w:pPr>
      <w:bookmarkStart w:id="0" w:name="2"/>
      <w:bookmarkEnd w:id="0"/>
      <w:r>
        <w:rPr>
          <w:b/>
          <w:bCs/>
          <w:i/>
          <w:color w:val="000000"/>
          <w:sz w:val="28"/>
          <w:szCs w:val="24"/>
          <w:lang w:eastAsia="ru-RU"/>
        </w:rPr>
        <w:t>Осторожно! Электричество!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вычные электрические приборы – чайник, телевизор, утюг, светильник и другие иногда выходят из строя. И в таких случаях устройства несут большую опасность. Из-за неисправности электроприборов может возникнуть пожар, задымление, они могут ударить током. Предотвратить несчастные случаи помогут следующие правила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отправляясь из дома по делам, нужно отключать электроприборы. Работающим можно оставить только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холодильник. Если предполагается уехать из дома надолго, то лучше отключить и его, предварительно разморози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выдергивать шнур из розетки нужно только за вилку. Тянуть за провод нельзя.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лучше не пользоваться розетками, выпадающими из стен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75" w:after="150"/>
        <w:ind w:left="502" w:right="375" w:hanging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оголенные провода ни в коем случае</w:t>
      </w:r>
      <w:r>
        <w:rPr>
          <w:rStyle w:val="Appleconvertedspace"/>
          <w:color w:val="000000"/>
          <w:sz w:val="26"/>
          <w:szCs w:val="26"/>
          <w:shd w:fill="FFFFFF" w:val="clear"/>
        </w:rPr>
        <w:t> нельзя трогать рукам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электрический щиток. Рядом со счетчиками обычно подписаны номера квартир. Там же есть рубильник или кнопка, при помощи которых, производится обесточивание. Затем нужно вернуться в квартиру и попробовать потушить розетку при помощи плотной ткан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StrongEmphasis"/>
          <w:color w:val="FF0000"/>
          <w:sz w:val="26"/>
          <w:szCs w:val="26"/>
          <w:shd w:fill="FFFFFF" w:val="clear"/>
        </w:rPr>
        <w:t>Все электроприборы нужно вовремя ремонтировать. В случае возникновения неприятностей с розетками и проводкой следует взывать электрика. Заниматься ремонтом самостоятельно оп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ытовая химия и лекарства могут нанести вред!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ые химические препараты могут быть опасны. Поэтому нужно не забывать о том, чт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льзя употреблять лекарства, названия которых неизвестны (таблетки без упаковки или в склянках со стершейся этикеткой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карства, срок годности у которых вышел, нужно выбросить. Пить их нельз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которые чистящие и моющие средства могут вызывать аллергические реакции, поэтому использовать их нужно строго по инструкции. </w:t>
      </w:r>
    </w:p>
    <w:p>
      <w:pPr>
        <w:pStyle w:val="Normal"/>
        <w:shd w:fill="FFFFFF" w:val="clear"/>
        <w:spacing w:lineRule="atLeast" w:line="270" w:before="100" w:after="100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70" w:before="100" w:after="100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настоящее время в большинстве случаев причиной пожара выступают дети в возрасте до 7 лет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анная комната как и кухня представляет также возможную опасность для ребенка, т.к. моющие средства, средства гигиены, различные бритвы находятся именно здесь, то также лучше использовать предохранительные меры безопасност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Следовательно, необходимость безопасности ребенка – это целый комплекс профилактических и предохранительных мер, от соблюдения которых зависит, насколько ваш ребенок находится в безопасности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Чтение различной воспитательной литературы по воспитанию детей в возрасте до 7 лет, встречи с воспитателями и педагогами также являются неотъемлемой частью воспитания ребенка до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лноценность воспитательного процесса заключается не только в постоянном назидании своему ребенку, что можно делать, а чего нельзя, а в том, чтобы ваш ребенок всегда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ухня представляет для ребенка наибольшую опасность, чем зал и спальня, так как именно здесь находятся газовая плита, водонагревательная техника, различные СВЧ-печи, электро-чайники, кухонные комбайны, а также средства для мытья посуды и др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азовый вентиль на трубе необходимо перекрыть, так как газовая плита и газовая водонагревательная колонка представляют для ребенка наибольшую опасность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Легко бьющуюся посуду необходимо запереть в шкафу, если есть такая возможность или по возможности изолировать от ребенк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ожи и другие колюще-режущие предметы также необходимо спрятать, так как существует возможность пореза об их острые края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 следует на газовой плите оставлять кастрюли и чайники с горячей водой, так как опрокинув их ребенок может получить ожоги несовместимые с жизнью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екарства и медицинские препараты как мази, растиры для наружного применения также необходимо предостерегать от попадания в руки ребенка. Они могут вызвать как раздражение слизистой глаз, ожоги поверхности кожи, а при попадании в организм сильное отравление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редства для мытья посуды и уборки помещения также следует предохранять от ребенка в возрасте до 7 лет, т.к. велика вероятность их использования не по назначению, что также способно привести к различным отравлениям и ожогам кожной поверхности и слизистой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пички и легковоспламеняющиеся предметы должны быть изолированы от ребенка, т.к. игра с ними и их использование приводит к возгоранию помещения.</w:t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4"/>
        <w:shd w:fill="FFFFFF" w:val="clear"/>
        <w:spacing w:before="0" w:after="0"/>
        <w:ind w:firstLine="720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spacing w:lineRule="atLeast" w:line="270" w:before="100" w:after="10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ри чистке ванны, унитаза или плиты самочувствие ухудшается, следует закончить уборку, проветрить помещение. Если начинает отекать лицо, а дыхание становится затрудненным, нужно немедленно вызвать скорую помощ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борку следует проводить в резиновых перчатках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льзуемся газом аккуратно!</w:t>
      </w:r>
    </w:p>
    <w:p>
      <w:pPr>
        <w:pStyle w:val="Style14"/>
        <w:shd w:fill="FFFFFF" w:val="clear"/>
        <w:spacing w:lineRule="atLeast" w:line="270" w:before="75" w:after="150"/>
        <w:ind w:left="225" w:righ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известно, бытовой газ отличается хорошей горючестью. При его утечке возникает риск возгорания и взрыва. Попадая в организм человека, он может вызывать удушье и смерть.</w:t>
      </w:r>
    </w:p>
    <w:p>
      <w:pPr>
        <w:pStyle w:val="Style14"/>
        <w:shd w:fill="FFFFFF" w:val="clear"/>
        <w:spacing w:lineRule="atLeast" w:line="270" w:before="75" w:after="150"/>
        <w:ind w:left="225" w:righ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этому, почувствовав запах газа, нуж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трить квартиру, открыв окна или форточки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мотреть, закрыты ли краны газовой пли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вонить от соседей в аварийную службу по номеру 04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ить возможность возгорания – не включать свет, не зажигать спички;</w:t>
      </w:r>
    </w:p>
    <w:p>
      <w:pPr>
        <w:pStyle w:val="Style14"/>
        <w:shd w:fill="FFFFFF" w:val="clear"/>
        <w:spacing w:lineRule="atLeast" w:line="270" w:before="75" w:after="150"/>
        <w:ind w:left="225" w:right="3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бы не приходилось бороться с последствиями утечки газа, лучше не допускать ее появления. Для этого следуе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ить за работающей конфоркой, не отлучаться из кухни и, тем более, из квартиры надолго;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газовую плиту только по прямому назначению. Нельзя включать газ, чтобы нагреть воздух в помещен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на плите стоят чайник или кастрюля, нужно наблюдать за тем, чтобы вода при вскипании не залила газ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lineRule="atLeast" w:line="300" w:before="0" w:after="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званые гости – что делать, если в дом стучится незнакомец?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вают случаи, когда в дверь квартиры стучат незнакомые люди. Что делать в таких ситуациях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ужно посмотреть в глазок и спросить, кто стучится в дверь, с какой целью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льзя сразу открывать дверь. Ее можно лишь приоткрыть, не снимая с цепоч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незнакомец представляется полицейским или сотрудником другой службы, нужно попросить предъявить документ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ышав просьбу о помощи, лучше предложить вызвать полицию, пожарных или газовщиков, не открывая двер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стоит долго разговаривать с человеком через дверь, если решено ее не открыва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100" w:after="100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нельзя говорить незнакомцу, что в доме никого нет. Лучше объяснить ему, что в квартире присутствует еще кто-то, но он слишком занят или спит.</w:t>
      </w:r>
    </w:p>
    <w:p>
      <w:pPr>
        <w:pStyle w:val="Normal"/>
        <w:shd w:fill="FFFFFF" w:val="clear"/>
        <w:spacing w:lineRule="atLeast" w:line="270" w:before="100" w:after="10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2"/>
        <w:shd w:fill="FFFFFF" w:val="clear"/>
        <w:spacing w:lineRule="atLeast" w:line="293"/>
        <w:textAlignment w:val="baseline"/>
        <w:rPr>
          <w:szCs w:val="28"/>
        </w:rPr>
      </w:pPr>
      <w:r>
        <w:rPr>
          <w:szCs w:val="28"/>
        </w:rPr>
        <w:t>Обеспечение безопасности ребенка дома!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езопасность ребенка дома – это целый комплекс мер предосторожности, который включает в себя безопасность отдельных составляющих вашего дома (кухни, ванной комнаты, спальни, зала и т.д.)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л и спальня, где ребенок проводит большее время, должен представлять наибольшую безопасность: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кна в зале, спальни и выход на балкон должны быть наглухо закрыты, за исключением форточек или фрамуг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се электроприборы представляющие опасность жизнедеятельности ребенка необходимо выключить и по возможности изолировать от ребенка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грушки не должны находиться на высоте, превышающей рост ребенка, так как ребенок пытаясь достать игрушку со шкафа может причинить себе травму при падении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трые предметы и легко бьющиеся должны быть изолированы от ребенка.</w:t>
      </w:r>
    </w:p>
    <w:p>
      <w:pPr>
        <w:pStyle w:val="Style14"/>
        <w:numPr>
          <w:ilvl w:val="0"/>
          <w:numId w:val="8"/>
        </w:numPr>
        <w:shd w:fill="FFFFFF" w:val="clear"/>
        <w:spacing w:lineRule="atLeast" w:line="293" w:before="150" w:after="15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пички и другие легковоспламеняющиеся предметы должны также быть изолированы от ребенка.</w:t>
      </w:r>
    </w:p>
    <w:p>
      <w:pPr>
        <w:pStyle w:val="Style14"/>
        <w:spacing w:before="100" w:after="1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567" w:top="623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eastAsia="ja-JP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5:00Z</dcterms:created>
  <dc:creator>OISO</dc:creator>
  <dc:description/>
  <cp:keywords/>
  <dc:language>en-US</dc:language>
  <cp:lastModifiedBy>иванычева</cp:lastModifiedBy>
  <cp:lastPrinted>2013-04-04T09:11:00Z</cp:lastPrinted>
  <dcterms:modified xsi:type="dcterms:W3CDTF">2019-04-17T05:03:00Z</dcterms:modified>
  <cp:revision>12</cp:revision>
  <dc:subject/>
  <dc:title>            </dc:title>
</cp:coreProperties>
</file>