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БОРЬБЫ С КОРРУПЦИЕЙ В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оррупции уходит своими корнями в глубокое прошлое. Впервые коррупция упоминается как «мздоимство» в летописях XIII в. В 1561 г. Иван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Грозным) была введена «Судная грамота», устанавливавшая смертную казнь за получение взятки чиновниками земского управления. «Соборным уложением» 1649 г. впервые предусматривалась уголовная ответственность за принятие вознаграждения должностными лицами судеб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ен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ыл введен новый порядок прохождения государственной службы для воевод, которые не могли находиться на этой должности более 2 лет. Указо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 23 сентября 1713 г. впервые вводилась уголовная ответственность за дачу взятки, а указом 24 декабря 1714 г. были ужесточены наказания за совершение злоупотребления по службе должностными лицами органов государственной власти и управления. 12 января 1722 г.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дал прокуратуру России как институт контроля за деятельностью государственного аппарата. С этого времени прокуратура России ведет свое летоисчис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в 1845 г. «Уложения о наказаниях уголовных и исполнительных» было изменено и существенно дополнено законодательство об ответственности за взяточничество и другие формы проявления коррупции, введены новые н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1862 г. императором Александром II издается Указ «Об изыскании причин и представлении средств к искоренению сей язвы», для чего Сенатом был создан специальный комитет по изучению этого явления. Комитетом были вычленены 3 явления как несовершенство законов; низкую материальную и финансовую обеспеченность государственных служащих; несоразмерность преступлений и наказания. С тех пор прошло более 130 лет, однако эти же причины остаются актуальными и в настояще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борьбы советской власти с коррупцией закончилась вместе с самой властью, не увенчавшись успехом. Эта борьба характеризуется несколькими интересными и важными чертам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ласти не признавали слово «коррупция», позволив ввести его в употребление лишь в конце 1980-х годов, тем самым отрицали явление как таковое; - лицемерие власти, способствовавшее укоренению коррупции, проявлялось в том, что практически неприкосновенными были высшие советские и партийные чиновники;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ррупцией в государственном аппарате боролись исключительно представители этого аппарата; - коррупция нередко выступала в качестве единственно возможного средства внедрения рыночных отношений в плановую эконом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России борьба с коррупцией была обусловлена принятием 4 апреля 1992 г. Указа президента РФ Бориса Ельцина «О борьбе с коррупцией в системе государственной службы».  Указом вводилось ряд запретов для чиновников, несоблюдение которых грозило освобождением от занимаемой должности, предусматривало и более строгую ответственность. В последующем, нормы данного Указа легли в основу законопроектов «О борьбе с коррупцией», «Об основах государственной службы Российской Федерации» (утратил силу в июле 2004 года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1997 г. Государственной Думой был принят закон «О борьбе с коррупцией». 29 сентября 1999 г. был создан Национальный антикоррупционный комитет (НА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Ф от 24 ноября 2003 г. был создан Совет при Президенте Российской Федерации по борьбе с коррупцией, задачей которого стало оказание содействия президенту РФ в определении приоритетных направлений государственной политики в сфере борьбы с коррупцией и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. Российская Федерация ратифицировала Конвенцию ООН против коррупции. При этом ст. 20 Конвенции («Незаконное обогащение») не была ратифицирована. Для подготовки предложений по реализации в законодательстве РФ положений Конвенции ООН против коррупции (2003) и Конвенции Совета Европы об уголовной ответственности за коррупцию (1999) Указом президента от 3 февраля 2007 г. была создана межведомственная рабочая груп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ующем 19 мая 2008 г. Дмитрием Медведевым был подписан указ о создании Совета по противодействию коррупции при президенте РФ. 25 декабря 2008 г. Президент России Дмитрий Медведев подписал пакет законов о противодействии коррупции: базовый закон «О противодействии коррупции», законопроект, вносящий поправки в закон о правительстве РФ, и еще 2 закона, вносящие изменения и поправки в 25 федеральных зак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0 года Президент РФ Дмитрий Медведев подписал Указ о Национальной стратегии противодействия коррупции и Национальном плане противодействия коррупции на 2010-2011 гг. В последующем принятый национальный план противодействия коррупции на 2012-2013 гг., предполагал создание института лоббизма и единого бюджетного портала, внедрение в антикоррупционных подразделениях госорганов специальных компьютерных программ, обязательные отчеты чиновников о полученных подарках, а также гранты для СМИ и общественных организаций, участвующих в борьбе с коррупцией. Кроме того, План содержит указания о проведении проверок ряда ведомств. В частности, президентом было поручено провести Прокуратуре РФ в третьем квартале 2013 г. проверки соблюдения законодательства о противодействии коррупции в ряде ведомств, в том числе в Пенсионном фонде, Фонде соцстрахования и Федеральном фонде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всегда было и является приоритетной задачей для органов прокуратуры. В августе 2006 г. Генеральный прокурор Российской Федерации Чайка Ю.Я. утвердил новую стратегию работы органов прокуратуры по противодействию коррупции, в соответствии с которой прокуроры ориентированы не только на проведение проверок исполнения законов о государственной и муниципальной службе, но и на выявление коррупционных проявлений, а также порождающих их причин и условий. С целью реализации положений ст. 36 Конвенции ООН против коррупции, а также с учетом того, что проявления коррупции могут наблюдаться в различных сферах жизнедеятельности государства и общества, в августе 2007 г. в Генеральной прокуратуре Российской Федерации создано специализированное подразделение по надзору за исполнением законодательства о противодействии коррупции. Аналогичные подразделения созданы в субъект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окуратуры Медведевского района противодействие коррупции также является приоритетным направление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прошедший период 2014 года прокуратурой района в ходе осуществления надзора в данной сфере принесено 62 протеста, внесено 44 представления, 60 лиц привлечено к дисциплинарной ответственности, 8 - к административной, в суд направлено 8 заявлений, по результатам прокурорских проверок возбуждены 2 уголовных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данном направлении продолж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06:00Z</dcterms:created>
  <dc:creator>User</dc:creator>
  <dc:description/>
  <cp:keywords/>
  <dc:language>en-US</dc:language>
  <cp:lastModifiedBy>User</cp:lastModifiedBy>
  <dcterms:modified xsi:type="dcterms:W3CDTF">2014-12-01T14:32:00Z</dcterms:modified>
  <cp:revision>4</cp:revision>
  <dc:subject/>
  <dc:title/>
</cp:coreProperties>
</file>