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Вопросы к устному зачету по математике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 класс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I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1                                                                                                                                                      1. Натуральные числа.                                                                                                                                                                               2. Свойства сложения.                                                                                                                 3. Решите уравнение.</w:t>
            </w:r>
          </w:p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2                                                                                                                                                                                 1. Цифры и числа. Классы и    разряды.</w:t>
              <w:br/>
              <w:t>2. Свойства вычитания.</w:t>
              <w:br/>
              <w:t>3. Упростите буквенные выра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3                                                                                                                                                                          1. Сложение и вычитание.</w:t>
              <w:br/>
              <w:t>2. Свойства умножения.                                                                                                                                                 3. Упрощение буквенных выраж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№4                                                                                                                                                                              1. Умножение и деление. </w:t>
              <w:br/>
              <w:t>2. Форма записи четного и нечетного чисел.</w:t>
              <w:br/>
              <w:t>3. Вычислите наиболее удобным способ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5                                                                                                                                                                             1. Степень числа с натуральным показателем.</w:t>
              <w:br/>
              <w:t>2. Периметр.</w:t>
              <w:br/>
              <w:t>3. Решите урав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6                                                                                                                                                                             1. Числовые и буквенные выражения. Их значение.</w:t>
              <w:br/>
              <w:t>2. Деление с остатком.</w:t>
              <w:br/>
              <w:t>3. Пример на распределительное свойство умн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7                                                                                                                                                                      1. Уравнения. Корни уравнения.</w:t>
              <w:br/>
              <w:t>2. Квадрат числа.</w:t>
              <w:br/>
              <w:t>3. Пример на порядок действий.</w:t>
            </w:r>
          </w:p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8                                                                                                                                                                              1. Координатный луч.</w:t>
              <w:br/>
              <w:t>2. Распределительное свойство умножения относительно действия сложения.</w:t>
              <w:br/>
              <w:t>3. Решите урав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9                                                                                                                                                                                 1. Порядок действий.</w:t>
              <w:br/>
              <w:t>2. Распределительное свойство умножения относительно действия вычитания.</w:t>
              <w:br/>
              <w:t>3. Найдите и запишите координаты то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10                                                     1. Прямая, луч, отрезок. Обозначение.</w:t>
              <w:br/>
              <w:t>2. Куб числа.</w:t>
              <w:br/>
              <w:t>3. Упростите буквенное выражение.</w:t>
            </w:r>
          </w:p>
        </w:tc>
      </w:tr>
    </w:tbl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80" w:hanging="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ind w:left="-1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ind w:left="-1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I полугодие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илет №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1. Окружность. Круг.                                        2. Сложение и вычитание дробей с одинаковыми знаменателями                       3. Чтение десятичных дроб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авило округления чисел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ление. Дробь (компоненты дроби).                                                                          3. Запись десятичной дроби в виде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быкновенн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№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1. Умножение и деление десятичных дробей на разрядную единицу                                                         2. Правильная и неправильная дробь                                                                     3. Округление чисел                            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лет №4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Выделение целой части из неправильной дроби                                            2. Сравнение десятичных дробей                   3. Умножение десятичных дроб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№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1. Свойство деления суммы на число                                                               2. Десятичные знаки                                       3. Изображение обыкновенных дробей на числовом луч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лет №6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Сложение и вычитание десятичных дробей                                                                2. Среднее арифметическое. Средняя скорость. Средняя урожайность.                                                                            3. Сложение и вычитание смешанных чис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лет №7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Деление на десятичную дробь                    2. Представление смешанного числа в виде неправильной дроби                        3. Сложение и вычитание десятичных дробей       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№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1. Умножение десятичных дробей                         2. Смешанные числа                                           3. Запись обыкновенной дроби в виде десятичной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№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1. Угол. Виды углов                                                                  2. Сравнение дробей с одинаковыми знаменателями                                                                                                                    3. Среднее арифм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лет №10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Сравнение правильных и неправильных дробей с единицей                    2. Проценты                                                         3. Деление десятичных дробей                                                                 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6:00Z</dcterms:created>
  <dc:creator>FuckYouBill</dc:creator>
  <dc:description/>
  <dc:language>en-US</dc:language>
  <cp:lastModifiedBy>ольга</cp:lastModifiedBy>
  <dcterms:modified xsi:type="dcterms:W3CDTF">2013-04-15T03:56:00Z</dcterms:modified>
  <cp:revision>2</cp:revision>
  <dc:subject/>
  <dc:title>Вопросы к устному зачету по математике</dc:title>
</cp:coreProperties>
</file>