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</w:t>
      </w:r>
      <w:r>
        <w:rPr>
          <w:i/>
          <w:sz w:val="28"/>
          <w:szCs w:val="28"/>
        </w:rPr>
        <w:t>Упрощение выраж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3» - «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, применив распределительное свойство умн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) (250 +71)*4;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б) 618 * 24 + 618 * 76;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) 794 * 74 – 694 * 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а) 56 х – 34 х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б) 97 у + 43 у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) 7а – 2а +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каком значении переменной сумма 6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и 18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равна 72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</w:t>
      </w:r>
      <w:r>
        <w:rPr>
          <w:i/>
          <w:sz w:val="28"/>
          <w:szCs w:val="28"/>
        </w:rPr>
        <w:t>Упрощение выраж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4» - «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, применив распределительное свойство умн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а) (1250 +562)*8;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б) 729 * 619 + 729 * 381;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в) 4367 * 605 – 2167 * 6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 – 35 a – 27 a;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2 b + 24 + 14 b - 14;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2 c – 28 – 8c +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каком значении переменной 45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больше 29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на 96</w:t>
      </w:r>
      <w:r>
        <w:rPr/>
        <w:t>?</w:t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orient="landscape" w:w="16838" w:h="11906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5:00Z</dcterms:created>
  <dc:creator>Родители</dc:creator>
  <dc:description/>
  <cp:keywords/>
  <dc:language>en-US</dc:language>
  <cp:lastModifiedBy>Катя</cp:lastModifiedBy>
  <dcterms:modified xsi:type="dcterms:W3CDTF">2010-08-11T14:53:00Z</dcterms:modified>
  <cp:revision>3</cp:revision>
  <dc:subject/>
  <dc:title>Самостоятельная работа</dc:title>
</cp:coreProperties>
</file>