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теме «</w:t>
      </w:r>
      <w:r>
        <w:rPr>
          <w:bCs/>
          <w:i/>
          <w:sz w:val="28"/>
          <w:szCs w:val="28"/>
        </w:rPr>
        <w:t>Сложение натуральных чисел и его сво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ася с Петей ходили на рыбалку. Вася поймал 7 рыб, а Петя на 6 рыб больше, чем Вася. Сколько рыб поймали ребята вмес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ыполните действ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) (47 + 14) + 1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68 + (31 + 14) + 1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Вычислите: 317 + 426 + 211 + 44 + 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  <w:tab/>
        <w:t>Не выполняя вычислений определите какая из сумм больше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4 + 981  или  121 + 611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 </w:t>
        <w:tab/>
        <w:t>Сторона АВ треугольника АВС в 2 раза меньше стороны ВС, сторона АС больше стороны ВС на 2 см. Найдите периметр треугольника АВС, если известно, что ВС = 6 с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теме «</w:t>
      </w:r>
      <w:r>
        <w:rPr>
          <w:bCs/>
          <w:i/>
          <w:sz w:val="28"/>
          <w:szCs w:val="28"/>
        </w:rPr>
        <w:t>Сложение натуральных чисел и его сво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Андрей и Миша собирали грибы.  Андрей нашел 18 грибов, а Миша на 5 грибов меньше, чем Андрей. Сколько грибов собрали ребята в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ыполните действ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а) (36 + 44) + 11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42 + (31 + 7) +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Вычислите: 418 + 39 + 48 + 17 +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  <w:tab/>
        <w:t>Не выполняя вычислений определите какая из сумм больше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26 + 144  или  217 + 10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   </w:t>
        <w:tab/>
        <w:t>В четырехугольнике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 стороны </w:t>
      </w:r>
      <w:r>
        <w:rPr>
          <w:bCs/>
          <w:sz w:val="28"/>
          <w:szCs w:val="28"/>
          <w:lang w:val="en-US"/>
        </w:rPr>
        <w:t>AB</w:t>
      </w:r>
      <w:r>
        <w:rPr>
          <w:bCs/>
          <w:sz w:val="28"/>
          <w:szCs w:val="28"/>
        </w:rPr>
        <w:t>=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C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>.  Найдите периметр четырехугольника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если известно, что АВ = 4 см, а ВС больше АВ в 3 раз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2:00Z</dcterms:created>
  <dc:creator>Катя</dc:creator>
  <dc:description/>
  <cp:keywords/>
  <dc:language>en-US</dc:language>
  <cp:lastModifiedBy>Катя</cp:lastModifiedBy>
  <dcterms:modified xsi:type="dcterms:W3CDTF">2010-10-13T02:57:00Z</dcterms:modified>
  <cp:revision>1</cp:revision>
  <dc:subject/>
  <dc:title>Самостоятельная работа</dc:title>
</cp:coreProperties>
</file>