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Единицы измерения площаде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разите:</w:t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квадратных метрах:  3 га,   211 а,  2 га 11 а;</w:t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в гектарах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0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3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6 г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дите площадь квадрата со стороной 4 дм и выразите ее в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jc w:val="both"/>
        <w:rPr/>
      </w:pPr>
      <w:r>
        <w:rPr>
          <w:sz w:val="28"/>
          <w:szCs w:val="28"/>
        </w:rPr>
        <w:t>3.  Найдите площадь прямоугольника, если его длина равна 4 дм, а его ширина на 2 дм 6 см меньше его д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Единицы измерения площаде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зите:</w:t>
      </w:r>
    </w:p>
    <w:p>
      <w:pPr>
        <w:pStyle w:val="Normal"/>
        <w:ind w:left="360" w:firstLine="6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арах:  14 га,   26 га 14 а,  21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360" w:firstLine="6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в гектарах и арах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180 а,   37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йдите площадь квадрата со стороной 3 дм и выразите ее в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3.  Найдите площадь прямоугольника, если его ширина равна 2 дм, а его длина на 2 м 6 дм больше его ширины.</w:t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Уравн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В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- 6781 = 6781;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б) 67459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9999</w:t>
      </w:r>
      <w:r>
        <w:rPr>
          <w:sz w:val="28"/>
          <w:szCs w:val="28"/>
        </w:rPr>
        <w:t>;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 xml:space="preserve">(524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x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13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207</w:t>
      </w:r>
      <w:r>
        <w:rPr>
          <w:sz w:val="28"/>
          <w:szCs w:val="28"/>
        </w:rPr>
        <w:t>;</w:t>
      </w:r>
    </w:p>
    <w:p>
      <w:pPr>
        <w:pStyle w:val="Normal"/>
        <w:ind w:left="360" w:firstLine="1767"/>
        <w:rPr>
          <w:sz w:val="28"/>
          <w:szCs w:val="28"/>
        </w:rPr>
      </w:pPr>
      <w:r>
        <w:rPr>
          <w:sz w:val="28"/>
          <w:szCs w:val="28"/>
        </w:rPr>
        <w:t>г) 6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(34 +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) +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6 = </w:t>
      </w:r>
      <w:r>
        <w:rPr>
          <w:sz w:val="28"/>
          <w:szCs w:val="28"/>
        </w:rPr>
        <w:t>73;</w:t>
      </w:r>
    </w:p>
    <w:p>
      <w:pPr>
        <w:pStyle w:val="Normal"/>
        <w:ind w:left="360" w:firstLine="1767"/>
        <w:rPr>
          <w:sz w:val="28"/>
          <w:szCs w:val="28"/>
        </w:rPr>
      </w:pPr>
      <w:r>
        <w:rPr>
          <w:sz w:val="28"/>
          <w:szCs w:val="28"/>
        </w:rPr>
        <w:t xml:space="preserve">д) 98 – ((45 +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– 38)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4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итель задумал число. После этого он составил разность 52 и суммы задуманного числа и 15. Полученный результат он вычел из 43 и получил 17. Какое число задумал учите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Из бочки взяли 25 л воды и дважды по 18 л, а затем долили 30 л, после чего в бочке стало 143 л воды. Сколько литров воды было в бочке первоначальн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*. Решите уравнение: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(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8) + 44) – (10 + 27) = 2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*. Какие из чисел 1, 2, 4, 8  являются корн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ав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 xml:space="preserve">14 = 7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>8 :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Уравн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В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- 6781 = 6781;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б) 67459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9999;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в) (524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– 133 = 207;</w:t>
      </w:r>
    </w:p>
    <w:p>
      <w:pPr>
        <w:pStyle w:val="Normal"/>
        <w:ind w:left="360" w:firstLine="1767"/>
        <w:rPr>
          <w:sz w:val="28"/>
          <w:szCs w:val="28"/>
        </w:rPr>
      </w:pPr>
      <w:r>
        <w:rPr>
          <w:sz w:val="28"/>
          <w:szCs w:val="28"/>
        </w:rPr>
        <w:t xml:space="preserve">г) 67 – (34 + </w:t>
      </w:r>
      <w:r>
        <w:rPr>
          <w:i/>
          <w:sz w:val="28"/>
          <w:szCs w:val="28"/>
        </w:rPr>
        <w:t>у)</w:t>
      </w:r>
      <w:r>
        <w:rPr>
          <w:sz w:val="28"/>
          <w:szCs w:val="28"/>
        </w:rPr>
        <w:t xml:space="preserve"> + 56 = 73;</w:t>
      </w:r>
    </w:p>
    <w:p>
      <w:pPr>
        <w:pStyle w:val="Normal"/>
        <w:ind w:left="360" w:firstLine="1767"/>
        <w:rPr>
          <w:sz w:val="28"/>
          <w:szCs w:val="28"/>
        </w:rPr>
      </w:pPr>
      <w:r>
        <w:rPr>
          <w:sz w:val="28"/>
          <w:szCs w:val="28"/>
        </w:rPr>
        <w:t xml:space="preserve">д) 98 – ((45 +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– 38) = 4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итель задумал число. После этого он составил разность 52 и суммы задуманного числа и 15. Полученный результат он вычел из 43 и получил 17. Какое число задумал учите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Из бочки взяли 25 л воды и дважды по 18 л, а затем долили 30 л, после чего в бочке стало 143 л воды. Сколько литров воды было в бочке первоначальн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*. Решите уравнение: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(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8) + 44) – (10 + 27) = 249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*. Какие из чисел 1, 2, 4, 8  являются корнями урав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 xml:space="preserve">14 = 7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>8 :</w:t>
      </w:r>
      <w:r>
        <w:rPr>
          <w:i/>
          <w:sz w:val="28"/>
          <w:szCs w:val="28"/>
        </w:rPr>
        <w:t xml:space="preserve"> х</w:t>
      </w:r>
      <w:r>
        <w:rPr/>
        <w:t>?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5:00Z</dcterms:created>
  <dc:creator>Катя</dc:creator>
  <dc:description/>
  <dc:language>en-US</dc:language>
  <cp:lastModifiedBy>Катя</cp:lastModifiedBy>
  <cp:lastPrinted>2010-11-14T18:34:00Z</cp:lastPrinted>
  <dcterms:modified xsi:type="dcterms:W3CDTF">2011-01-13T15:27:00Z</dcterms:modified>
  <cp:revision>5</cp:revision>
  <dc:subject/>
  <dc:title>Самостоятельная работа № 10</dc:title>
</cp:coreProperties>
</file>