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редняя общеобразовательная школа п. Сурок» Медвед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ступление на методическом семинаре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доровьесберегающие технологии в начальной школ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/>
      </w:pPr>
      <w:r>
        <w:rPr>
          <w:sz w:val="56"/>
          <w:szCs w:val="56"/>
        </w:rPr>
        <w:tab/>
      </w:r>
      <w:r>
        <w:rPr>
          <w:sz w:val="28"/>
          <w:szCs w:val="28"/>
        </w:rPr>
        <w:t>Выполнила: учитель начальных классов первой категории</w:t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,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да ты идёшь?» - спросил путешественник, встретившись с Чумой? </w:t>
      </w:r>
      <w:r>
        <w:rPr>
          <w:rFonts w:cs="Times New Roman" w:ascii="Times New Roman" w:hAnsi="Times New Roman"/>
          <w:b/>
          <w:sz w:val="28"/>
          <w:szCs w:val="28"/>
        </w:rPr>
        <w:t>Слайд №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ду в Багдад. Мне надо заморить 5 тысяч человек. </w:t>
      </w: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есколько дней тот же человек снова встретил Чуму. </w:t>
      </w:r>
      <w:r>
        <w:rPr>
          <w:rFonts w:cs="Times New Roman" w:ascii="Times New Roman" w:hAnsi="Times New Roman"/>
          <w:b/>
          <w:sz w:val="28"/>
          <w:szCs w:val="28"/>
        </w:rPr>
        <w:t>Слайд №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 сказала, что заморишь 5 тысяч человек, а заморила 50 тысяч – упрекнул он её. Почему умерло людей в 10 раз больше? </w:t>
      </w:r>
      <w:r>
        <w:rPr>
          <w:rFonts w:cs="Times New Roman" w:ascii="Times New Roman" w:hAnsi="Times New Roman"/>
          <w:b/>
          <w:sz w:val="28"/>
          <w:szCs w:val="28"/>
        </w:rPr>
        <w:t>Слайд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- запротестовала Чума. Я заморила только 5 тысяч, а остальные умерли от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мнение, от чего умерло людей в 10 раз бо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здоровье человек может корректировать сам. На 50% оно зависит от образа жизни, а главное – от желания самосовершенствоваться и сохранять своё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жизни = здоровье + семья + учёба + друзь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 Если мы поставим здоровье на какое-то другое место, то не только сумма «жизнь» изменится, изменится и её качество. Эта сумма может быть равна 30, 75, а может и 167 годам (длительность жизни одного из тибетских монах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ом</w:t>
      </w:r>
      <w:r>
        <w:rPr>
          <w:rFonts w:cs="Times New Roman" w:ascii="Times New Roman" w:hAnsi="Times New Roman"/>
          <w:sz w:val="28"/>
          <w:szCs w:val="28"/>
        </w:rPr>
        <w:t xml:space="preserve"> своего сегодняшнего выступления я взяла слова В. Шененберга: </w:t>
      </w:r>
      <w:r>
        <w:rPr>
          <w:rFonts w:cs="Times New Roman" w:ascii="Times New Roman" w:hAnsi="Times New Roman"/>
          <w:b/>
          <w:sz w:val="28"/>
          <w:szCs w:val="28"/>
        </w:rPr>
        <w:t>Здоровье – это та вершина, которую должен каждый покорить сам». Слайд №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обучения в школе определяется уровнем состояния здоровья, с которым ребёнок пришёл в школу. На этом фоне в дальнейшем не менее важна и правильная организация учебной деятельности. </w:t>
      </w:r>
      <w:r>
        <w:rPr>
          <w:rFonts w:cs="Times New Roman" w:ascii="Times New Roman" w:hAnsi="Times New Roman"/>
          <w:b/>
          <w:sz w:val="28"/>
          <w:szCs w:val="28"/>
        </w:rPr>
        <w:t>Слайд №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всех предметов начальной школы по любой программе предоставляет возможность учителю прямо на уроке формировать у учащихся навыки здорового образа жизни, давать детям знания об организме человека, учить их беречь и укреплять собственное здоровье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- это</w:t>
      </w:r>
      <w:r>
        <w:rPr>
          <w:rFonts w:cs="Times New Roman" w:ascii="Times New Roman" w:hAnsi="Times New Roman"/>
          <w:b/>
          <w:sz w:val="28"/>
          <w:szCs w:val="28"/>
        </w:rPr>
        <w:t>: Слайд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19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словия обучения ребенка в школе (отсутствие стресса, адекватность </w:t>
      </w:r>
      <w:r>
        <w:rPr>
          <w:rFonts w:cs="Times New Roman" w:ascii="Times New Roman" w:hAnsi="Times New Roman"/>
          <w:sz w:val="28"/>
          <w:szCs w:val="28"/>
        </w:rPr>
        <w:t>требований, адекватность методик обучения и воспит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1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циональная организация учебного процесса (в соответ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зрастными, половыми, индивидуальными особенностями и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ими требованиями); </w:t>
      </w:r>
      <w:r>
        <w:rPr>
          <w:rFonts w:cs="Times New Roman" w:ascii="Times New Roman" w:hAnsi="Times New Roman"/>
          <w:b/>
          <w:sz w:val="28"/>
          <w:szCs w:val="28"/>
        </w:rPr>
        <w:t>Слайд №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5" w:after="20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ветствие учебной и физической нагрузки возрастным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ребенка; </w:t>
      </w:r>
      <w:r>
        <w:rPr>
          <w:rFonts w:cs="Times New Roman" w:ascii="Times New Roman" w:hAnsi="Times New Roman"/>
          <w:b/>
          <w:sz w:val="28"/>
          <w:szCs w:val="28"/>
        </w:rPr>
        <w:t>Слайд №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before="14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ый, достаточный и рационально организованный </w:t>
      </w:r>
      <w:r>
        <w:rPr>
          <w:rFonts w:cs="Times New Roman" w:ascii="Times New Roman" w:hAnsi="Times New Roman"/>
          <w:sz w:val="28"/>
          <w:szCs w:val="28"/>
        </w:rPr>
        <w:t>двигательный режим</w:t>
      </w:r>
      <w:r>
        <w:rPr>
          <w:rFonts w:cs="Times New Roman" w:ascii="Times New Roman" w:hAnsi="Times New Roman"/>
          <w:b/>
          <w:sz w:val="28"/>
          <w:szCs w:val="28"/>
        </w:rPr>
        <w:t>. Слайд №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доровьесберегающих образовательных технологий обучения – научить школьника здоровому образу жизни. </w:t>
      </w:r>
      <w:r>
        <w:rPr>
          <w:rFonts w:cs="Times New Roman" w:ascii="Times New Roman" w:hAnsi="Times New Roman"/>
          <w:b/>
          <w:sz w:val="28"/>
          <w:szCs w:val="28"/>
        </w:rPr>
        <w:t>Слайд № 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школьнику возможности сохранение здоровья на период обучения в школе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заболеваемости учащихс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ботоспособности на уроках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, умений и навыков по здоровому образу жизн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спортивно – оздоровительной работы. 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before="1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благоприятного эмоционально-психологического климата в процессе реализации технологии. Слайд №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 детей положительной эмоциональной настроенности является обязательным условием правильно организованного учебного процесса. Положительные эмоции способны полностью снимать последствия отрицательных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цель: снятие умственного напряжения и утомл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уроки я начинаю с эмоциональной разгрузки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418" w:leader="none"/>
        </w:tabs>
        <w:spacing w:before="1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йте в ладошки те, у кого сегодня хорошее настроение. Давайте я попробую угадать, почему вы сегодня так радуетесь. Если я угадаю, вы хлопаете в ладошки. Договорились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уетесь, потому что у вас есть красивый портфел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есело, потому что вы сегодня очень нарядны и красив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отличное настроение, потому что вы сегодня пришли в школ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уетесь весеннему солнышку и весенним каникул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уетесь потому, что у вас сегодня новая учитель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очень рада встрече с вами. Мы будем сегодня  учиться вместе, и я буду рада ва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короткие стихотворения, которые помогут детям настроится на успешную деятельность: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ГО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инается слов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юди с самого рожде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ь не могут без движен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опустите, выровняйте спину, голову не наклоняйте. Медленно поднимите руки вверх и сцепите их в замок над головой. Представьте, что ваше тело – как гора. Одна половинка горы говорит: «Сила во мне!» и тянется вверх. Другая говорит: «Нет, сила во мне!» и тоже тянется вверх. «Нет! – решили они. – Мы две половинки одной горы, и сила в нас обеих». Потянулись обе вместе, сильно-сильно. Медленно опустите руки и улыбнитесь. Молодцы!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амое важное – это вера в возможности мозга и силу самовнушения. Организм сам себя вылечивает на 97%. Только надо ему указать наиболее короткие пути к выздоровлению и не нужно мешать излишними переживаниями. На каждое слово мозг отвечает специфической активностью. Положительное самовнушение всегда необходимо человеку и особенно в том случае, когда бывает трудно преодолеть внутреннее и внешнее препятствие на пути к цели, неуверенность в себе. </w:t>
      </w:r>
      <w:r>
        <w:rPr>
          <w:b/>
          <w:sz w:val="28"/>
          <w:szCs w:val="28"/>
        </w:rPr>
        <w:t>Слайд № 15.</w:t>
      </w:r>
    </w:p>
    <w:p>
      <w:pPr>
        <w:pStyle w:val="Style19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ё один организационный момент начала урока связан с проверкой состояния кабинета, учебного оборудования, рабочих мест и проверкой отсутствующих. Учитель ещё на перемене должен при необходимости проветрить помещение, а также в обязательном порядке проверить подготовку кабинета к работе: состояние парт, доски, освещённость. Каждый ученик должен быть приучен своевременно, до начала урока, приводить свое рабочее место в порядок: положить на стол нужные тетради, книги, другие учебные принадлежности и убрать все лишнее. </w:t>
      </w:r>
      <w:r>
        <w:rPr>
          <w:b/>
          <w:sz w:val="28"/>
          <w:szCs w:val="28"/>
        </w:rPr>
        <w:t>Слайд № 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спользование разнообразных видов здоровьесберегающе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направленных на сохранение и повышение резервов </w:t>
      </w:r>
      <w:r>
        <w:rPr>
          <w:rFonts w:cs="Times New Roman" w:ascii="Times New Roman" w:hAnsi="Times New Roman"/>
          <w:b/>
          <w:sz w:val="28"/>
          <w:szCs w:val="28"/>
        </w:rPr>
        <w:t>здоровья, работоспособности. Слайд № 1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здоровьесберегающей организации урока, предотвращающим утомление учащихся является физкультминут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и положительно влияют на аналитико-синтетическую деятельность мозга, активизируют сердечно-сосудистую и дыхательные системы, улучшают кровоснабжение внутренних органов и работоспособность нервной системы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физкультминуток: </w:t>
      </w:r>
      <w:r>
        <w:rPr>
          <w:rFonts w:cs="Times New Roman" w:ascii="Times New Roman" w:hAnsi="Times New Roman"/>
          <w:b/>
          <w:sz w:val="28"/>
          <w:szCs w:val="28"/>
        </w:rPr>
        <w:t>Слайд № 18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снятия общего или локального утом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корректирующие осан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кистей ру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слуха. </w:t>
      </w:r>
      <w:r>
        <w:rPr>
          <w:rFonts w:cs="Times New Roman" w:ascii="Times New Roman" w:hAnsi="Times New Roman"/>
          <w:b/>
          <w:sz w:val="28"/>
          <w:szCs w:val="28"/>
        </w:rPr>
        <w:t>Слайд № 19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ная раковина насчитывает около 170 активных точек, связанных со всеми органами нашего тела. Поэтому скажите спасибо своим родителям, если они таскали вас в детстве за уши. Сейчас никто не таскает, может, поэтому здоровье неважное. Нужно самим исправить эту несправедливость. Начинаем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 обхватив ушную раковину ладошкой так, чтобы большой палец обнимал сзади всё ухо, остальные пальцы впереди сжимаем в кулачок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м с умеренной силой ухо сверху вниз и снизу вверх, с каждым разом усиливая тягу на счет четыре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делаем из себя Чебурашку - тянем уши в стороны. Да, не бойтесь. Наши уши крепко к нам привязаны, просто так не растянутся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уши еще на месте, крутим их по часовой стрелке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ерь прикладываем ладошку к уху и вращаем против часовой стрелки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? Уши присосались к ладошке? Тогда с силой оторвем их (ладони, не уши). И ещё пару раз:  присасываем - отрываем. Лучше слышать будем.</w:t>
      </w:r>
    </w:p>
    <w:p>
      <w:pPr>
        <w:pStyle w:val="Style19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ое упражнение по 5 - 10 движений. Тест: уши должны быть красными, гореть и ощущаться раздувшимися. Как у слона. Есть такое? Значит всё сделано правильно!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На протяжении всей жизни люди постоянно вдыхают и выдыхают воздух, но при этом мало кто задумывается, правильно ли он это делает. </w:t>
      </w:r>
      <w:r>
        <w:rPr>
          <w:b/>
          <w:sz w:val="28"/>
          <w:szCs w:val="28"/>
        </w:rPr>
        <w:t>Слайд № 20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Йоги утверждают, что большинство из нас дышит не рационально и что именно это отрицательно влияет на продолжительность человеческой жизни, так как из-за неправильного дыхания происходит расстройство функций различных органов и систем, появляются болезни. Мы знаем, как тяжело отражается на здоровье (особенно детей) очень безобидная с виду привычка дышать не носом, а ртом. Тотчас начинается нарушение физического и психического развития, нередко приводящее к узкогрудости, малокровию, похудению, к заболеванию желудочно-кишечного тракта. Дышать надо уметь. Если человек разучился дышать естественно, как в детстве, то это можно и нужно поправить. Поэтому так важно научить детей элементам дыхательных упражнений. Йоги считают, что чем чаще человек дышит, тем меньше он живет. Дышать же следует реже, но вдыхать глубже: частота дыхания должна быть в пределах 10 вдохов и 10 выдохов в минуту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На уроках физкультуры, классных часах, внеклассных мероприятиях я использую элементы психогимнастики.</w:t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Психогимнастика</w:t>
      </w:r>
      <w:r>
        <w:rPr>
          <w:sz w:val="28"/>
          <w:szCs w:val="28"/>
        </w:rPr>
        <w:t xml:space="preserve"> – это курс специальных занятий, направленных на развитие и коррекцию различных сторон психики ребёнка (как её познавательной, так и эмоционально-личностной сферы. </w:t>
      </w:r>
      <w:r>
        <w:rPr>
          <w:b/>
          <w:sz w:val="28"/>
          <w:szCs w:val="28"/>
        </w:rPr>
        <w:t xml:space="preserve">Слайд № 21.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Одна из методик под таким названием была создана Ганой Юновой в ЧССР в 1979 году. В её методике каждое занятие включает ритмику, пантомиму, коллективные игры и танцы. </w:t>
      </w:r>
      <w:r>
        <w:rPr>
          <w:b/>
          <w:sz w:val="28"/>
          <w:szCs w:val="28"/>
        </w:rPr>
        <w:t>Слайд № 22.</w:t>
      </w:r>
      <w:r>
        <w:rPr>
          <w:sz w:val="28"/>
          <w:szCs w:val="28"/>
        </w:rPr>
        <w:t xml:space="preserve"> Цель программы – научить ребёнка справляться с жизненными трудностями. В ходе рационально-эмоционального восприятия дети изучают различные эмоции и возможность управлять 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3,</w:t>
      </w:r>
      <w:r>
        <w:rPr>
          <w:b/>
          <w:sz w:val="28"/>
          <w:szCs w:val="28"/>
        </w:rPr>
        <w:t>Организация учебного труда.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Огромное значение в предупреждении утомления является четкая организация учебного труда, поэтому необходимо проводить работу по профилактике стрессов. </w:t>
      </w:r>
      <w:r>
        <w:rPr>
          <w:b/>
          <w:sz w:val="28"/>
          <w:szCs w:val="28"/>
        </w:rPr>
        <w:t>Слайд № 23.</w:t>
      </w:r>
      <w:r>
        <w:rPr>
          <w:sz w:val="28"/>
          <w:szCs w:val="28"/>
        </w:rPr>
        <w:t xml:space="preserve"> Хорошие результаты дает работа в парах и группах, причём как на местах, так и у доски, где ведомый, более «слабый» ученик чувствует поддержку товарища. Хорошим антистрессовым моментом на уроке является стимулирование учащихся к использованию различных способов решения, без боязни ошибиться, дать неправильный ответ. При оценке такой работы необходимо учитывать не только полученный результат, но и степень усердия ученика. В конце урока нужно обсудить не только то, что усвоено нового, но выяснить, что понравилось на уроке, какие вопросы хотелось бы повторить, задания какого типа выполнить.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ужно забывать и о том, что отдых – это смена видов деятельности. Поэтому при планировании урока нужно не допускать однообразия работы.</w:t>
      </w:r>
    </w:p>
    <w:p>
      <w:pPr>
        <w:pStyle w:val="Style20"/>
        <w:widowControl w:val="false"/>
        <w:shd w:fill="FFFFFF" w:val="clear"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Работа с семьей ведется по следующи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влечение родителей к обучению   детей здоровому образу жизн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оведение тематических родительских собраний и конференци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том числе и с приглашением специалистов; индивидуальные беседы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ения на открытые уроки и классные часы, инструктажи п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закаливания в семье и т.д.). </w:t>
      </w:r>
      <w:r>
        <w:rPr>
          <w:rFonts w:cs="Times New Roman" w:ascii="Times New Roman" w:hAnsi="Times New Roman"/>
          <w:b/>
          <w:sz w:val="28"/>
          <w:szCs w:val="28"/>
        </w:rPr>
        <w:t>Слайд № 24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ривлечение родителей к проведению мониторинга состояния здоровья дете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учение школьников (сначала с помощью родителей, а затем – самостоятельно) к самонаблюдениям и самоконтролю за своим здоровьем. </w:t>
      </w:r>
      <w:r>
        <w:rPr>
          <w:rFonts w:cs="Times New Roman" w:ascii="Times New Roman" w:hAnsi="Times New Roman"/>
          <w:b/>
          <w:sz w:val="28"/>
          <w:szCs w:val="28"/>
        </w:rPr>
        <w:t>Слайд № 25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Участие в конкурсах и выставках (поделок, стихотворений, плакатов «Здоровье в твоих руках», «Разговор о правильном питании»). </w:t>
      </w:r>
      <w:r>
        <w:rPr>
          <w:rFonts w:cs="Times New Roman" w:ascii="Times New Roman" w:hAnsi="Times New Roman"/>
          <w:b/>
          <w:sz w:val="28"/>
          <w:szCs w:val="28"/>
        </w:rPr>
        <w:t>Слайд № 26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Организация досуга учащихся и собственного (дни здоровья, соревнования, помощь в проведении мероприятий летнего оздоровительного лагеря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Проведение совместных праздников («Папа, мама, я – спортивная семья»). </w:t>
      </w:r>
      <w:r>
        <w:rPr>
          <w:rFonts w:cs="Times New Roman" w:ascii="Times New Roman" w:hAnsi="Times New Roman"/>
          <w:b/>
          <w:sz w:val="28"/>
          <w:szCs w:val="28"/>
        </w:rPr>
        <w:t>Слайд № 27.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ожу постоянный мониторинг здоровья обучающихся. В течении последних трёх лет наблюдается положительная динамика снижения заболеваний.</w:t>
      </w:r>
    </w:p>
    <w:p>
      <w:pPr>
        <w:pStyle w:val="Normal"/>
        <w:tabs>
          <w:tab w:val="clear" w:pos="708"/>
          <w:tab w:val="left" w:pos="3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 2009 – 2012 год. Слайд № 2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ли ни ра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и 1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ли 2 и более р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  <w:tab w:val="right" w:pos="2177" w:leader="none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1088" w:leader="none"/>
                <w:tab w:val="left" w:pos="31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3</w:t>
            </w:r>
          </w:p>
        </w:tc>
      </w:tr>
    </w:tbl>
    <w:p>
      <w:pPr>
        <w:pStyle w:val="Style19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198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252.9pt" filled="f" o:ole="">
            <v:imagedata r:id="rId3" o:title=""/>
          </v:shape>
          <o:OLEObject Type="Embed" ProgID="" ShapeID="ole_rId2" DrawAspect="Content" ObjectID="_52538132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использование здоровьесберегающих технологий в учебном и воспитательном процессе позволяет снизить утомляемость, повышает работоспособность младших школьников, а это в свою очередь способствует сохранению и укреплению их здоровья, повышению качества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ключённые в урок элементы здоровьесберегающих технологий, делают процесс обучения интересным и занимательным, создают у детей бодрое, рабочее настроение, облегчают преодоление трудностей в усвоении учебного материала, усиливают интерес детей к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здоровьесберегающие технологии являются неотъемлемой частью учебно-воспит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tai.fio.ru/projects/group4/potok88/site/page04-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валько «Здоровьесберегающие технологии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Чистякова «Психогимнастик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 Сиротюк «Коррекция обучения и развития школь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А. Левашова «Истоки здоровья и успеш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редняя общеобразовательная школа п. Сурок» Медвед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>
          <w:b/>
          <w:sz w:val="56"/>
          <w:szCs w:val="56"/>
        </w:rPr>
        <w:t>Выступление на методическом семинаре.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доровьесберегающие технологии в начальной школе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56"/>
          <w:szCs w:val="56"/>
        </w:rPr>
        <w:tab/>
      </w:r>
      <w:r>
        <w:rPr>
          <w:sz w:val="28"/>
          <w:szCs w:val="28"/>
        </w:rPr>
        <w:t>Выполнила: учитель начальных классов первой категории</w:t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т, 2013 г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итча «Всё в твоих руках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Формула жизн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Девиз выступления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здоровьесберегающей технолог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-психологического климата в процессе реализации технологи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ние разнообразных видов здоровьесберегающей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 учащихс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енных на сохранение и повышение резервов </w:t>
      </w:r>
      <w:r>
        <w:rPr>
          <w:rFonts w:cs="Times New Roman" w:ascii="Times New Roman" w:hAnsi="Times New Roman"/>
          <w:sz w:val="28"/>
          <w:szCs w:val="28"/>
        </w:rPr>
        <w:t>здоровья, работоспособности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тру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здоровьесберегающие технологии являются неотъемлемой частью учебно-воспитательного процесс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tai.fio.ru/projects/group4/potok88/site/page04-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18-1</dc:creator>
  <dc:description/>
  <cp:keywords/>
  <dc:language>en-US</dc:language>
  <cp:lastModifiedBy>Максимов Павел Александрович</cp:lastModifiedBy>
  <cp:lastPrinted>2013-03-27T10:24:00Z</cp:lastPrinted>
  <dcterms:modified xsi:type="dcterms:W3CDTF">2014-01-29T06:17:00Z</dcterms:modified>
  <cp:revision>4</cp:revision>
  <dc:subject/>
  <dc:title/>
</cp:coreProperties>
</file>