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 – деловая игр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ма:</w:t>
      </w:r>
      <w:r>
        <w:rPr>
          <w:sz w:val="56"/>
          <w:szCs w:val="56"/>
        </w:rPr>
        <w:t xml:space="preserve"> «Социальные нормы 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тклоняющееся поведение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                      </w:t>
      </w:r>
      <w:r>
        <w:rPr>
          <w:sz w:val="56"/>
          <w:szCs w:val="56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ата проведения:   «16 ок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вела: учитель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Фирсова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циальные нормы и отклоняющееся повед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деловая 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На основании изучения условий и факторов возникновения преступности, алкоголизма, наркомании, определить условия и послед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 Развивать логическую речь, аналитическое мыш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ывать чувство неприятия и отвращения к алкоголизму, преступности, наркомании, гражданское самосознание, совершенствовать навыки коллекти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мага, фломастеры, конверты с заданием, мяч, яркие и темные жет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Вступительная часть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Стратегия:</w:t>
      </w:r>
      <w:r>
        <w:rPr>
          <w:sz w:val="28"/>
          <w:szCs w:val="28"/>
        </w:rPr>
        <w:t xml:space="preserve"> активизировать внимание школьников с целью настроя на продуктивную работу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актика:</w:t>
      </w:r>
      <w:r>
        <w:rPr>
          <w:sz w:val="28"/>
          <w:szCs w:val="28"/>
        </w:rPr>
        <w:t xml:space="preserve"> Деловая игра с целью закрепить знания о пагубном влиянии наркотиков, алкоголизма и причинах их возникнов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нолог учите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равственные принципы  бытия </w:t>
      </w:r>
      <w:r>
        <w:rPr>
          <w:sz w:val="28"/>
          <w:szCs w:val="28"/>
        </w:rPr>
        <w:t>человечество вырабатывало тысячеле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чении буддизма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е лишать жизни ни одного живого существ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не воровать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не говорить неправд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не употреблять алкогол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не касаться чужой 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стианство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читай отца и мать твою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убива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крад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желай дома ближнего твоего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чательные правила, но почему же человек не хочет жить по таким правилам? Где та черта, за которой нравственное развитие останавливается, идет вспять? Однозначно ответить на этот вопрос трудно, как и трудно людям разобраться  во многих вопросах человеческой психологии, и возникают вопрос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избежно ли отклоняющееся в обществе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чины возникновения отклоняющегося поведен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и вопросы нам предстоит сегодня ответить. Итак, тема сегодняшнего урока </w:t>
      </w:r>
      <w:r>
        <w:rPr>
          <w:b/>
          <w:sz w:val="28"/>
          <w:szCs w:val="28"/>
        </w:rPr>
        <w:t>«Социальные нормы и отклоняющееся поведение».</w:t>
      </w:r>
      <w:r>
        <w:rPr>
          <w:sz w:val="28"/>
          <w:szCs w:val="28"/>
        </w:rPr>
        <w:t xml:space="preserve"> В ходе урока мы повторим, что есть преступность, алкоголизм наркомания, их биологические, психологические истоки, определимся в причинах возникновения и действительно ли неизбежно существование в обществе этих негатив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статочно информированы, т.к. немного теории, просмотр фильмов и вот эти плакаты которые вы нарисовали к сегодняшнему дню. А сегодня 1 декабря – ВСЕМИРНЫЙ ДЕНЬ БОРЬБЫ С НАРКОМАН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начала, мы вспомним предыдущий материал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какие разновидности можно подразделить </w:t>
      </w:r>
      <w:r>
        <w:rPr>
          <w:b/>
          <w:i/>
          <w:sz w:val="28"/>
          <w:szCs w:val="28"/>
        </w:rPr>
        <w:t xml:space="preserve">нормы </w:t>
      </w:r>
      <w:r>
        <w:rPr>
          <w:sz w:val="28"/>
          <w:szCs w:val="28"/>
        </w:rPr>
        <w:t xml:space="preserve">существующие в обществе? (обычаи и традиции; правовые, моральные эстетические, политические, религиозные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нормы перечисление отличаются от технических, биологических норм, чем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оведение мы называем отклоняющимся? /поведение, которое не согласуется с нормами, не соответствует тому, чего ждет от человека общество, называется отклоняющимся/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изм – это …? /Хроническое заболевание, развивающееся в результате систематического употребления спиртных напитков (опасное социальное явление)/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– это …..? /Потребление наркотиков без рекомендации врача/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ость, алкоголизм, наркомания – это не просто термины – это разрушение семьи, несчастные дети, неизлечимые болезн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т небольшая статистик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зентац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тистика вам дана не случайно. Представьте, вы являетесь представителями определенных министерств и в ходе обсуждения должны выделить возникновения отклоняющегося поведения. Для полной картины мы послушаем воспоминания тех кто не смог удержаться от соблазна: </w:t>
      </w:r>
      <w:r>
        <w:rPr>
          <w:i/>
          <w:sz w:val="28"/>
          <w:szCs w:val="28"/>
        </w:rPr>
        <w:t>выступления уча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ю вам 5 минут на то, чтобы написать не менее 3-х причин возникновения алкоголизма (1), наркомания (2 ст), преступности, кур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выбор </w:t>
      </w:r>
      <w:r>
        <w:rPr>
          <w:b/>
          <w:sz w:val="28"/>
          <w:szCs w:val="28"/>
        </w:rPr>
        <w:t>аргументирова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ение учителем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егкая доступность приобретения спиртных напитков, табака, наркотиков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лишняя реклама СМИ. Создание модного образа жизн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образа преступника, как героя сегодняшнего дн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положение в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тратегия:</w:t>
      </w:r>
      <w:r>
        <w:rPr>
          <w:sz w:val="28"/>
          <w:szCs w:val="28"/>
        </w:rPr>
        <w:t xml:space="preserve"> формировать убежденность в отрицательных чертах алкоголизма, преступления, наркомании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Тактика: </w:t>
      </w:r>
      <w:r>
        <w:rPr>
          <w:sz w:val="28"/>
          <w:szCs w:val="28"/>
        </w:rPr>
        <w:t xml:space="preserve"> Проблемная 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ются 2  большие группы по 6 человек и группа экспе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. – подобрать аргументы, указывающие на то, что количество и % преступности, приверженцев алкоголизма, наркоманов снизить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р. – подобрать аргументы указывающие на то, что количество совершающих преступлений снизить 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удачный аргумент вручается яркий жетон, за нарушение правил  черный жет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ся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4:00Z</dcterms:created>
  <dc:creator>Фирсова Марина Алексеевна</dc:creator>
  <dc:description/>
  <cp:keywords/>
  <dc:language>en-US</dc:language>
  <cp:lastModifiedBy>Admin</cp:lastModifiedBy>
  <dcterms:modified xsi:type="dcterms:W3CDTF">2020-11-09T06:25:00Z</dcterms:modified>
  <cp:revision>12</cp:revision>
  <dc:subject/>
  <dc:title/>
</cp:coreProperties>
</file>