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16"/>
        <w:gridCol w:w="207"/>
        <w:gridCol w:w="117"/>
        <w:gridCol w:w="4354"/>
      </w:tblGrid>
      <w:tr>
        <w:trPr>
          <w:trHeight w:val="1004" w:hRule="atLeast"/>
        </w:trPr>
        <w:tc>
          <w:tcPr>
            <w:tcW w:w="4678" w:type="dxa"/>
            <w:gridSpan w:val="2"/>
            <w:tcBorders/>
          </w:tcPr>
          <w:p>
            <w:pPr>
              <w:pStyle w:val="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ЭЛ РЕСПУБЛИКЫН </w:t>
            </w:r>
          </w:p>
          <w:p>
            <w:pPr>
              <w:pStyle w:val="11"/>
              <w:keepNext w:val="false"/>
              <w:widowControl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5425</wp:posOffset>
                      </wp:positionV>
                      <wp:extent cx="60960" cy="1841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17.75pt;width:4.8pt;height:1.45pt" coordorigin="801,355" coordsize="96,29">
                      <v:oval id="shape_0" fillcolor="black" stroked="t" o:allowincell="t" style="position:absolute;left:801;top:35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69;top:35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ЭКОЛОГИЙ Л</w:t>
            </w:r>
            <w:r>
              <w:rPr>
                <w:b w:val="false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КШЫДЫМЫЛЫК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25</wp:posOffset>
                      </wp:positionV>
                      <wp:extent cx="17780" cy="17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5pt;margin-top:0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160</wp:posOffset>
                      </wp:positionV>
                      <wp:extent cx="17780" cy="17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65pt;margin-top:0.8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25</wp:posOffset>
                      </wp:positionV>
                      <wp:extent cx="17780" cy="17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75pt;margin-top:0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430</wp:posOffset>
                      </wp:positionV>
                      <wp:extent cx="17780" cy="17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05pt;margin-top:0.9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УРТУС ДЕНЕ ПАЙДАЛАНЫМЕ ДА КАЛЫКЫМ АРАЛЫМЕ ШОТЫШТО ДЕПАРТАМЕНТШЕ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Й БЕЗОПАСНОСТИ, ПРИРОДОПОЛЬЗОВАНИЯ </w:t>
              <w:br/>
              <w:t>И ЗАЩИТЫ НАСЕЛЕНИЯ РЕСПУБЛИКИ МАРИЙ ЭЛ</w:t>
            </w:r>
          </w:p>
        </w:tc>
      </w:tr>
      <w:tr>
        <w:trPr>
          <w:trHeight w:val="18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145</wp:posOffset>
                      </wp:positionV>
                      <wp:extent cx="60960" cy="1841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.35pt;width:4.8pt;height:1.5pt" coordorigin="1862,27" coordsize="96,30">
                      <v:oval id="shape_0" fillcolor="black" stroked="t" o:allowincell="t" style="position:absolute;left:1862;top:27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2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64490</wp:posOffset>
                      </wp:positionV>
                      <wp:extent cx="60960" cy="1841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28.7pt;width:4.8pt;height:1.45pt" coordorigin="3430,574" coordsize="96,29">
                      <v:oval id="shape_0" fillcolor="black" stroked="t" o:allowincell="t" style="position:absolute;left:3430;top:57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98;top:57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aps/>
                <w:sz w:val="24"/>
                <w:szCs w:val="24"/>
              </w:rPr>
              <w:t xml:space="preserve">«ЭКОЛОГИЙ </w:t>
            </w:r>
            <w:r>
              <w:rPr>
                <w:b/>
                <w:sz w:val="24"/>
                <w:szCs w:val="24"/>
              </w:rPr>
              <w:t>ЛУДЫКШЫДЫМЫЛЫК</w:t>
            </w:r>
            <w:r>
              <w:rPr>
                <w:b/>
                <w:caps/>
                <w:sz w:val="24"/>
                <w:szCs w:val="24"/>
              </w:rPr>
              <w:t xml:space="preserve"> ДА КАЛЫКЫМ АРАЛЫМЕ ТУНЕММЕ-МЕТОДИКА РУДЕР» республиКЫСЕ кугыжаныш КАЗНА учреждени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5240</wp:posOffset>
                      </wp:positionV>
                      <wp:extent cx="60960" cy="1841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5pt;margin-top:1.2pt;width:4.8pt;height:1.45pt" coordorigin="1853,24" coordsize="96,29">
                      <v:oval id="shape_0" fillcolor="black" stroked="t" o:allowincell="t" style="position:absolute;left:1853;top:2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1;top:2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aps/>
                <w:sz w:val="24"/>
                <w:szCs w:val="24"/>
              </w:rPr>
              <w:t xml:space="preserve">«ЭКОЛОГИЙ </w:t>
            </w:r>
            <w:r>
              <w:rPr>
                <w:b/>
                <w:sz w:val="24"/>
                <w:szCs w:val="24"/>
              </w:rPr>
              <w:t>ЛУДЫКШЫДЫМЫЛЫК</w:t>
            </w:r>
            <w:r>
              <w:rPr>
                <w:b/>
                <w:caps/>
                <w:sz w:val="24"/>
                <w:szCs w:val="24"/>
              </w:rPr>
              <w:t xml:space="preserve"> ДА КАЛЫКЫМ АРАЛЫМЕ ТМР» РККУ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АНСКОЕ ГОСУДАРСТВЕННОЕ КАЗЕННОЕ УЧРЕЖДЕНИЕ «УЧЕБНО-МЕТОДИЧЕСКИЙ ЦЕНТР ЭКОЛОГИЧЕСКОЙ БЕЗОПАСНОСТИ И ЗАЩИТЫ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ГКУ «УМЦ ЭКОЛОГИЧЕСКОЙ БЕЗОПАСНОСТИ И ЗАЩИТЫ НАСЕЛЕНИЯ»</w:t>
            </w:r>
          </w:p>
        </w:tc>
      </w:tr>
      <w:tr>
        <w:trPr>
          <w:trHeight w:val="21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омоносов ур., 6-шо п., 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омоносова, д.6, г.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56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 72513596, ОГРН 1041200455141, ИНН/КПП 1215099577/121501001</w:t>
            </w:r>
          </w:p>
        </w:tc>
      </w:tr>
      <w:tr>
        <w:trPr>
          <w:trHeight w:val="1656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_________№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№ </w:t>
            </w:r>
            <w:r>
              <w:rPr>
                <w:sz w:val="28"/>
                <w:u w:val="single"/>
              </w:rPr>
              <w:t>798-10-04</w:t>
            </w:r>
            <w:r>
              <w:rPr>
                <w:sz w:val="28"/>
              </w:rPr>
              <w:t xml:space="preserve"> от </w:t>
            </w:r>
            <w:r>
              <w:rPr>
                <w:sz w:val="28"/>
                <w:u w:val="single"/>
              </w:rPr>
              <w:t>15.02.2017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Департамента экологической безопасности, природопользования и защиты населения Республики Марий Э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Николае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яю информацию по </w:t>
      </w:r>
      <w:r>
        <w:rPr>
          <w:bCs/>
          <w:sz w:val="28"/>
          <w:szCs w:val="28"/>
        </w:rPr>
        <w:t>выполнению полномочий возложенных на РГКУ «УМЦ экологической безопасности и защиты населения» в области противодействия терроризм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ные профилактические и информационно-пропагандистские мероприятия в области безопасности жизнедеятельности, в том числе направленных на предупреждение террористических угроз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курсии в музей «Безопасность для всех и для каждого» </w:t>
        <w:br/>
        <w:t>(3 группы, охват 22 человек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отаны и направлены для распространения в органы местного самоуправления и органы исполнительной власти Республики Марий Эл памятки (рекомендации) «Порядок действий населения при различных чрезвычайных ситу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шли подготовку в области гражданской защиты с изучением темы «Участие должностных лиц ГО и РСЧС в организации и выполнении мероприятий по минимизации и ликвидации последствий терроризма» и выдачей памяток и методических пособий (в электронном вид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(12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муниципальных образований (2 человека)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Начальник                                                                           М.Д.Фаткуллин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п. в 1 экз.</w:t>
      </w:r>
    </w:p>
    <w:p>
      <w:pPr>
        <w:pStyle w:val="Normal"/>
        <w:jc w:val="both"/>
        <w:rPr/>
      </w:pPr>
      <w:r>
        <w:rPr>
          <w:sz w:val="24"/>
          <w:szCs w:val="24"/>
        </w:rPr>
        <w:t>Экз.№1 после передачи эл.почтой -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ин Ю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1346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27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УМЦ</cp:lastModifiedBy>
  <cp:lastPrinted>2006-07-01T06:17:00Z</cp:lastPrinted>
  <dcterms:modified xsi:type="dcterms:W3CDTF">2006-07-01T03:18:00Z</dcterms:modified>
  <cp:revision>90</cp:revision>
  <dc:subject/>
  <dc:title/>
</cp:coreProperties>
</file>