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2"/>
        <w:gridCol w:w="990"/>
        <w:gridCol w:w="990"/>
        <w:gridCol w:w="4533"/>
        <w:gridCol w:w="851"/>
        <w:gridCol w:w="189"/>
        <w:gridCol w:w="239"/>
        <w:gridCol w:w="989"/>
      </w:tblGrid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>СТАТИСТИЧЕСКАЯ ФОРМА (РТП – 2022/1)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Первичная организация Профсоюза </w:t>
            </w:r>
            <w:r>
              <w:rPr>
                <w:u w:val="single"/>
                <w:lang w:val="ru-RU"/>
              </w:rPr>
              <w:t>МОБУ «Юбилейная средняя общеобразовательная школа» Общероссийского  Профсоюза образова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Ф.И.О. исполнителя </w:t>
            </w:r>
            <w:r>
              <w:rPr>
                <w:rFonts w:cs="Times New Roman"/>
                <w:sz w:val="22"/>
                <w:szCs w:val="22"/>
                <w:u w:val="single"/>
                <w:lang w:val="ru-RU" w:eastAsia="ru-RU"/>
              </w:rPr>
              <w:t>Киткаева Галина Ивановна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Должность исполнителя  </w:t>
            </w:r>
            <w:r>
              <w:rPr>
                <w:rFonts w:cs="Times New Roman"/>
                <w:sz w:val="22"/>
                <w:szCs w:val="22"/>
                <w:u w:val="single"/>
                <w:lang w:val="ru-RU" w:eastAsia="ru-RU"/>
              </w:rPr>
              <w:t xml:space="preserve">председатель </w:t>
            </w:r>
            <w:r>
              <w:rPr>
                <w:u w:val="single"/>
                <w:lang w:val="ru-RU"/>
              </w:rPr>
              <w:t xml:space="preserve"> ППО МОБУ «Юбилейная средняя общеобразовательная школа» Общероссийского  Профсоюза образова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Тема проверки</w:t>
            </w: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 xml:space="preserve">: 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Соблюдение режима труда и отдыха педагогических </w:t>
            </w:r>
            <w:r>
              <w:rPr>
                <w:b/>
                <w:sz w:val="28"/>
                <w:szCs w:val="28"/>
                <w:lang w:val="ru-RU"/>
              </w:rPr>
              <w:t xml:space="preserve">и иных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работников</w:t>
            </w:r>
            <w:r>
              <w:rPr>
                <w:b/>
                <w:sz w:val="28"/>
                <w:szCs w:val="28"/>
                <w:lang w:val="ru-RU"/>
              </w:rPr>
              <w:t xml:space="preserve"> образовательных организаций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>Общее количество, выявленных в ходе проверки нарушений трудового законодательства при выполнении коллективных договоров в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 xml:space="preserve">Общее количество нарушений, устраненных в ходе проверки </w:t>
              <w:br/>
              <w:t>в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 xml:space="preserve">Несоответствие продолжительности рабочего времени 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(нормы часов педагогической работы за ставку заработной платы) установленной педагогу в трудовом договоре, продолжительности установленной </w:t>
            </w: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>п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>риказом Министерства образования и науки РФ от 22 декабря 2014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>г. №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>1601</w:t>
            </w: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 xml:space="preserve"> п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родолжительности рабочего времени (нормы часов педагогической работы за ставку заработной платы) </w:t>
              <w:br/>
              <w:t>для педагогических работников исходя из сокращенной продолжительности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  <w:t>Факты отсутствия ежегодно заключаемых с работником дополнительных соглашений к трудовому договору, устанавливающих объем учебной нагрузки н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Факты снижения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установленного в текущем учебном году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о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бъема учебной нагрузки педагогических работников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 инициативе работодателя,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на следующий учебный год, если это не связано </w:t>
              <w:br/>
              <w:t>со снижением учебной нагрузки педагогических работников, обусловленного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Факты отсутствия письменного соглашения сторон трудового договора в случаях временного или постоянного изменения (увеличение или снижение) объема учебной нагрузки педагогического работника по сравнению с учебной нагрузкой, оговоренной в трудовом договоре (если такое изменение нагрузки установлено приказом по учрежде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Факты отсутствия уведомления педагогических работников </w:t>
              <w:br/>
              <w:t xml:space="preserve">в письменной форме об изменениях объема учебной нагрузки (увеличение или снижение), а также о причинах, вызвавших необходимость таких изменений, не позднее, чем за два месяца </w:t>
              <w:br/>
              <w:t>до осуществления предполагаемых изменений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>за исключением случаев, когда изменение объема учебной нагрузки осуществляется по соглашению сторон трудового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Факты снижения заработной платы работникам в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периоды каникул, а также периоды отмены (приостановки) классных или общешкольных занятий по санитарно-эпидемиологическим, климатическим и другим основаниям, по сравнению </w:t>
              <w:br/>
              <w:t>с установленной им заработной платой до начала указанных периодов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Факты отсутствия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дополнительного соглашения к трудовому договору с педагогом, выполняющим наряду с основной работой, определенной трудовым договором, дополнительную работу </w:t>
              <w:br/>
              <w:t xml:space="preserve">(на период замещения временно отсутствующих педагогических работников, а также на период временного замещения вакантной должности до приема на работу постоянного работника), </w:t>
              <w:br/>
              <w:t>по установлению учебной нагрузки с указанием срока, в течение которого будет выполняться работа, ее содержание, объем и размер опл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есоответствие установленной в трудовом договоре с работником продолжитель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ежегодного основного удлиненного оплачиваемого отпуска, продолжительности, определенной 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>постановлением Правительства РФ от 14 мая 2015 г. №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466 </w:t>
              <w:br/>
              <w:t>«О ежегодных основных удлиненных оплачиваемых отпус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Перевод педагогического работника на другую работу, а также увольнение его по инициативе работодателя во время нахождения </w:t>
              <w:br/>
              <w:t>в длительном отпуске сроком до од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  <w:shd w:fill="FFFFFF" w:val="clear"/>
                <w:lang w:val="ru-RU"/>
              </w:rPr>
              <w:t xml:space="preserve">Факты снижения размера заработной платы работников в период введения карантина в учреждении (классе, группе) или введения дистанционного обучения в учрежд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первич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и Профсоюза                             ____________Киткаева Г.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; фамилия, имя, отчество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7:00Z</dcterms:created>
  <dc:creator>Админ</dc:creator>
  <dc:description/>
  <cp:keywords/>
  <dc:language>en-US</dc:language>
  <cp:lastModifiedBy>nout24</cp:lastModifiedBy>
  <dcterms:modified xsi:type="dcterms:W3CDTF">2023-04-24T11:39:00Z</dcterms:modified>
  <cp:revision>3</cp:revision>
  <dc:subject/>
  <dc:title/>
</cp:coreProperties>
</file>