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 Азяковская начальная  школа - детский сад имени Петухова Г.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/О  от 31.08.2023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Основной образовательной программы МОБУ «Азяковская начальная школа – детский сад имени Петухова Г.Н» и авторской программы «Технология» Н.А.Цирули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 технологии выполняется в полном объеме при сокращении количества часов (до 28 часов в год) в соответствии с нормами СанПиН 2.4.2.2821-10, приказ №189 от 29.12.2010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Учимся у природы (11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ённые требования к ЗУН обучающихся по те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и назначение инструментов: ножниц, кисточек для клея, фальц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трудовой деятельности в жизн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амостоятельной и пар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изделия из доступных материалов (сухих листьев, веточек, семян растений, шишек,  желудей, скорлупы грецких орех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одели несложных объектов из природных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личных предметов по собственному замыслу из природных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отрудничества в совместной рабо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ир сказочных героев. (6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ённые требования к ЗУН обучающихся по те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и назначения инструментов: с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ловесный план собственной трудов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материалы с учётом их свой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амостоятельной и пар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оследовательность технологических операций при изготовлении и сборке изделий под контролем 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я различных предметов по собственному замыслу из пластичных матери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Шьем, плетем, вышиваем. (7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ённые требования к ЗУН обучающихся по те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трудовой деятельности в жизн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руда людей ближайшего окру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амостоятельной и пар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изделия из доступных материалов (натуральной ткани, нит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коративное оформление изделия аппликацией, вышивкой швом «вперёд иголку», плетёным уз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авил личной гигиены и использование безопасных приёмов работы с материалами, инструмен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домашнего труда (самообслуживание, мелкий ремонт одежд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Учимся конструировать. (4 ча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ённые требования к ЗУН обучающихся по те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и назначения инструментов: карандаша, ножниц, кисточки для клея, шабл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рабочего места под руководством 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амостоятельной и пар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ую информацию об объекте деятельности, используя образе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оследовательность технологических операций при изготовлении и сборке изделий под контролем 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формации при решении различ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безопасных приёмов работы с инстру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первого года обучения 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рудовой деятельности в жизни челове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а людей ближайшего окруж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азначение инструментов: карандаша ТМ, ножниц, кисточки для клея, фальцовки, стеки, швейной иглы, булавки с колечк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азначения приспособлений: шаблона, подкладного листа и доски, наперстка, пяле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самостоятельной и парной рабо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рабочего места под руководством учител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есный план собственной трудовой 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об объекте деятельности, используя образец, рисунки (на бумажных носителях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зделия из доступных материалов (цветной , писчей бумаги, сухих листьев, веточек, семян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м по внешним признака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сть технологических операций при изготовлении и сборке изделия под контролем учител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одели несложных объектов из природных материал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коративное оформление изделия аппликацией, мозаикой, вышивкой швом «вперед иголку», плетеным узором, природны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 информации при решении различ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домашнего труда (самообслуживание, мелкий ремонт одежды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 и использования безопасных приемов работы с материалами, инструмент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различных предметов по собственному замыслу из бумаги, природных, текстильных и пластичных материал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отрудничества в совместной работ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1 класс – 28 часа (1 час в неделю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8"/>
        <w:gridCol w:w="2424"/>
        <w:gridCol w:w="1275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4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Учимся у природы – 11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Конструируем из природного материала и пластилин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ластилино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семян на пластилиновой основ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истье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6-19, Т.с.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 – 7 ч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ая из бумаги аппликац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20-21,Т.с.9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22-23,Т.с.13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з природного материал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28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3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олоски и прямоугольни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32-33, Т.с.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33-39, Т.«Мой альбом ориг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 – 9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 Мир сказочных героев – 6 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руг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44-45,Т.с.29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Лепка из снег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46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бумаги. Создание художественных образ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48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скрученных бумажных полосо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5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из разных материал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58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 Шьём, плетём, вышиваем – 7 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 три пряд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62-65, Т.с.2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использованием «косичек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66-67, Т.с.2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прямое плетен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68-69.Т.с.27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 – 8 ч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ем пуговиц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70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е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72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ём для куко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74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 Учимся конструировать – 4 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78-79, Т.с.32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моделирование из готовых геометрических фор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80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нструкто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84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помощник – компьюте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86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1">
    <w:name w:val=" Знак Знак1"/>
    <w:qFormat/>
    <w:rPr>
      <w:rFonts w:ascii="Calibri;Arial Unicode MS" w:hAnsi="Calibri;Arial Unicode MS" w:eastAsia="Calibri;Arial Unicode MS" w:cs="Times New Roman"/>
    </w:rPr>
  </w:style>
  <w:style w:type="character" w:styleId="Style14">
    <w:name w:val=" Знак Знак"/>
    <w:qFormat/>
    <w:rPr>
      <w:rFonts w:ascii="Tahoma" w:hAnsi="Tahoma" w:eastAsia="Calibri;Arial Unicode MS" w:cs="Tahoma"/>
      <w:sz w:val="16"/>
      <w:szCs w:val="16"/>
    </w:rPr>
  </w:style>
  <w:style w:type="character" w:styleId="3">
    <w:name w:val="Знак Знак3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SamLab.ws</dc:creator>
  <dc:description/>
  <cp:keywords/>
  <dc:language>en-US</dc:language>
  <cp:lastModifiedBy>SamLab.ws</cp:lastModifiedBy>
  <cp:lastPrinted>2023-09-11T17:55:00Z</cp:lastPrinted>
  <dcterms:modified xsi:type="dcterms:W3CDTF">2023-09-25T16:04:00Z</dcterms:modified>
  <cp:revision>26</cp:revision>
  <dc:subject/>
  <dc:title/>
</cp:coreProperties>
</file>