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 Азяковская начальная  школа - детский сад имени Петухова Г.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/О  от 31.08.2023</w:t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му языку </w:t>
      </w:r>
      <w:r>
        <w:rPr>
          <w:rFonts w:cs="Times New Roman" w:ascii="Times New Roman" w:hAnsi="Times New Roman"/>
          <w:sz w:val="28"/>
          <w:szCs w:val="28"/>
        </w:rPr>
        <w:t>составлена на основе Основной образовательной программы МОБУ «Азяковская начальная школа - детский сад имени Петухова Г.Н » и авторский программы Чураковой Н.А. «Русский язык» (образовательная программа «Перспективная начальная школа»).  Курс рассчитан на 50 часов (5 часов в неделю). Ведение курса начинается после изучения предмета «Обучение грамот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Русский язык» - </w:t>
      </w:r>
      <w:r>
        <w:rPr>
          <w:rFonts w:cs="Times New Roman" w:ascii="Times New Roman" w:hAnsi="Times New Roman"/>
          <w:b/>
          <w:sz w:val="28"/>
          <w:szCs w:val="28"/>
        </w:rPr>
        <w:t>50часов</w:t>
      </w:r>
      <w:r>
        <w:rPr>
          <w:rFonts w:cs="Times New Roman" w:ascii="Times New Roman" w:hAnsi="Times New Roman"/>
          <w:sz w:val="28"/>
          <w:szCs w:val="28"/>
        </w:rPr>
        <w:t xml:space="preserve"> (5 часов в неделю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Алфавит – 3 часа.</w:t>
      </w:r>
    </w:p>
    <w:p>
      <w:pPr>
        <w:pStyle w:val="Style13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Style13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вание букв алфавита, их последовательность и их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ные звуковые значения;</w:t>
      </w:r>
    </w:p>
    <w:p>
      <w:pPr>
        <w:pStyle w:val="Style13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10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Уметь:</w:t>
      </w:r>
    </w:p>
    <w:p>
      <w:pPr>
        <w:pStyle w:val="Style13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стро найти букву в алфавитном столбике;</w:t>
      </w:r>
    </w:p>
    <w:p>
      <w:pPr>
        <w:pStyle w:val="Style1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лова-названия – 8 часов.</w:t>
      </w:r>
    </w:p>
    <w:p>
      <w:pPr>
        <w:pStyle w:val="Style13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Style13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3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 переноса слов по слогам;</w:t>
      </w:r>
    </w:p>
    <w:p>
      <w:pPr>
        <w:pStyle w:val="Style13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10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Уметь: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ять границы предложения как в устной, так и в письменной речи; правильно обозначать на письме границ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(прописная буква в начале и знаки в конце пред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ия)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ать прописную букву в именах собственных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ить слова на слоги, определять ударный слог, прави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 переносить слова по слогам с одной строчки на другую; 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ать словарные слова, определенные программой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тать и составлять простейшую графическую схему 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.</w:t>
      </w:r>
    </w:p>
    <w:p>
      <w:pPr>
        <w:pStyle w:val="Style1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  <w:u w:val="single"/>
        </w:rPr>
        <w:t>Звуки речи. Построение звуковой схемы.- 24 часов.</w:t>
      </w:r>
    </w:p>
    <w:p>
      <w:pPr>
        <w:pStyle w:val="Style13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Style13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особ обозначения твердых согласных с помощью г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первого ряда (а, о, у, э, ы) и способы обозначения мягких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сных с помощью гласных второго ряда (я, е, ю, е, и) и мягк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а; 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 обозначения звука [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] в начале слова (с помощь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кв е, е, ю, я).</w:t>
      </w:r>
    </w:p>
    <w:p>
      <w:pPr>
        <w:pStyle w:val="Style13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10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Уметь: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имать различие между звуком и буквой; 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личать гласные и согласные звуки; звонкие и глухие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сные; мягкие и твердые согласные; парные звонкие-глухие с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сные; только твердые и только мягкие согласные;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исать слова с сочетаниям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жи-ши, ча-ща, чу-щу, ци-ц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 ударением; 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ать и составлять простейшую графическую схему слова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Речь письменная и устная – 9 часов.</w:t>
      </w:r>
    </w:p>
    <w:p>
      <w:pPr>
        <w:pStyle w:val="Style13"/>
        <w:ind w:left="1069" w:hanging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Style13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ять границы предложения как в устной, так и в письменной речи; правильно обозначать на письме границ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(прописная буква в начале и знаки в конце пред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ия);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исывать небольшой текст по правилам списывания; 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характер предложения по цели высказывания как в устной, так и в письменной речи (без применения термино</w:t>
        <w:softHyphen/>
        <w:t>логии);</w:t>
      </w:r>
    </w:p>
    <w:p>
      <w:pPr>
        <w:pStyle w:val="Style13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230" w:after="0"/>
        <w:ind w:left="727" w:right="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ческой деятельности и повседневной жизни для:</w:t>
      </w:r>
    </w:p>
    <w:p>
      <w:pPr>
        <w:pStyle w:val="Style13"/>
        <w:numPr>
          <w:ilvl w:val="0"/>
          <w:numId w:val="10"/>
        </w:numPr>
        <w:shd w:fill="FFFFFF" w:val="clear"/>
        <w:spacing w:before="230" w:after="0"/>
        <w:ind w:left="1807" w:right="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екватного восприятия звучащей речи (высказывани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рослых и сверстников; детских теле- и радиопередач, аудио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ей);</w:t>
      </w:r>
    </w:p>
    <w:p>
      <w:pPr>
        <w:pStyle w:val="Style13"/>
        <w:numPr>
          <w:ilvl w:val="0"/>
          <w:numId w:val="10"/>
        </w:numPr>
        <w:shd w:fill="FFFFFF" w:val="clear"/>
        <w:spacing w:before="230" w:after="0"/>
        <w:ind w:left="1807" w:right="7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людения орфоэпических норм речи; </w:t>
      </w:r>
    </w:p>
    <w:p>
      <w:pPr>
        <w:pStyle w:val="Style13"/>
        <w:numPr>
          <w:ilvl w:val="0"/>
          <w:numId w:val="10"/>
        </w:numPr>
        <w:shd w:fill="FFFFFF" w:val="clear"/>
        <w:spacing w:before="230" w:after="0"/>
        <w:ind w:left="1807" w:right="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ыми с соблюдением норм речевого этикета.</w:t>
      </w:r>
    </w:p>
    <w:p>
      <w:pPr>
        <w:pStyle w:val="Style13"/>
        <w:numPr>
          <w:ilvl w:val="0"/>
          <w:numId w:val="7"/>
        </w:numPr>
        <w:shd w:fill="FFFFFF" w:val="clear"/>
        <w:spacing w:before="230" w:after="0"/>
        <w:ind w:left="7" w:right="7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«Азбука вежливости» - 6 часов.</w:t>
      </w:r>
    </w:p>
    <w:p>
      <w:pPr>
        <w:pStyle w:val="Style13"/>
        <w:shd w:fill="FFFFFF" w:val="clear"/>
        <w:spacing w:before="230" w:after="0"/>
        <w:ind w:left="727" w:right="7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ческой деятельности и повседневной жизни для:</w:t>
      </w:r>
    </w:p>
    <w:p>
      <w:pPr>
        <w:pStyle w:val="Style13"/>
        <w:numPr>
          <w:ilvl w:val="0"/>
          <w:numId w:val="9"/>
        </w:numPr>
        <w:shd w:fill="FFFFFF" w:val="clear"/>
        <w:spacing w:before="230" w:after="0"/>
        <w:ind w:left="1447" w:right="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екватного восприятия звучащей речи (высказывани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рослых и сверстников; детских теле- и радиопередач, аудио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ей);</w:t>
      </w:r>
    </w:p>
    <w:p>
      <w:pPr>
        <w:pStyle w:val="Style13"/>
        <w:numPr>
          <w:ilvl w:val="0"/>
          <w:numId w:val="9"/>
        </w:numPr>
        <w:shd w:fill="FFFFFF" w:val="clear"/>
        <w:spacing w:before="230" w:after="0"/>
        <w:ind w:left="1447" w:right="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ыми с соблюдением норм речевого этик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shd w:fill="FFFFFF" w:val="clear"/>
        <w:spacing w:before="230" w:after="0"/>
        <w:ind w:left="22" w:right="14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ланируемые результаты освоения.</w:t>
      </w:r>
    </w:p>
    <w:p>
      <w:pPr>
        <w:pStyle w:val="Normal"/>
        <w:shd w:fill="FFFFFF" w:val="clear"/>
        <w:spacing w:before="238" w:after="0"/>
        <w:ind w:left="30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бучающиеся к концу первого года обучения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знать/ понимать: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вание букв алфавита, их последовательность и их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ные звуковые значения;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 переноса слов по слогам;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особ обозначения твердых согласных с помощью г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первого ряда (а, о, у, э, ы)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ы обозначения мягких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сных с помощью гласных второго ряда (я, е, ю, е, и) и мяг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а;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 обозначения звука [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] в начале слова (с помощ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кв е, ё, ю, 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238" w:after="0"/>
        <w:ind w:left="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Уметь: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стро найти букву в алфавитном столбике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ять границы предложения как в устной, так и в письменной речи; правильно обозначать на письме границ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(прописная буква в начале и знаки в конце пред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ия)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ать прописную букву в именах собственных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ить слова на слоги, определять ударный слог, прави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 переносить слова по слогам с одной строчки на другую;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имать различие между звуком и буквой;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личать гласные и согласные звуки; </w:t>
      </w:r>
    </w:p>
    <w:p>
      <w:pPr>
        <w:pStyle w:val="Style1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онкие и глухие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сные; </w:t>
      </w:r>
    </w:p>
    <w:p>
      <w:pPr>
        <w:pStyle w:val="Style1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ягкие и твердые согласные; </w:t>
      </w:r>
    </w:p>
    <w:p>
      <w:pPr>
        <w:pStyle w:val="Style1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ные звонкие - глухие с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сные; </w:t>
      </w:r>
    </w:p>
    <w:p>
      <w:pPr>
        <w:pStyle w:val="Style1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лько твердые и только мягкие согласные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исать слова с сочетаниям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жи-ши, ча-ща, чу-щу, ци-ц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 ударением;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ать словарные слова, определенные программой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исывать небольшой текст по правилам списывания;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характер предложения по цели высказывания как в устной, так и в письменной речи (без применения термино</w:t>
        <w:softHyphen/>
        <w:t>логии)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ать и составлять простейшую графическую схему слов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редложения.</w:t>
      </w:r>
    </w:p>
    <w:p>
      <w:pPr>
        <w:pStyle w:val="Normal"/>
        <w:shd w:fill="FFFFFF" w:val="clear"/>
        <w:spacing w:before="230" w:after="0"/>
        <w:ind w:left="7" w:right="7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ческой деятельности и повседневной жизни  для:</w:t>
      </w:r>
    </w:p>
    <w:p>
      <w:pPr>
        <w:pStyle w:val="Style13"/>
        <w:numPr>
          <w:ilvl w:val="0"/>
          <w:numId w:val="15"/>
        </w:numPr>
        <w:shd w:fill="FFFFFF" w:val="clear"/>
        <w:spacing w:before="230" w:after="0"/>
        <w:ind w:left="1447" w:right="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екватного восприятия звучащей речи (высказывани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рослых и сверстников; детских теле- и радиопередач, аудио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ей);</w:t>
      </w:r>
    </w:p>
    <w:p>
      <w:pPr>
        <w:pStyle w:val="Style13"/>
        <w:numPr>
          <w:ilvl w:val="0"/>
          <w:numId w:val="15"/>
        </w:numPr>
        <w:shd w:fill="FFFFFF" w:val="clear"/>
        <w:spacing w:before="230" w:after="0"/>
        <w:ind w:left="1447" w:right="7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людения орфоэпических норм речи; </w:t>
      </w:r>
    </w:p>
    <w:p>
      <w:pPr>
        <w:pStyle w:val="Style13"/>
        <w:numPr>
          <w:ilvl w:val="0"/>
          <w:numId w:val="15"/>
        </w:numPr>
        <w:shd w:fill="FFFFFF" w:val="clear"/>
        <w:spacing w:before="230" w:after="0"/>
        <w:ind w:left="1447" w:right="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ыми с соблюдением норм речевого этике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5671"/>
        <w:gridCol w:w="1559"/>
        <w:gridCol w:w="1559"/>
        <w:gridCol w:w="1276"/>
      </w:tblGrid>
      <w:tr>
        <w:trPr>
          <w:trHeight w:val="855" w:hRule="atLeast"/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  русскому языку для 1 класса</w:t>
            </w:r>
          </w:p>
          <w:p>
            <w:pPr>
              <w:pStyle w:val="Normal"/>
              <w:ind w:right="-129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К  «Перспективная начальная школа» (5 час в неделю; 50 час.)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главы учебника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.тетр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Алфавит - 3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Волшебный лес в опасности (1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ик «Русский язык». «Алфави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Дети осваивают алфавит (2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ложении слов в алфавитном поряд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алфав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Слова-названия – 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Маша и Миша знакомятся с миром слов (4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. Слова-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призна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предметы неглавные   ( дополнитель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мощ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Тайны устной и письменной речи (4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устной и письменной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исывания тек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 Звуки речи. Построение звуковой схемы – 27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Маша и Миша знакомятся со звуковым столбиком ( 1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вым столб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лава 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учатся различать согласные звуки (1 ч.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;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Загадка звука [й] и буквы «Й» (3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укв у, у, ю,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сных звуков, определение роли букв глас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Твердые и мягкие согласные звуки (4 ч.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мягких и твердых звуков. Повторение правил переноса с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 Маша и Миша прислушиваются к гласным и согласным звукам (4 ч.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Дети знакомятся с твердыми согласными, у которых нет мягкой пары (3 ч.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-ши, же-ше, ци-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, це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исключения с сочет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-ши, же-ше, ци, цы, 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Маша и Миша узнают о существовании непарных  мягких согласных (3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-щу, ча-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-щу, 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авил переноса с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Почему Ь  называют мягким, а Ъ  – твердым? (5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конце и в середине с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 мягкий знак и его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и его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,  повторение звукового состава с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Очередное открытие: парные звонкие на конце слов заменяются глухими(5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с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с парными согласными на кон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учащихся о звуках и бук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4. Речь письменная и устная – 9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Предложения по-разному произносятся и по-разному записываются (4 ч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учащихся о предлож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. Словарный дикт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ем и заполнение анк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4. Азбука вежливости – 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збука вежливости (6 ч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етствие при встрече со знакомы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48-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50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реча со знакомыми и приём приглашения зайти в г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52-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бука вежлив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. Общение хозяйки с г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54-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 вежлив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56-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58-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4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1">
    <w:name w:val=" Знак Знак1"/>
    <w:qFormat/>
    <w:rPr>
      <w:rFonts w:eastAsia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нак Знак3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0:00Z</dcterms:created>
  <dc:creator>SamLab.ws</dc:creator>
  <dc:description/>
  <cp:keywords/>
  <dc:language>en-US</dc:language>
  <cp:lastModifiedBy>SamLab.ws</cp:lastModifiedBy>
  <cp:lastPrinted>2016-09-11T18:58:00Z</cp:lastPrinted>
  <dcterms:modified xsi:type="dcterms:W3CDTF">2023-09-25T16:01:00Z</dcterms:modified>
  <cp:revision>28</cp:revision>
  <dc:subject/>
  <dc:title/>
</cp:coreProperties>
</file>