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Азяковская начальная школа – детский сад имени Петухова Г.Н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нская 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№ 32/О от 26.08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2123"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по окружающему мир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ающему миру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авторской программы «Окружающий мир» Федотовой О.Н., Трафимовой Г.В., Трафимова С.А. (образовательная программа «Перспективная начальная школа»). Курс рассчитан на 68 часов (2 часа в неделю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изучения курс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4 – м классе является формирование следующих умений: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Cs w:val="28"/>
        </w:rPr>
        <w:t>предполагать</w:t>
      </w:r>
      <w:r>
        <w:rPr>
          <w:b w:val="false"/>
          <w:szCs w:val="28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Cs w:val="28"/>
        </w:rPr>
        <w:t>Отбирать</w:t>
      </w:r>
      <w:r>
        <w:rPr>
          <w:b w:val="false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составлять</w:t>
      </w:r>
      <w:r>
        <w:rPr>
          <w:b w:val="false"/>
          <w:szCs w:val="28"/>
        </w:rPr>
        <w:t xml:space="preserve"> простой </w:t>
      </w:r>
      <w:r>
        <w:rPr>
          <w:b w:val="false"/>
          <w:i/>
          <w:szCs w:val="28"/>
        </w:rPr>
        <w:t>план</w:t>
      </w:r>
      <w:r>
        <w:rPr>
          <w:b w:val="false"/>
          <w:szCs w:val="28"/>
        </w:rPr>
        <w:t xml:space="preserve"> учебно-научного текста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4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роль основных органов и систем органов в организме человека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в чём главное отличие человека от животных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ать, что полезно для здоровья, а что вредно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азывать необходимость бережного отношения к живым организмам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ать друг от друга разные эпохи (времена) в истории человечества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й программы 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Окружающий мир» к концу 4-го года обуч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раздела «Человек и прир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находить на карте природные зоны России, свой регион, главный гор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го реги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читать условные обозначения к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пользовать готовые модели и иллюстрации учебника для объяс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чины смены дня и ночи, смены времен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ходить общие и отличительные признаки природных зон 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лимат, растительность, животный ми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нимать необходимость соблюдения правил экологического поведения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нимать необходимость посильного участия в охране природы род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характеризовать основные функции систем органов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измерять температуру, вес, рост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нимать необходимость использования знаний о строе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ункционировании организма человека для сохранения и укреп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звлекать необходимую информацию из учебника и его иллюстра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сознавать ц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ы родного края и необходимость 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ость за ее сохра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пользовать знаний о строении и функционировании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сохранения и укрепления свое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ирать оптимальные формы поведения на основе изученных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раздела «Человек и общ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рассказывать с использованием информации из Интернета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ке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мостоятельно работать с текстом, иллюстрациями, словарем в услов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обмениваться сведениями о событиях в стра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готовить необходимые сообщения по Конституции наш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ходить на политико – административной карте России местопо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го кр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работать с глобусом и кар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ересказывать своими словами тексты из учебника о событиях связанных 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рией От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 определять последовательность событий на ленте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казывать с использованием подобранных иллюстраций о памятни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тории стра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рассказывать об особенностях труда людей родного края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аучатся определять часовой пояс своего края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аходить дополнительную информацию о государственной символике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и, о прошлом страны и края в Интернете;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оставлять представление о единстве духовно – нравственного смысла всех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х религий в обрядовой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Правила безопасного повед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онимать необходимость соблюдать правила безопасного поведения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водоемов, во время купания летом, при переправе через 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нимать необходимость соблюдения правил безопасного поведения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приема пищ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понимать необходимость сохранения своего физического и нравственного</w:t>
      </w:r>
    </w:p>
    <w:p>
      <w:pPr>
        <w:pStyle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доровья(вред курения, наркотиков, громкой музыки)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безопасного поведения в лесу, у водоемов, во время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пания летом, при переправе через водные пространств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 соблюдения правил безопасного поведения во время приема пищ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 заботиться о здоровье и безопасности окружающих людей, сохранения</w:t>
      </w:r>
    </w:p>
    <w:p>
      <w:pPr>
        <w:pStyle w:val="2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го физического и нравственного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в начальной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удет обеспечена готовность обучающихся к продолжению образования, </w:t>
      </w:r>
      <w:r>
        <w:rPr>
          <w:rFonts w:cs="Times New Roman" w:ascii="Times New Roman" w:hAnsi="Times New Roman"/>
          <w:iCs/>
          <w:sz w:val="28"/>
          <w:szCs w:val="28"/>
        </w:rPr>
        <w:t>так как  реализуя принцип деятельностного подхода, учебно-методический комплект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Проблемный характер изложения учебных текстов в учебниках достигается посредств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нстрации не менее двух точек зрения при объяснении нового материа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ом за пределы учебника в зону словарей и Интерн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ой наблюдений, опытных и экспериментальных исследований явлений окружающего ми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люстрированным материалом (фотографии, таблицы, карты, произведения живопис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разнообразных форм учебной деятельности обеспечива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жпредметными связ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и способов действия, направленных на личностное, социальное, познавательное и коммуникативное развити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иков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я потребности и интересы современного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лагает ем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ыбор источники дополнительной информац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е игры на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тексты учебников комплекта построены с учётом возмож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ки наличных учеб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к учеником, так и учителем). Это прежде всег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ния на самопроверку и взаимопровер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ния повышенной сложности, олимпиадные задания, вступительные и контрольные задания для членов клуб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уалированное требование быть внимательным при чтении текст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каждого учебника обеспечи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нообразие форм орган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кольников системой специальных заданий, где ученик выступает то в роли обучаемого, то в роли обуч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нсультант, экспериментатор, председатель заседания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 в роли организатора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ого коллектив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Содержание учебного предмета «Окружающий ми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природа (40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 (24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Терроризм- международная опасность (США, г.Нью-Йорк, 11 сентября 2001г.; Россия, г.Беслан, 3 сентября 2004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 (Аллах- духовная власть и сила), буддисты (Будда- духовная связь всех проявлений жизн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(4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я правил безопасного поведения во время прогулок в лес, в парк, на 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я правил безопасного поведения во время приема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часов          4 класс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часа – в неделю, </w:t>
      </w:r>
      <w:r>
        <w:rPr/>
        <w:t>68 часов - год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96"/>
        <w:gridCol w:w="1134"/>
      </w:tblGrid>
      <w:tr>
        <w:trPr>
          <w:trHeight w:val="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те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 четверть – 17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тория отечества (7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славя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 Занятия древни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евняя Русь. Крещение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Руси с западными завое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Москвы. Первые Московские кня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 единого бога и сохранение традиционной обрядовости (заседание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емля – планета Солнечной системы (3 ч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Земли вокруг своей оси и её движение вокруг Сол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Земля –пла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тешествие по природным зонам России   (1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ная зона (заседание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 Тундра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лесов. Растения зоны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 четверть – 1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леса. Роль леса в природе и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т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усты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человека в пусты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ая зона (заседание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ая зона (заседание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ной край – часть великой России (9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й родной кра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воего края. Поверхность и водоемы твоего края. А что можешь сделать 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тв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тв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животноводства твоего края и 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тв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ведные места тв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четверть – 20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ловеческий организм (15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руководителей клуба школь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организ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мир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большой орган чув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двигае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мся с дыхательной систе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о вдохе и выдо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 свои лег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чки удаляют из организма вред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учаем органы чувств (6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воспринимаем окружающий мир (заседание клуба).  Спроси у носа, что такое за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уни язык и скажи: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гляд» на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не только орган слуха. Ухо – орган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 четверть – 15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едметов путем соприкосновения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школьного врача. Игры детей и дорож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шествие по странам мира (5 ч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а как летопись истории России (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амять о войне 18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Москвы о героях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Москвы покорителям косм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граждане России (5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нашей страны – Россия, или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закон страны – Конституция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Arial" w:hAnsi="Calibri;Arial" w:eastAsia="Times New Roman" w:cs="Times New Roman"/>
      <w:sz w:val="24"/>
      <w:szCs w:val="24"/>
      <w:lang w:val="en-US" w:bidi="en-US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;Arial" w:hAnsi="Calibri;Arial" w:eastAsia="Calibri;Arial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;Arial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5:00Z</dcterms:created>
  <dc:creator>Ирина</dc:creator>
  <dc:description/>
  <cp:keywords/>
  <dc:language>en-US</dc:language>
  <cp:lastModifiedBy>SamLab.ws</cp:lastModifiedBy>
  <cp:lastPrinted>2022-11-13T20:32:00Z</cp:lastPrinted>
  <dcterms:modified xsi:type="dcterms:W3CDTF">2022-11-13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DB6C3A1147C4B9A34902C7D3726EA</vt:lpwstr>
  </property>
</Properties>
</file>