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 Азяковская начальная  школа - детский сад имени Петухова Г.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/О  от 31.08.2023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бочая программ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ающему миру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Основной образовательной программы МОБУ «Азяковская начальная школа – детский сад имени Петухова Г.Н.» и авторской программы «Окружающий мир» Федотовой О.Н., Трафимовой Г.В., Трафимова С.А. (образовательная программа «Перспективная начальная школа»). Курс рассчитан на 66 часов (2 часа в недел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о окружающему миру выполняется в полном объеме при сокращении количества часов (до 58 часов в год) в соответствии с нормами СанПиН 2.4.2.2821-10, приказ №189 от 29.12.20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Мы познаем мир». (4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по те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обучающийся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воего города, название своей улицы, номер своего дома, адрес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городского транспорта (электричка,автобус,троллейбус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городе во время экскур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ирода, природа живая и неживая (на уровне различения объек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органов чувств и их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безопасности при проведении опытов и уроков-экскурс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объекты природы и изделия челове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объекты живой и неживой прир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я жизненного опыта с помощью наблю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зученных правил безопасного поведения на улице, в бы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на конверте своего адре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Тема</w:t>
      </w:r>
      <w:r>
        <w:rPr>
          <w:rFonts w:cs="Times New Roman" w:ascii="Times New Roman" w:hAnsi="Times New Roman"/>
          <w:b/>
          <w:sz w:val="28"/>
          <w:szCs w:val="28"/>
        </w:rPr>
        <w:t>: «Живая природа» (9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по те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обучающийся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ирода, природа живая и нежив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органов растений (корень,стебель,лист,цветок,плод,семен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знаки живого: дыхание,питание,рост,размнож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 внешние отличительные признаки 8-10 растений;8-10 животных (на уровне род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объекты живой и неживой прир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части растений и отображать их в рисун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домашних и диких животных (не менее 5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одить примеры животных разных групп (насекомых,рыб,птиц,зверей) раскрывать особенности их внешне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хвойных и лиственных деревьев свое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кустарников и травянистых растений свое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съедобных и несъедобных грибов, ядовитых ягод свое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я жизненного опыта с помощью наблю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зученных правил охраны и укрепления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вил поведения в природе и участие в её ох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Тема</w:t>
      </w:r>
      <w:r>
        <w:rPr>
          <w:rFonts w:cs="Times New Roman" w:ascii="Times New Roman" w:hAnsi="Times New Roman"/>
          <w:b/>
          <w:sz w:val="28"/>
          <w:szCs w:val="28"/>
        </w:rPr>
        <w:t>: «Природа и её сезонные изменения» (36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ые требования к ЗУН по тем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обучающийся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аждого времени года и их последова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знаки времён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на воде в летнее время и на льду в зимнее время, правила безопасности при катании с гор в зимне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целенаправленные простейшие наблюдения за объектами живой и неживой природы и уметь рассказывать о своих наблюд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хвойных, лиственных деревьев, кустарников и травянистых растений свое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съедобных грибов свое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ядовитых ягод свое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я жизненного опыта с помощью наблю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вязи между сезонными изменениями в живой и неживой приро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вил поведения в природе и участие в её ох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Тема</w:t>
      </w:r>
      <w:r>
        <w:rPr>
          <w:rFonts w:cs="Times New Roman" w:ascii="Times New Roman" w:hAnsi="Times New Roman"/>
          <w:b/>
          <w:sz w:val="28"/>
          <w:szCs w:val="28"/>
        </w:rPr>
        <w:t>: «Наша родина – Россия» (9 ча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по те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воего государства (Россия),его столицы (Москва),главной площади столицы (Красная площадь),главной исторической достопримечательности столицы (Кремль),исторической достопримечательности Кремля (Спасская башн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символику Ро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основных достопримечательностях свое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столицу России (Москву),главную площадь столицы (Красную площадь),главную историческую достопримечательность столицы (Кремль),историческую достопримечательность Кремля (Спасскую башн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я жизненного опыта с помощью наблю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года обучения обучающиеся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воего поселка (города), название своей улицы, номер своего дома, адрес школ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: своего государства (Россия), его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символику Росс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уплет и припев гимна Росс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ородского транспорта (электричка, трамвай, троллейбус, автобус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городе во время экскурс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рода, природа живая и неживая (на уровне различения объект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органов чувств и их функ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ов растений (корень, стебель, лист, цветок, плод, семен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живого: дыхание, питание, рост, размнож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внешние отличительные признаки 8-10 растений; 8-10 животных (на уровне род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ждого времени года и их последова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времен го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на воде в летнее время и на льду в зимнее время, правила безопасности при катании с гор в зимне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при проведении опытов и уроков-экскурс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природы и изделия челове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живой и неживой природ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части растений, отображать их в рисунк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домашних и диких животных (не менее пя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животных разных групп (насекомых, рыб, птиц, зверей), раскрывать особенности их внешнего вид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хвойных и лиственных деревьев своего кра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кустарников и травянистых растений своего кра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съедобных грибов своего кра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сновных достопримечательностях своего кра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олицу России (Москва), главную площадь столицы (Красная площадь), главную достопримечательность столицы (Кремль), историческую достопримечательность Кремля (Спасская башн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я жизненного опыта с помощью наблю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изученных правил охраны и укрепления здоровья, безопасного поведения на улице, в быт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я на конверте своего адре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равил поведения в природе и участие в ее охр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кружающему миру для 1-го класса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УМК  «Перспективная начальная школа» </w:t>
      </w:r>
    </w:p>
    <w:p>
      <w:pPr>
        <w:pStyle w:val="Xl26"/>
        <w:spacing w:before="0" w:after="0"/>
        <w:rPr/>
      </w:pPr>
      <w:r>
        <w:rPr>
          <w:rFonts w:eastAsia="Times New Roman" w:cs="Times New Roman" w:ascii="Times New Roman" w:hAnsi="Times New Roman"/>
        </w:rPr>
        <w:t>(2 ч. в неделю, 58 ч.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автор учебника Г.В. Трафимова, С. А. Трафимов, О.Н. Федотова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38"/>
        <w:gridCol w:w="1299"/>
        <w:gridCol w:w="1275"/>
        <w:gridCol w:w="1580"/>
        <w:gridCol w:w="1131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материал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традь, ст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, стр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четверть – 10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 Мы познаем мир – 4 ча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Сем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ет семья Ивановых, где живешь 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окружающий мир с помощью органов чувст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2. Живая природа – 9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 (урок-экскур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- часть прир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- часть живой прир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- часть живой прир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четверть – 14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щего у деревьев, кустарников и тра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их части (урок-экскур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ения расселяются на новые ме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. Природа и ее сезонные изменения - 36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е сезонные изме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 (урок-экскур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осень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зи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загад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пришла (урок-экскур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четверть – 18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жизнь в воде подо льдом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жизнь в воде подо льдом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уют деревья, кустарники и трав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 зим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 зимой (урок-экскур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вес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ения весной цвести торопя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ения весной цвести торопя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ения весной цвести торопятся (урок-экскур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льших и маленьк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льших и маленьк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льших и маленьк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четверть – 16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приш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 по ягоды пойд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укошком за гриб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укошком за гриб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апте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аптека (урок-экскур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. Наша Родина – Россия – 9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город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поселок (урок-экскур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е уро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8:00Z</dcterms:created>
  <dc:creator>SamLab.ws</dc:creator>
  <dc:description/>
  <cp:keywords/>
  <dc:language>en-US</dc:language>
  <cp:lastModifiedBy>SamLab.ws</cp:lastModifiedBy>
  <cp:lastPrinted>2023-09-11T17:28:00Z</cp:lastPrinted>
  <dcterms:modified xsi:type="dcterms:W3CDTF">2023-09-25T16:02:00Z</dcterms:modified>
  <cp:revision>27</cp:revision>
  <dc:subject/>
  <dc:title>ПОЯСНИТЕЛЬНАЯ ЗАПИСКА</dc:title>
</cp:coreProperties>
</file>