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 Азяковская начальная  школа - детский сад имени Петухова Г.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/О  от 31.08.20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литературному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 класс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му чтению </w:t>
      </w:r>
      <w:r>
        <w:rPr>
          <w:rFonts w:cs="Times New Roman" w:ascii="Times New Roman" w:hAnsi="Times New Roman"/>
          <w:sz w:val="28"/>
          <w:szCs w:val="28"/>
        </w:rPr>
        <w:t>составлена на основе Основной образовательной программы начального общего образования МОБУ «Азяковская начальная школа – детский сад имени Петухова Г.Н» и авторской программы «Литературное чтение» Чураковой Н.А. (образовательная программа «Перспективная начальная школа»). Курс рассчитан на 40 часов (4 часа в неделю), изучение начинается после курса «Обучение грамоте»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Литературное чтение» - </w:t>
      </w:r>
      <w:r>
        <w:rPr>
          <w:rFonts w:cs="Times New Roman" w:ascii="Times New Roman" w:hAnsi="Times New Roman"/>
          <w:b/>
          <w:sz w:val="28"/>
          <w:szCs w:val="28"/>
        </w:rPr>
        <w:t xml:space="preserve">40 часов  </w:t>
      </w:r>
      <w:r>
        <w:rPr>
          <w:rFonts w:cs="Times New Roman" w:ascii="Times New Roman" w:hAnsi="Times New Roman"/>
          <w:sz w:val="28"/>
          <w:szCs w:val="28"/>
        </w:rPr>
        <w:t xml:space="preserve">(4 часа в неделю) Из них: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31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На огородах Бабы-яги – 9 ча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различиях таких малых жанров фольклора, как загад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лка, закличка, скороговорка, небылица, прибаутка, доку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я сказка, сказка-цепочка (кумулятивная сказка)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таких особенностях стихотворных фольклорных текст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наличие рифмы и пов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чтения книг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31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ещера Эхо – 6 часов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 отличии поэтического текста от прозаического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таких особенностях стихотворных фольклорных текст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наличие рифмы и повторов;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40" w:right="32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о том, что такое риф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right="3226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 (заголовок, повтор, уменьшительно-ласкательная форма слов, восклицательный и вопросительный знаки; звукопись; рифмы)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чтения книг;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оценочных суждений о прочитанном произведении (герое, событии)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312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На пути в Волшебный лес – 2 ча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различиях таких малых жанров фольклора, как загад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лка, закличка, скороговорка, небылица, прибаутка, доку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я сказка, сказка-цепочка (кумулятивная сказ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4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Style15"/>
        <w:widowControl w:val="false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выбора и определения содержания книги по ее элементам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312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Клумба с Колокольчиками – 3 ча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5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 отличии фольклорного текста от литературного;</w:t>
      </w:r>
    </w:p>
    <w:p>
      <w:pPr>
        <w:pStyle w:val="Style15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 отличии поэтического текста от прозаического;</w:t>
      </w:r>
    </w:p>
    <w:p>
      <w:pPr>
        <w:pStyle w:val="Style15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изусть 1 – 2  стихотворения разных авторов;</w:t>
      </w:r>
    </w:p>
    <w:p>
      <w:pPr>
        <w:pStyle w:val="Style15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40" w:right="80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оизведений, прочитанных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right="806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личать монолог от диало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вать вопросы и отвечать на вопросы по тексту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чтения книг;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оценочных суждений о прочитанном произведении (герое, событии);</w:t>
      </w:r>
    </w:p>
    <w:p>
      <w:pPr>
        <w:pStyle w:val="Style15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080" w:right="806" w:hanging="36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В лесной школе – 4 ча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личиях таких малых жанров фольклора, как загадка, считалка, закличка, скороговорка, небылица, прибаутка, докуч</w:t>
        <w:softHyphen/>
        <w:t xml:space="preserve">ная сказка, сказка-цепочка (кумулятивная сказка)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ких особенностях стихотворных  фольклорных текстов, как наличие рифмы и повторов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такое рифм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1 – 2  стихотворения разных ав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08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 (заголовок, повтор, уменьшительно-ласкательная форма слов, восклицательный и вопросительный знаки; звукопись; рифмы)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чтения книг;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оценочных суждений о прочитанном произведении (герое, событии);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выбора и определения содержания книги по ее элементам;</w:t>
      </w:r>
    </w:p>
    <w:p>
      <w:pPr>
        <w:pStyle w:val="Style15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Музей Бабы-яги. Тайна особого зрения – 4 ча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5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личие поэтического текста от прозаического;</w:t>
      </w:r>
    </w:p>
    <w:p>
      <w:pPr>
        <w:pStyle w:val="Style15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изусть 1—2 стихотворения разных авторов;</w:t>
      </w:r>
    </w:p>
    <w:p>
      <w:pPr>
        <w:pStyle w:val="Style15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содержание прочитанног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2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ознанно выбир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онацию в соответствии с особенностями текст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2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вать вопросы и отвечать на вопросы по тексту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</w:t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чтения книг;</w:t>
      </w:r>
    </w:p>
    <w:p>
      <w:pPr>
        <w:pStyle w:val="Style15"/>
        <w:widowControl w:val="fals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оценочных суждений о прочитанном произведении (герое, событии);</w:t>
      </w:r>
    </w:p>
    <w:p>
      <w:pPr>
        <w:pStyle w:val="Style15"/>
        <w:widowControl w:val="fals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выбора и определения содержания книги по ее элементам;</w:t>
      </w:r>
    </w:p>
    <w:p>
      <w:pPr>
        <w:pStyle w:val="Style15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На выставке рисунков Юрия Васнецова – 4ча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1440" w:hanging="36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различиях таких малых жанров фольклора, как загад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лка, закличка, скороговорка, небылица, прибаутка, доку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я сказка, сказка-цепочка (кумулятивная сказка)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144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 отличии фольклорного текста от литературного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4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таких особенностях стихотворных фольклорных текст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наличие рифмы и повторов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40" w:right="80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оизведений, прочитанных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right="806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4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44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 (заголовок, повтор, уменьшительно-ласкательная форма слов, восклицательный и вопросительный знаки; звукопись; рифмы);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Style15"/>
        <w:widowControl w:val="fals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чтения книг;</w:t>
      </w:r>
    </w:p>
    <w:p>
      <w:pPr>
        <w:pStyle w:val="Style15"/>
        <w:widowControl w:val="fals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оценочных суждений о прочитанном произведении (герое, событии);</w:t>
      </w:r>
    </w:p>
    <w:p>
      <w:pPr>
        <w:pStyle w:val="Style15"/>
        <w:widowControl w:val="fals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выбора и определения содержания книги по ее элементам;</w:t>
      </w:r>
    </w:p>
    <w:p>
      <w:pPr>
        <w:pStyle w:val="Style15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Уроки по хрестоматии «Литературное чтение»  –8 час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требования к ЗУН обучающихся по т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/понимать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 и отдельной книгой;</w:t>
      </w:r>
    </w:p>
    <w:p>
      <w:pPr>
        <w:pStyle w:val="Style15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личие  фольклорного текста от литературного;</w:t>
      </w:r>
    </w:p>
    <w:p>
      <w:pPr>
        <w:pStyle w:val="Style15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личие  поэтического текста от прозаического;</w:t>
      </w:r>
    </w:p>
    <w:p>
      <w:pPr>
        <w:pStyle w:val="Style15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оизведений, прочитанных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619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 (звукопись; рифмы);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содержание прочитанного;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ознанно выбир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вать вопросы и отвечать на вопросы по тексту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.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7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Style15"/>
        <w:widowControl w:val="false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чтения книг;</w:t>
      </w:r>
    </w:p>
    <w:p>
      <w:pPr>
        <w:pStyle w:val="Style15"/>
        <w:widowControl w:val="false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оценочных суждений о прочитанном произведении (герое, событии);</w:t>
      </w:r>
    </w:p>
    <w:p>
      <w:pPr>
        <w:pStyle w:val="Style15"/>
        <w:widowControl w:val="false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 xml:space="preserve">Обучающиеся к концу первого года обучени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иметь  общее представление: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различиях таких малых жанров фольклора, как загад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лка, закличка, скороговорка, небылица, прибаутка, доку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я сказка, сказка-цепочка (кумулятивная сказка)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 отличии фольклорного текста от литературного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 отличии поэтического текста от прозаического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таких особенностях стихотворных фольклорных текст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наличие рифмы и повторов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1080" w:right="32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том, что такое рифм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32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Знать: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изусть 3—4 стихотворения разных авторов;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80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оизведений, прочитанных в класс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80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тать плавно, безотрывно по слогам и целыми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лух и молча; темп чтения 30—35 слов в минуту вслух; 40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 слов в минуту молч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содержание прочитанного; осознанно выбир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онацию, темп чтения в соответствии с особенностями тек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ить средства художественной выразительности в т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 (заголовок, повтор, уменьшительно-ласкательная форма слов, восклицательный и вопросительный знаки; звукопись; рифмы);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личать монолог от диалог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вать вопросы и отвечать на вопросы по тексту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чтения книг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оценочных суждений о прочитанном произведении (герое, событии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го выбора и определения содержания книги по ее элементам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705"/>
        <w:gridCol w:w="1406"/>
        <w:gridCol w:w="1397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</w:t>
            </w:r>
            <w:r>
              <w:rPr>
                <w:rStyle w:val="C15"/>
                <w:sz w:val="28"/>
                <w:szCs w:val="28"/>
              </w:rPr>
              <w:t>ематическое планирование по Литературному чтению для 1-го класса</w:t>
            </w:r>
          </w:p>
          <w:p>
            <w:pPr>
              <w:pStyle w:val="C1"/>
              <w:jc w:val="center"/>
              <w:rPr>
                <w:sz w:val="28"/>
                <w:szCs w:val="28"/>
              </w:rPr>
            </w:pPr>
            <w:r>
              <w:rPr>
                <w:rStyle w:val="C19c15"/>
                <w:sz w:val="28"/>
                <w:szCs w:val="28"/>
              </w:rPr>
              <w:t>по УМК  «Перспективная начальная школа»</w:t>
            </w:r>
          </w:p>
          <w:p>
            <w:pPr>
              <w:pStyle w:val="C1"/>
              <w:jc w:val="center"/>
              <w:rPr>
                <w:sz w:val="28"/>
                <w:szCs w:val="28"/>
              </w:rPr>
            </w:pPr>
            <w:r>
              <w:rPr>
                <w:rStyle w:val="C19c15"/>
                <w:sz w:val="28"/>
                <w:szCs w:val="28"/>
              </w:rPr>
              <w:t>(4 ч в неделю, 40 ч в год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9c15"/>
                <w:rFonts w:cs="Times New Roman" w:ascii="Times New Roman" w:hAnsi="Times New Roman"/>
                <w:sz w:val="28"/>
                <w:szCs w:val="28"/>
              </w:rPr>
              <w:t>(автор учебника Н.А. Чуракова; рабочая тетрадь О.В.Малаховской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/>
              <w:t xml:space="preserve">№ </w:t>
            </w:r>
            <w:r>
              <w:rPr/>
              <w:t>п/п, дат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/>
              <w:t>Тема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/>
              <w:t>Стр. учеб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/>
              <w:t>Стр. раб.тетрад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bidi="en-US"/>
              </w:rPr>
              <w:t>На огородах Бабы-яги – 9 часов.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Особенности волшебной сказки. Волшебные помощники и предмет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4-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Законы докучной сказ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6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5-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Законы докучной сказ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екреты считал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0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6-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Древние считал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2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7-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Тайны загад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4-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9-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Как устроена загад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7-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1-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Заклички: обращение к природ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0-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3-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 xml:space="preserve">Трудности скороговорок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2-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5-1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bidi="en-US"/>
              </w:rPr>
              <w:t>Пещера Эхо – 6 часов.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Созвучные концы сл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4-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озвучные концы сл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6-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8-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Рифма и смысл. 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8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19-2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Рифма и смыс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  <w:r>
              <w:rPr/>
              <w:t>С.30-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Шуточные стих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2-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2-2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Шуточные стих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  <w:r>
              <w:rPr/>
              <w:t>С.32-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center"/>
              <w:rPr>
                <w:b/>
                <w:b/>
                <w:color w:val="CC0099"/>
                <w:lang w:bidi="en-US"/>
              </w:rPr>
            </w:pPr>
            <w:r>
              <w:rPr>
                <w:b/>
                <w:color w:val="CC0099"/>
                <w:lang w:bidi="en-US"/>
              </w:rPr>
              <w:t>На пути в Волшебный лес – 2 часа.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Сказка - цепоч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5-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4-2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казка - цепоч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  <w:r>
              <w:rPr/>
              <w:t>С.37-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bidi="en-US"/>
              </w:rPr>
              <w:t>Клумба с Колокольчиками – 3 часа.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Звучащие стих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9-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6-2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Звукопись в поэзии и проз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42-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28-2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Звукопись в поэзии и проз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  <w:r>
              <w:rPr/>
              <w:t>С.42-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bidi="en-US"/>
              </w:rPr>
              <w:t>В лесной школе – 4 часа.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Считалка, скороговорка или дразнилка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45-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Чувство юмора в поэз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48-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0-3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тихи про мальчиков и девоче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52-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Фантазия в поэз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54-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bidi="en-US"/>
              </w:rPr>
              <w:t>Музей Бабы-яги. Тайна особого зрения – 4 часа.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Особый взгляд на ми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56-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Особый взгляд на ми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  <w:r>
              <w:rPr/>
              <w:t>С.58-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Что видит и слышит поэ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60-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4-3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Что видит и слышит поэ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  <w:r>
              <w:rPr/>
              <w:t>С.62-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bidi="en-US"/>
              </w:rPr>
              <w:t>На выставке рисунков Юрия Васнецова – 4часа.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Прибаутка и небыл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65-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7-3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Дразнилка, прибаутка или небылица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67-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38-4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Искусство иллюстрации: что видит художн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69-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40-4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Рифмующиеся слова и изображения.</w:t>
            </w:r>
            <w:r>
              <w:rPr>
                <w:b/>
                <w:i/>
                <w:color w:val="00B050"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71-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.41-4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  <w:lang w:bidi="en-US"/>
              </w:rPr>
              <w:t>Работа по хрестоматии «Литературное чтение» - 8 часов.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В лесной библиотеке. Как не заблудиться в книг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  <w:r>
              <w:rPr/>
              <w:t xml:space="preserve">Хр. 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С.3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center"/>
              <w:rPr/>
            </w:pPr>
            <w:r>
              <w:rPr/>
              <w:t>34-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Сказка, которая нравится Знайке: Б.Заходер «Серая Звездоч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 xml:space="preserve">Хр. 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С.26-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Разговор с Буратино, Незнайкой и Мальвиной: обсуждаем книгу Саши Черного «Песенки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 xml:space="preserve">Хр. 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С. 43-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Рассказ, который заинтересовал Аленушку: Лев Толстой «Косточка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 xml:space="preserve">Хр. 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С. 52-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>Любимые рассказы Незнайки: Ю.Коваль «Снегири и коты»,  «В березах», «Полет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/>
              <w:t xml:space="preserve">Хр. 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/>
              <w:t>С. 56-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;Arial Unicode MS" w:hAnsi="Calibri;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15">
    <w:name w:val="c15"/>
    <w:basedOn w:val="Style13"/>
    <w:qFormat/>
    <w:rPr/>
  </w:style>
  <w:style w:type="character" w:styleId="C19c15">
    <w:name w:val="c19 c15"/>
    <w:basedOn w:val="Style13"/>
    <w:qFormat/>
    <w:rPr/>
  </w:style>
  <w:style w:type="character" w:styleId="3">
    <w:name w:val=" Знак Знак3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9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09:00Z</dcterms:created>
  <dc:creator>SamLab.ws</dc:creator>
  <dc:description/>
  <cp:keywords/>
  <dc:language>en-US</dc:language>
  <cp:lastModifiedBy>SamLab.ws</cp:lastModifiedBy>
  <cp:lastPrinted>2023-09-11T18:40:00Z</cp:lastPrinted>
  <dcterms:modified xsi:type="dcterms:W3CDTF">2023-09-25T15:59:00Z</dcterms:modified>
  <cp:revision>26</cp:revision>
  <dc:subject/>
  <dc:title>ПОЯСНИТЕЛЬНАЯ ЗАПИСКА</dc:title>
</cp:coreProperties>
</file>