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БУ «Азяковская начальная школа – детский сад имени Петухова Г.Н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инская 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№ 32/О от 26.08.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ому языку </w:t>
      </w:r>
      <w:r>
        <w:rPr>
          <w:rFonts w:cs="Times New Roman" w:ascii="Times New Roman" w:hAnsi="Times New Roman"/>
          <w:sz w:val="28"/>
          <w:szCs w:val="28"/>
        </w:rPr>
        <w:t>составлена на основе авторский программы Чураковой Н.А. «Русский язык» (образовательная программа «Перспективная начальная школа»).  Курс рассчитан на 119 часов в год (3,5 часа в неделю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Русский язык» к концу 3-го года обу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Система язы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Фонетика и граф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ть звукобуквенный анализ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рфоэп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 употреблять приставки на- и о-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остав слова (морфемика)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вать слова, связанные отношениями производности: объяснять какое из них от какого образовано, указывая способ словообразования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наруживать регулярные исторические чередования видимые на письм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Лекс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ичать прямое и переносное значение слова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ходить в тексте синонимы и антонимы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ичать однокоренные слова от омонимов и синоним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орфолог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части речи: существительное, прилагательное, глагол, местоимение, предлог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на письме приставки и предлоги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ять существительные по числам и падежам; определять их род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названия падежей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ять прилагательные по числам, падежам, родам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ять глаголы по временам и числам; в прошедшем времени – по родам; в настоящем и будущем – по лиц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интаксис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ходить в составе предложения все словосочетания; в словосочетании находить главное и зависимое слово; ставить от первого ко второму вопрос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ходить в предложении основу и второстепенные члены предложения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вать смысловые и падежные вопросы к разным членам пред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тельная линия «Орфография и пунктуац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ть орфограммы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разные способы проверок орфограмм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ь словарные слова в соответствии с заложенным в программе минимумом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ь о-ё после шипящих в окончаниях существительных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ь слова с наиболее употребительными приставками, с приставкой с-, приставками на –с, -з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ь слова с суффиксами – ек и – ик; писать безударные падежные окончания существительных и прилагательных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ь о-ё после шипящих и ц в падежных окончаниях существительных;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тельная линия «Развитие реч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ть тему и основную мысль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ленить текст на абзацы, оформляя это членение на письме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мотно писать и оформлять письма  элементарного содержания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ть нормами речевого этикета в типизированных речевых ситуациях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ть со словарями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ать орфоэпические нормы речи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й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рсу «Русский язык» к концу 3-го года обуч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познавательных УУД (общеучебных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ориентироваться в корпусе учебных словарей, быстро находить  нужную словарную статью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в учебной книге: уметь читать язык условных обозначений, находить нужный текст по страницам "Содержание" и "Оглавление",  быстро находить выделенный фрагмент текста, выделенные строчки и слова  на странице и развороте,  находить в специально выделенных разделах  нужную информацию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несколькими 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ам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коммуникативных УУ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В рамках инициативного сотрудничества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рамках коммуникации  как взаимодейств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основание  разницы двух заявленных точек зрения, двух позиций и мотивированно присоединяться к одной из них или отстаивать собственную точку зрения;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 и контроль полученного результ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курс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19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графия (12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орфограмме. Виды изученных орфограм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двойных согласных в корне слова и на стыках морф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аиболее употребительных приставок, приставки –с, приставок на  -с, -з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едлог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на письме приставок и предлог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«беглом гласном» звуке. Написание суффиксов –ик-/-ек- с учетом беглого гласн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уффикса –ок- после шипя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разбор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емика и словообразование (12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ова по соста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рфология  и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(65 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частях ре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. Категориальное знач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по значению (на уровне наблюдения). Одушевлен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функция имен существительных в предлож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клонения существительных. Правописание безударных падежных оконч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Категориальное знач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безударных падежных оконча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-ё после шипящих и «ц» в падежных окончаниях существительных. Написание  существительных с суффиксом -ищ-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как часть речи (общее представление). Категориальное значение. Личные местоимения. Изменение по лицам и числ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 как часть речи. Категориальное значение. Неопределенная форма глагола как его начальная форма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 неопределенной формы -ть (-ти, -чь). Суффикс -л- глагола прошедшего времени. Другие глагольные суффиксы -а, -е, -и, -о, -у, -я, постфиксы -ся (сь). Изменение по временам. Изменение по числ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функция глаголов в предлож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написания -ться и тся в глаголах, стоящих в неопределенной форме и в формах 3 л. ед. и мн.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начность слова. Прямое и переносное значение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 и пунктуация  (15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и предложение. 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ставлять схему предлож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стого предложения по членам пред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ография (</w:t>
      </w:r>
      <w:r>
        <w:rPr>
          <w:rFonts w:cs="Times New Roman" w:ascii="Times New Roman" w:hAnsi="Times New Roman"/>
          <w:bCs/>
          <w:sz w:val="28"/>
          <w:szCs w:val="28"/>
        </w:rPr>
        <w:t>изучается во всех разделах в течение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с элементами культуры речи (15 час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екста. Выделение в тексте смысловых час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зложения как жанра письменной ре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научно-популярных и художественных текс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основной мысли живописного произ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75 сл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распределение часов</w:t>
      </w:r>
    </w:p>
    <w:p>
      <w:pPr>
        <w:pStyle w:val="Style10"/>
        <w:ind w:left="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Style1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,5 часа -       в неделю</w:t>
      </w:r>
    </w:p>
    <w:p>
      <w:pPr>
        <w:pStyle w:val="Style1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9 часов –  в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669"/>
        <w:gridCol w:w="8080"/>
        <w:gridCol w:w="1134"/>
      </w:tblGrid>
      <w:tr>
        <w:trPr>
          <w:trHeight w:val="317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(те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u w:val="single"/>
                <w:lang w:val="ru-RU"/>
              </w:rPr>
            </w:pPr>
            <w:r>
              <w:rPr>
                <w:b/>
                <w:i w:val="false"/>
                <w:u w:val="single"/>
                <w:lang w:val="ru-RU"/>
              </w:rPr>
              <w:t>1 четверть – 2 8 часов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lang w:val="ru-RU"/>
              </w:rPr>
              <w:t>Р.р</w:t>
            </w:r>
            <w:r>
              <w:rPr>
                <w:i w:val="false"/>
                <w:lang w:val="ru-RU"/>
              </w:rPr>
              <w:t>. Речь и ее 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ловарный диктант №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ных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правописание  суффиксов –ЧИК- и -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b/>
                <w:i w:val="false"/>
                <w:lang w:val="ru-RU"/>
              </w:rPr>
              <w:t>Р.р</w:t>
            </w:r>
            <w:r>
              <w:rPr>
                <w:lang w:val="ru-RU"/>
              </w:rPr>
              <w:t xml:space="preserve">. </w:t>
            </w:r>
            <w:r>
              <w:rPr>
                <w:bCs/>
                <w:i w:val="false"/>
                <w:iCs w:val="false"/>
                <w:lang w:val="ru-RU"/>
              </w:rPr>
              <w:t>Виды предложений по цели высказывания и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вукобуквенны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верочная работа №1 (Диктант)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репление изученных орфограмм. Звукобуквенны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бота над ошибками (по инструкциям на форзаце учебника)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вукобуквенны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душевленные и неодушевленные существительные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ствительное как член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овообразование имени существитель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равописание орфограмм в имен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u w:val="singl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Р.р. </w:t>
            </w:r>
            <w:r>
              <w:rPr>
                <w:rFonts w:eastAsia="Arial Unicode MS"/>
                <w:bCs/>
                <w:i w:val="false"/>
                <w:iCs w:val="false"/>
                <w:lang w:val="ru-RU"/>
              </w:rPr>
              <w:t>Текст, те</w:t>
            </w:r>
            <w:r>
              <w:rPr>
                <w:bCs/>
                <w:i w:val="false"/>
                <w:iCs w:val="false"/>
                <w:lang w:val="ru-RU"/>
              </w:rPr>
              <w:t>ма текста и основная мысль Последовательность предложений в тексте. Устное 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ловообразование имени существительного от глагол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Многозначные сло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Словарный диктант № 4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Cs/>
                <w:i w:val="false"/>
                <w:iCs w:val="false"/>
                <w:lang w:val="ru-RU"/>
              </w:rPr>
              <w:t>Научное название - главные члены предложения.</w:t>
            </w:r>
          </w:p>
          <w:p>
            <w:pPr>
              <w:pStyle w:val="Heading2"/>
              <w:rPr/>
            </w:pPr>
            <w:r>
              <w:rPr>
                <w:bCs/>
                <w:i w:val="false"/>
                <w:iCs w:val="false"/>
                <w:lang w:val="ru-RU"/>
              </w:rPr>
              <w:t xml:space="preserve">Подлежащее и сказуемое – основа предложения. </w:t>
            </w: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Cs/>
                <w:i w:val="false"/>
                <w:iCs w:val="false"/>
                <w:lang w:val="ru-RU"/>
              </w:rPr>
              <w:t xml:space="preserve">Синон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имени существительного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имени существительного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. Имен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 </w:t>
            </w:r>
            <w:r>
              <w:rPr>
                <w:b/>
                <w:i w:val="false"/>
                <w:u w:val="single"/>
                <w:lang w:val="ru-RU"/>
              </w:rPr>
              <w:t>Контрольный диктант № 2</w:t>
            </w:r>
            <w:r>
              <w:rPr>
                <w:b/>
                <w:i w:val="false"/>
                <w:lang w:val="ru-RU"/>
              </w:rPr>
              <w:t xml:space="preserve">  за 1 четвер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. Род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2 четверть – 2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. Да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падеж. Определение  винительного пад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пределении  винительного пад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стное изложение. Письмен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едлож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Работа над ошибками </w:t>
            </w:r>
            <w:r>
              <w:rPr>
                <w:b/>
                <w:bCs/>
                <w:i w:val="false"/>
                <w:iCs w:val="false"/>
                <w:lang w:val="ru-RU"/>
              </w:rPr>
              <w:t>.</w:t>
            </w:r>
            <w:r>
              <w:rPr>
                <w:bCs/>
                <w:i w:val="false"/>
                <w:iCs w:val="false"/>
                <w:lang w:val="ru-RU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устойчивых выраж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Cs/>
              </w:rPr>
              <w:t>Р.р</w:t>
            </w:r>
            <w:r>
              <w:rPr>
                <w:bCs/>
                <w:iCs/>
              </w:rPr>
              <w:t xml:space="preserve">. </w:t>
            </w:r>
            <w:r>
              <w:rPr/>
              <w:t>Описание и 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клонение имен существительных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-ое,2-ое и 3-ье  склонение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е  I 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е   II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е III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удвоенной буквы согласного на границе частей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  <w:lang w:val="ru-RU"/>
              </w:rPr>
            </w:pPr>
            <w:r>
              <w:rPr>
                <w:b/>
                <w:i w:val="false"/>
                <w:lang w:val="ru-RU"/>
              </w:rPr>
              <w:t>Словарный диктант № 6</w:t>
            </w:r>
            <w:r>
              <w:rPr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Непроизносимые согласные. Проверка орфограммы с помощью процесса сл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Р.р</w:t>
            </w:r>
            <w:r>
              <w:rPr>
                <w:bCs/>
                <w:i w:val="false"/>
                <w:iCs w:val="false"/>
                <w:lang w:val="ru-RU"/>
              </w:rPr>
              <w:t>. Текст-</w:t>
            </w:r>
            <w:r>
              <w:rPr>
                <w:i w:val="false"/>
                <w:lang w:val="ru-RU"/>
              </w:rPr>
              <w:t xml:space="preserve">описание и текст-повествование. </w:t>
            </w:r>
            <w:r>
              <w:rPr>
                <w:bCs/>
                <w:i w:val="false"/>
                <w:iCs w:val="false"/>
                <w:lang w:val="ru-RU"/>
              </w:rPr>
              <w:t xml:space="preserve"> </w:t>
            </w:r>
            <w:r>
              <w:rPr>
                <w:bCs/>
                <w:i w:val="false"/>
                <w:iCs w:val="false"/>
              </w:rPr>
              <w:t>Учимся писать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i w:val="false"/>
                <w:u w:val="single"/>
                <w:lang w:val="ru-RU"/>
              </w:rPr>
              <w:t>3 четверть – 35 часов</w:t>
            </w:r>
          </w:p>
          <w:p>
            <w:pPr>
              <w:pStyle w:val="Heading2"/>
              <w:rPr/>
            </w:pPr>
            <w:r>
              <w:rPr>
                <w:i w:val="false"/>
                <w:lang w:val="ru-RU"/>
              </w:rPr>
              <w:t>Главные и второстепенные 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вописание безударных окончаний существительных в един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 7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Заседание клуба «Ключ и заря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к пишутся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приставок  ИЗ- – И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Ъ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сле приставок, оканчивающихся на букву согласного перед буквами Е, Ё, Ю,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Р.р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.  Научный текст. План для науч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1 склонения в Р.п., Д.п., П.п.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ударные падежные окончания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2 склонения в П.п.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монимы,  синонимы, антони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ударные окончания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ончания существительных  1 и 2 скл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ударные окончания существительных  3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ный диктант №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клонение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Ц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/>
                <w:b/>
                <w:bCs/>
                <w:i w:val="false"/>
                <w:iCs w:val="false"/>
                <w:lang w:val="ru-RU"/>
              </w:rPr>
              <w:t>Р.р</w:t>
            </w:r>
            <w:r>
              <w:rPr>
                <w:rFonts w:eastAsia="Arial Unicode MS"/>
                <w:bCs/>
                <w:i w:val="false"/>
                <w:iCs w:val="false"/>
                <w:lang w:val="ru-RU"/>
              </w:rPr>
              <w:t>. Научно популярный текст. Работа с картиной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u w:val="single"/>
                <w:lang w:val="ru-RU"/>
              </w:rPr>
              <w:t>Устное сочинение</w:t>
            </w:r>
            <w:r>
              <w:rPr>
                <w:bCs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Ц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Ц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Заседание клуба «Жизнь корня в составе разных частей ре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разных частей реч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лова с удвоенной  буквой согл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Контрольное списывание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Р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Р.р.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зложения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eastAsia="Arial Unicode MS"/>
                <w:bCs/>
                <w:i w:val="false"/>
                <w:iCs w:val="false"/>
                <w:lang w:val="ru-RU"/>
              </w:rPr>
              <w:t>Окончания существительных во множественном числе в Р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исание существительных с суффиксом  -ИЩ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исание существительных с суффиксом  -ИЩ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ож. числе в разных пад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исание суффикса  -ОК- по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4 четверть – 3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Азбука вежливости.  Как правильно говорить по телефон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мся слушать других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илагательных по родам и чис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И.п. и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 1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Р.п. и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дежные окончания прилагательных мужского, среднего и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– бегл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корне слова, видимое на письм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– бегл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И.п. и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ный рассказ по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Р.п., В.п.,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Д.п.,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торостепенные члены предложения.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Контрольный диктант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прилагательное – как второстепенный член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а с удвоенной  буквой согл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ффикс    - ть (- ти, - 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- 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Ь перед частицей - 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 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ффикс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: -а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Работа с картино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исьменн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Прошедш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Будущее время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бота с картиной.  Учимся писать сочинение  по наблюдения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Устн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общение: времена глагола; изменение по лицам и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Ь после шипящих во всех формах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 (адм)</w:t>
            </w:r>
          </w:p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зученного за го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членов клуба «Ключ и зар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писем в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31"/>
        <w:spacing w:before="0" w:after="0"/>
        <w:jc w:val="lef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9">
    <w:name w:val=" Знак Знак9"/>
    <w:basedOn w:val="Style8"/>
    <w:qFormat/>
    <w:rPr/>
  </w:style>
  <w:style w:type="character" w:styleId="8">
    <w:name w:val=" Знак Знак8"/>
    <w:basedOn w:val="Style8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">
    <w:name w:val=" Знак Знак1"/>
    <w:basedOn w:val="Style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9">
    <w:name w:val=" Знак Знак"/>
    <w:basedOn w:val="Style8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;Arial" w:hAnsi="Calibri;Arial" w:eastAsia="Times New Roman" w:cs="Times New Roma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;Arial" w:hAnsi="Calibri;Arial" w:eastAsia="Times New Roman" w:cs="Times New Roman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;Arial" w:cs="Times New Roman"/>
      <w:color w:val="000000"/>
      <w:kern w:val="2"/>
      <w:sz w:val="24"/>
      <w:szCs w:val="24"/>
    </w:rPr>
  </w:style>
  <w:style w:type="paragraph" w:styleId="17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" w:hAnsi="PragmaticaC" w:eastAsia="Calibri;Arial" w:cs="PragmaticaC"/>
      <w:color w:val="000000"/>
      <w:kern w:val="2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;Arial" w:cs="NewtonCSanPin;Times New Roman"/>
      <w:color w:val="000000"/>
      <w:sz w:val="21"/>
      <w:szCs w:val="21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3:00Z</dcterms:created>
  <dc:creator>Учитель</dc:creator>
  <dc:description/>
  <cp:keywords/>
  <dc:language>en-US</dc:language>
  <cp:lastModifiedBy>SamLab.ws</cp:lastModifiedBy>
  <cp:lastPrinted>2022-11-11T19:26:00Z</cp:lastPrinted>
  <dcterms:modified xsi:type="dcterms:W3CDTF">2022-11-11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DB6C3A1147C4B9A34902C7D3726EA</vt:lpwstr>
  </property>
</Properties>
</file>