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«Азяковская начальная школа – детский сад имени Петухова Г.Н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инская 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№ 32/О от 26.08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ому языку </w:t>
      </w:r>
      <w:r>
        <w:rPr>
          <w:rFonts w:cs="Times New Roman" w:ascii="Times New Roman" w:hAnsi="Times New Roman"/>
          <w:sz w:val="28"/>
          <w:szCs w:val="28"/>
        </w:rPr>
        <w:t>составлена на основе авторский программы Чураковой Н.А. «Русский язык» (образовательная программа «Перспективная начальная школа»).  Курс рассчитан на 119 часов в год (3,5 часа  в неделю)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Русский язык» к концу 4-го года обу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Система язык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Фонетика и графи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получит возможность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рфоэп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получит возможность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предлоги о и об перед существительными, прилагательными, местоимениям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числительные ОБА и ОБЕ в разных падежных формах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остав слова (морфемика)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рфемный анализ слова (по составу); элементарный словообразовательный анализ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лова, связанные отношениями производности, объяснять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Лекси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получит возможность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речи; использовать их для объяснения значения слов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орфолог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асть речи: существительное, прилагательное, глагол, местоимение, предлог, союз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ри типа склонения существительных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вание падежей и способы их определения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получит возможность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рфологический разбор имен существительных, имён 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тносятся союзы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частицу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 глагол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интаксис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лены предложения: главные и второстепенные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днородные члены предложения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получит возможность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торостепенные члены предложения – дополнение, определение, обстоятельство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ые и сложные пред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Орфография и пунктуац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бщее правило написания: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в суффиксах существительных и прилагательных, в падежных окончаниях существительных и прилагательных, в корне слова; безударных окончаний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: безударных окончаний имён существительных трёх склонений в единственном и множественном числе и способ их проверки; безударных личных окончаний глаголов 1 и 2 спряжения; суффиксов глаголов прошедшего времени; суффиксов глаголов в повелительном наклонени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ые способы проверок орфограмм (путём подбора родственных слов, изменения формы слова, разбор слова по составу, определения принадлежности слова к определённой части речи, использование словаря)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уточнять, проверять) правописание определённых программой словарных слов по орфографическому словарю учебника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получит возможность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 определённой орфограммой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Развитие реч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обенности разных типов текста (повествование, описание, рассуждение)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в реальном художественном тексте его составляющие: описание, повествование, рассуждение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 опорой на опыт собственных впечатлений и наблюдений текст с элементами описания, повествования и рассуждения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 различать художественный и научно-популярный тексты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ннотацию на отдельное литературное произведение и на сборник произведений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ые словарные статьи в словарях различных типов и читать словарную статью, извлекая необходимую информацию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исьма с соблюдением норм речевого этик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получит возможность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учебной задачи: соотносить собственный текст с исходным (для изложений) и с назначением, , задачами, условиями общения (для самостоятельно создаваемых текстов).</w:t>
      </w:r>
    </w:p>
    <w:p>
      <w:pPr>
        <w:pStyle w:val="Style1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й программ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урсу «Русский язык» к концу 4-го года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познавательных УУД (общеучебных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разными 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учебным текстом: выделять информацию, заданную аспектом, менять аспект рассмотрения в зависимости от учебной задач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коммуникативных УУ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 рамках инициативн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разные формы учебной коопе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а вдвоем, в малой группе, в большой групп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разные социальные роли </w:t>
      </w:r>
      <w:r>
        <w:rPr>
          <w:rFonts w:cs="Times New Roman" w:ascii="Times New Roman" w:hAnsi="Times New Roman"/>
          <w:sz w:val="28"/>
          <w:szCs w:val="28"/>
        </w:rPr>
        <w:t xml:space="preserve">(ведущего и исполнителя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коммуникации  как взаимодейств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уметь корректно критиковать альтернативную позицию;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регулятивных УУД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научится: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амоконтроль и контроль хода выполнения работы и полученного результ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концу обучения в начальной школе будет обеспечена го</w:t>
        <w:softHyphen/>
        <w:t xml:space="preserve">товность обучающихся к дальнейшему образованию, достигн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обходимый уровень их лингвистического образования и ре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го развития, которое включает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0" w:after="0"/>
        <w:ind w:right="1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аточный уровень знаний о системе и структуре русс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языка, умения использовать знания в стандартных и нестандар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учебных ситуациях; умения осуществлять поиск в разных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никах (учебник, объяснение учителя, дополнительная литерат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) необходимой информации, анализировать и обобщать е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я участвовать в диалоге, строить беседу с учетом си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уации общения при соблюдении норм речевого этикета, с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лять несложные устные монологические высказывания,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влять несложные письменные текс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мения писать в соответствии с орфографическим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уационными правилами, анализировать прочитанный учеб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й текст, пользоваться словарями и справочными источник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, предназначенными для детей это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формированность общеучебных умений и универс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, отражающих учебную самостоятельность и познав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интересы обучающихся (принятие учебной задачи, мотив уче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действия, умение подбирать способ решения учебной задачи, адекватный поставленной цели; контроль и самоконтро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курс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граф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дарения в слове. Разноместность и подвижность словесного удар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в приставках (на примере приставок за-, про-, на-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в суффиксах (на примере суффиксов -лив- и -ов-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двойных согласных в словах иноязычного происхо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я гласных с нулевым звуком («беглый гласный»). Написание суффиксов -ик-/-ек- с учетом наличия/отсутствия беглого гласного (повторени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буквенный разбор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емика и словообразо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 и детской ре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ная структура русского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ов разных частей речи по состав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 и лексик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частей речи русского языка: самостоятельные и служебные части ре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 местоимений в предлож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. Категориальное значение глагола. Грамматическое значение глагола и система его словоизмен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голов в прошедшем време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ишет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выпиш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функция глаголов в предлож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t>в предложении с однородными член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лова. Лексическое и грамматическое значение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значений слова между собой (прямое и переносное значение; разновидности переносных значений). Тематические классы с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ия, антонимия, синонимия как лексические явления. Система парадигматических отношений между слов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мия (без введения термина) в связи с вопросами культуры ре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родная и необщенародная лексика. Наблюдения над терминами русского происхождения и заимствованными; над диалектными языковыми различи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таксис и пунктуац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однородных членах предложения и способах оформления их на письме: бессоюзная и союзная связь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днородными главными и однородными второстепенными членами предлож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ставлять схему предложения с однородными член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стого предложения по членам предлож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ложном предложении (наблюде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унктуации в простых и сложных предложениях с союз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ография (</w:t>
      </w:r>
      <w:r>
        <w:rPr>
          <w:rFonts w:cs="Times New Roman" w:ascii="Times New Roman" w:hAnsi="Times New Roman"/>
          <w:bCs/>
          <w:sz w:val="28"/>
          <w:szCs w:val="28"/>
        </w:rPr>
        <w:t>изучается во всех разделах в течение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 с элементами культуры реч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зложения как жанра письменной ре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наблюдениям с использованием описания и повеств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употребления предлогов О и ОБ (</w:t>
      </w:r>
      <w:r>
        <w:rPr>
          <w:rFonts w:cs="Times New Roman" w:ascii="Times New Roman" w:hAnsi="Times New Roman"/>
          <w:i/>
          <w:iCs/>
          <w:sz w:val="28"/>
          <w:szCs w:val="28"/>
        </w:rPr>
        <w:t>о еж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б утк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об э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 т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об изумруд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 рубино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потребления местоимений ОБА и ОБЕ в разных падежных форм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ё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</w:t>
      </w:r>
    </w:p>
    <w:p>
      <w:pPr>
        <w:pStyle w:val="Style1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распределение часов</w:t>
      </w:r>
    </w:p>
    <w:p>
      <w:pPr>
        <w:pStyle w:val="Style10"/>
        <w:ind w:left="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Style1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,5 часа -  в неделю</w:t>
      </w:r>
    </w:p>
    <w:p>
      <w:pPr>
        <w:pStyle w:val="Style1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9 часов –  в год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6662"/>
        <w:gridCol w:w="1701"/>
      </w:tblGrid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Ном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те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четверть – 4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Безударн. гласн. в корне, провер. ударен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гласного в корне  проверяемого уда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гласного в суффиксе  проверяемого уда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гласного в приставке  проверяемого уда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</w:rPr>
              <w:t xml:space="preserve"> Знакомтво  и составление текста-рассуждения с опорой на наблюдение (в виде д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личение суффиксов. Значения суффи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-синонимы и суффиксы-ом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удвоенной буквой согл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удвоенной буквой согл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ый диктант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писание безударных глас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родные глав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 xml:space="preserve"> Составление текста-рассуждения (устно) «Размышление о моих увлеч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 (бессоюзная связ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, объединённых сою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, объединённых сою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а. Ударные и безударные личные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авниваем личные окончания глаголов, принадлежащих к разным спря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спряжение глаголов по ударным личным оконч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варный диктант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безударных личных оконча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потребления предлогов О и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. определения спряжения глагола по нач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. спределения спряжения глагола по нач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. определения спряжения глагола с глагольным суффиксом –А  по нач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. определения спряжения глагола с глагольным суффиксом –А  по нач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ый диктант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спряжения глагола по начальной фор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Характеристика предложения и разбор слова как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 четверть – 26 ча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</w:rPr>
              <w:t xml:space="preserve">Продолжаем знакомиться с текстом-рассуждением «Речка моего дет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-исключения: гнать, держать, дышать и слы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ряжения глагола с глагольным суффиксом –Е  по начальной форме. Глаголы-исключения на-ЕТЬ,-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е ударение глаголов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</w:rPr>
              <w:t>Письменное изложение «Куда лето пряч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Характеристика предложения и разбор слова  как части речи. Разбор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едложения и разбор слова как части речи. Разбор прилага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едложения и разбор слова как части речи. Разбор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БРИТЬ и СТЕЛ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с суффиксом –Я в нач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</w:rPr>
              <w:t>Работа с картиной И. Левитана «Тихая об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повелительной форм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повелительной форм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овелительной формы мн. ч. и формы 2 лица мн. ч.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написания глаголов на –ЯТЬ в н.в (б.в) и в п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написания глаголов на –ЯТЬ в н.в (б.в) и в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ются глаголы имеющие в начальной форме суффикс -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варный диктант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ются глаголы имеющие в начальной форме суффикс -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Правописание слов с удвоенной буквой согл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</w:rPr>
              <w:t>Письменное изложение</w:t>
            </w:r>
            <w:r>
              <w:rPr>
                <w:rFonts w:cs="Times New Roman" w:ascii="Times New Roman" w:hAnsi="Times New Roman"/>
              </w:rPr>
              <w:t xml:space="preserve"> «Одува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каемая и неусекаемая основ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каемая и неусекаемая основ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 БЕЖАТЬ и ХОТ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ый диктант 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писание глаго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</w:rPr>
              <w:t xml:space="preserve">. Р.р </w:t>
            </w:r>
            <w:r>
              <w:rPr>
                <w:rFonts w:cs="Times New Roman" w:ascii="Times New Roman" w:hAnsi="Times New Roman"/>
              </w:rPr>
              <w:t>Учимся делать научное сообщение «Растения и животные зоны лесов» (в виде до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 и Ё после шипящих в окончаниях и суффиксах существительных и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 четверть-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5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 и Ё после шипящи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 и Ё после шипящих в разных частях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ратких форм прилагательных с основой на шипя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 xml:space="preserve"> «Азбука вежливости»: учимся отстаивать своё мнение в сп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речий от прилагательных с основой на шипящий и их на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писывание (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описание слов с основой на шипящ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</w:rPr>
              <w:t>Монолог 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орфологический разб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исьменное сочинение</w:t>
            </w:r>
            <w:r>
              <w:rPr>
                <w:rFonts w:cs="Times New Roman" w:ascii="Times New Roman" w:hAnsi="Times New Roman"/>
              </w:rPr>
              <w:t xml:space="preserve"> «Место, в котором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, род, пад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а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</w:rPr>
              <w:t>Как устроена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ая форма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варный диктант 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а по вре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Глагол. Правописание безударных гласных в корнях и при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и сложная форма будущего времени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и сложная форма будущего времени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</w:rPr>
              <w:t>Продолжаем знакомиться с текстом-рассуждением. Рассуждаем о нашем прош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, лицо, число, 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лич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корнях слов, безударный гл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</w:rPr>
              <w:t>Письменное изложение</w:t>
            </w:r>
            <w:r>
              <w:rPr>
                <w:rFonts w:cs="Times New Roman" w:ascii="Times New Roman" w:hAnsi="Times New Roman"/>
              </w:rPr>
              <w:t xml:space="preserve"> «Самолё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Орфограммы в корнях слов, парные согл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корнях слов, непроизносимый согл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суффикса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, беглый гласный в суффикс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ый диктант (4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Безударный гласный в суффиксе, проверяемый удар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</w:rPr>
              <w:t xml:space="preserve"> Р.р </w:t>
            </w:r>
            <w:r>
              <w:rPr>
                <w:rFonts w:cs="Times New Roman" w:ascii="Times New Roman" w:hAnsi="Times New Roman"/>
              </w:rPr>
              <w:t>Продолжаем знакомиться с текстом-рассуждением: В. Песков «Сё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4 четверть –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ча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 xml:space="preserve"> Рассматриваем старые фотографии «Ноликовы» и «Сорок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, буквы О/Е после шипящих и Ц. Образование прилагательных от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варный диктант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азличение формы 2-го лица мн.ч и повелительной форм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формы 2-го лица мн.ч и повелительной форм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на З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фограммы в приставках и суффик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Ъ после приставок на согласный перед гласными Е, Ё, Ю,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</w:rPr>
              <w:t>Письменное изложение</w:t>
            </w:r>
            <w:r>
              <w:rPr>
                <w:rFonts w:cs="Times New Roman" w:ascii="Times New Roman" w:hAnsi="Times New Roman"/>
              </w:rPr>
              <w:t xml:space="preserve"> «Муравьишкин кораб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азделительного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азделительного Ь в прилагательных, отвечающих на вопрос Ч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азделительного Ь в притяжательных прилагательных ед.ч и мн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мыслом однокоре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варный диктант (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Ь после шипящих у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Ь после шипящих у прилагательных кратк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Ь после шипящих  в глаг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ТСЯ, ТЬСЯ в глаг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«Проверка изученных орф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х при выполнении т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ённые и нераспространённые члены предложения. Однородные 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по членам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ый диктант (5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ка правописания изученных орф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авать характеристику пред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</w:rPr>
              <w:t>Письменное сочинение</w:t>
            </w:r>
            <w:r>
              <w:rPr>
                <w:rFonts w:cs="Times New Roman" w:ascii="Times New Roman" w:hAnsi="Times New Roman"/>
              </w:rPr>
              <w:t xml:space="preserve"> «О чём мне рассказала старая фо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остые и сложные предложения. Знаки препинания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рфограмм в разных частях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азбор слова по 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</w:rPr>
              <w:t xml:space="preserve">Р.р </w:t>
            </w:r>
            <w:r>
              <w:rPr>
                <w:rFonts w:cs="Times New Roman" w:ascii="Times New Roman" w:hAnsi="Times New Roman"/>
              </w:rPr>
              <w:t xml:space="preserve">Письмо в клу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, в котором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8"/>
    <w:qFormat/>
    <w:rPr>
      <w:rFonts w:eastAsia="Times New Roman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7">
    <w:name w:val=" Знак Знак1"/>
    <w:basedOn w:val="Style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9">
    <w:name w:val=" Знак Знак"/>
    <w:basedOn w:val="Style8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;Arial" w:hAnsi="Calibri;Arial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;Arial" w:cs="Times New Roman"/>
      <w:color w:val="000000"/>
      <w:kern w:val="2"/>
      <w:sz w:val="24"/>
      <w:szCs w:val="24"/>
    </w:rPr>
  </w:style>
  <w:style w:type="paragraph" w:styleId="18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PragmaticaC" w:hAnsi="PragmaticaC" w:eastAsia="Calibri;Arial" w:cs="PragmaticaC"/>
      <w:color w:val="000000"/>
      <w:kern w:val="2"/>
      <w:sz w:val="20"/>
      <w:szCs w:val="20"/>
      <w:lang w:val="en-US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;Arial" w:cs="NewtonCSanPin;Times New Roman"/>
      <w:color w:val="000000"/>
      <w:sz w:val="21"/>
      <w:szCs w:val="21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;Arial" w:hAnsi="Calibri;Arial" w:eastAsia="Times New Roman" w:cs="Times New Roman"/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6:00Z</dcterms:created>
  <dc:creator>Ирина</dc:creator>
  <dc:description/>
  <cp:keywords/>
  <dc:language>en-US</dc:language>
  <cp:lastModifiedBy>SamLab.ws</cp:lastModifiedBy>
  <cp:lastPrinted>2022-11-13T17:02:00Z</cp:lastPrinted>
  <dcterms:modified xsi:type="dcterms:W3CDTF">2022-11-13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DB6C3A1147C4B9A34902C7D3726EA</vt:lpwstr>
  </property>
</Properties>
</file>