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 Азяковская начальная  школа - детский сад имени Петухова Г.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/О от 31.08.2023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е </w:t>
      </w:r>
      <w:r>
        <w:rPr>
          <w:rFonts w:cs="Times New Roman" w:ascii="Times New Roman" w:hAnsi="Times New Roman"/>
          <w:sz w:val="28"/>
          <w:szCs w:val="28"/>
        </w:rPr>
        <w:t>составлена на основе Основной образовательной программы начального общего обучения МОБУ «Азяковская начальная школа – детский сад имени Петухова Г.Н» и авторской программы «Математика» Чекина А.Л. (образовательная программа «Перспективная начальная школа»). Курс рассчитан на 132 часов (4 часа в недел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математике выполняется в полном объеме при сокращении количества часов (до 125 часов в год) в соответствии с нормами СанПиН 2.4.2.2821-10, приказ №189 от 29.12.2010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курса «Матема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5 часов </w:t>
      </w:r>
      <w:r>
        <w:rPr>
          <w:rFonts w:cs="Times New Roman" w:ascii="Times New Roman" w:hAnsi="Times New Roman"/>
          <w:sz w:val="28"/>
          <w:szCs w:val="28"/>
        </w:rPr>
        <w:t xml:space="preserve"> (4 часа в нед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чала геометрии»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у учебника, условные обозначения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 «прямые,  кривые, точка, отрезок, дуга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ы «налево, направо, вверх, вниз»; «самый маленький, самый большой»; «следующий и предшествующ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орму предмета и противопоставлять их предметам другой форм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листе бумаги (вверху, внизу, слева, справа), ориентироваться в пространств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круг, треугольник, прямоугольни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инейкой, чертить прямые и кривые лин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правления отрезков (дуг) с помощью стрел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форме, разме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пространстве (вверх, вниз, влево, вправо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Числа 0, 1 и 2» </w:t>
      </w:r>
      <w:r>
        <w:rPr>
          <w:rFonts w:cs="Times New Roman" w:ascii="Times New Roman" w:hAnsi="Times New Roman"/>
          <w:sz w:val="28"/>
          <w:szCs w:val="28"/>
        </w:rPr>
        <w:t>(9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ины «один и несколько», «число и цифра»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пересекающиеся линии», «точка пересечения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е множество, число и цифру 0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ие линий на плоск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цифры 1, 2, 0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ар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записывать результат сравнения знаками &gt;,&lt;, =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Числа 3, 4 и 5»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ы « ломаная», « замкнутые и незамкнутые» линии, «многоугольник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я «раньше, позже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суток и времена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цифры 3, 4, 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ломаную, замкнутую  лин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записывать результат сравнения знаками &gt;,&lt;, =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ожение» </w:t>
      </w:r>
      <w:r>
        <w:rPr>
          <w:rFonts w:cs="Times New Roman" w:ascii="Times New Roman" w:hAnsi="Times New Roman"/>
          <w:sz w:val="28"/>
          <w:szCs w:val="28"/>
        </w:rPr>
        <w:t>(19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ысл действия сложения и соответствующую терминологию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и цифру 6, 7, 8, 9 и их состав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 «ближе, дальше»; «длиннее, короч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цифры 6, 7, 8, 9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на плоскости, используя термины «выше, ниже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любые числа с числами 1, 2, 3, 4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ширине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днозначные числа» </w:t>
      </w:r>
      <w:r>
        <w:rPr>
          <w:rFonts w:cs="Times New Roman" w:ascii="Times New Roman" w:hAnsi="Times New Roman"/>
          <w:sz w:val="28"/>
          <w:szCs w:val="28"/>
        </w:rPr>
        <w:t>(5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числа и цифры, состав чисе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однозначное число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десят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ть число 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число 10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Тема 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тание 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ысл действия вычитания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ы «вычитание, разность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стительное свойство сложения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у длины – санти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ть число 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число 10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тание и записывать результа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число 1 из любого числа в пределах 10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предметов в сантиметрах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вузначные числа (</w:t>
      </w:r>
      <w:r>
        <w:rPr>
          <w:rFonts w:cs="Times New Roman" w:ascii="Times New Roman" w:hAnsi="Times New Roman"/>
          <w:sz w:val="28"/>
          <w:szCs w:val="28"/>
        </w:rPr>
        <w:t>10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двузначных чисе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ересечение под прямым углом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полнения действий в выражениях, содержащих более одного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числа 1, 2, 3, 4 с однозначными числам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дачи» </w:t>
      </w:r>
      <w:r>
        <w:rPr>
          <w:rFonts w:cs="Times New Roman" w:ascii="Times New Roman" w:hAnsi="Times New Roman"/>
          <w:sz w:val="28"/>
          <w:szCs w:val="28"/>
        </w:rPr>
        <w:t>(11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«задача»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бразуются числа второго десятка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многозначные числа в виде суммы разрядных слагаемых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о прибавления числа к сум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условие и требование в задаче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дачу по рисунку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ить</w:t>
      </w:r>
      <w:r>
        <w:rPr>
          <w:rFonts w:cs="Times New Roman" w:ascii="Times New Roman" w:hAnsi="Times New Roman"/>
          <w:sz w:val="28"/>
        </w:rPr>
        <w:t xml:space="preserve"> правило прибавления числа к сумм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ешение задачи и записывать его в тетрадь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блица сложения»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о прибавления суммы к числу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 «четырёхугольник, прямоугольник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числа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числа  5, 6, 7 с однозначными числам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ть по частям, сумму к сумме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 Разностное сравнение» </w:t>
      </w:r>
      <w:r>
        <w:rPr>
          <w:rFonts w:cs="Times New Roman" w:ascii="Times New Roman" w:hAnsi="Times New Roman"/>
          <w:sz w:val="28"/>
          <w:szCs w:val="28"/>
        </w:rPr>
        <w:t>(23 часа)</w:t>
      </w:r>
    </w:p>
    <w:p>
      <w:pPr>
        <w:pStyle w:val="Normal"/>
        <w:shd w:fill="FFFFFF" w:val="clear"/>
        <w:spacing w:lineRule="auto" w:line="240" w:before="0" w:after="0"/>
        <w:ind w:left="14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ind w:left="288" w:hanging="28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</w:rPr>
        <w:t>Обучающиеся 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</w:rPr>
        <w:t xml:space="preserve"> знать/ понимать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ины «больше на…», «меньше на…» 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таблицу сложения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длины-см и дм и новую величину «масса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644" w:hanging="5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ысл терминов «тяжелее и легче», «дороже и дешевл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венства на увеличение и на уменьше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чисел с переходом через десяток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, которое на несколько единиц больше или меньше данног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сумму из числ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о массе, по стоим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в пределах 100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</w:t>
      </w:r>
    </w:p>
    <w:p>
      <w:pPr>
        <w:pStyle w:val="Normal"/>
        <w:shd w:fill="FFFFFF" w:val="clear"/>
        <w:spacing w:before="0" w:after="0"/>
        <w:ind w:left="22"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before="0" w:after="0"/>
        <w:ind w:left="30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бучающиеся к концу первого года обучения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знать/ поним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порядковый смысл целого неотрицательного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действий (операций) сложения и вычитания над целы</w:t>
        <w:softHyphen/>
        <w:t>ми неотрицательными чис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действиями сложения и выч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ложения: прибавление числа к сумме и суммы к чис</w:t>
        <w:softHyphen/>
        <w:t>л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ычитания: вычитание числа из суммы и суммы из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: прямая, кривая, ломаная, отрезок, д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е и незамкнутые ли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бласть, ограниченная замкнутой лин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уго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 и их ви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 отрез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иф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ольше (&gt;),  меньше (&lt;),  равно (=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всех однозначных чисел и чисел второго десятка,</w:t>
        <w:br/>
        <w:t>включая число 2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ый закон с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ожения однозначных чисел и соответствующие случаи выч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единицы длины (сантиметр, децимет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ое соотношение между единицами длины (1 дм = 10 см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связанные с понятием «задача» (условие, требова</w:t>
        <w:softHyphen/>
        <w:t>ние, решение, ответ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все однозначные числа и числа второго деся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правила прибавления числа к сумме и сумм к чи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и применять переместительное свойство с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и применять правила сложения и вычитаний ну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однозначных чисел без перехода через разряд на уровне нав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ямые углы с помощью уг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длину отрезка, используя разные единицы длины (например, 1 дм 6 см или 16 с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формулировать просты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дачи по рисунку и делать иллюстрации (схематические) к тексту зада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пространстве (вверх, вниз, влево, вправо и др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 класс – 125 часов  (4 часа в неделю)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27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четверть – 29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чала геометрии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разноцвет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 разные по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и справа, сверху и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, под, левее, правее, ме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ри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и позади.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и д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. Налево и на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и вниз. Больше, меньше, одина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последний. Следующий и предшествующий. 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а 0, 1 и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нескол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линии  и точка пересечения. Один лиш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ни о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секающиеся линии. Пара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0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, поров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больше (&gt;), меньше (&lt;), равно (=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а 3, 4 и 5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7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и непересекающиеся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ломан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, вне, на гра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линия и мног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четверть-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и поз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 и 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амостояте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4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ожение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знак «плюс»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7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и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и значени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4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6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и у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2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8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и бл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4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7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 и коро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5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9-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ифры. Самостоятель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днозначные числ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6-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один деся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9-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о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4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тверть – 36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читание –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есят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Знак  «минус»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ё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и вычита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редшествую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й и сравни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.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отрезка. Сант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узначные числа –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и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6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единиц и разряд деся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2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путешествие по «Таблице с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7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1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2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1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3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4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4 с однознач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7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чи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словие и треб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0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3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слагаемых. Скоб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5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к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7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0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Нахождение и запись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числение и запись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числение и запись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аблица сложени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чи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по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1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5 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3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четверть – 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6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6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8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7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1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8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4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9 с одн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7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сложения однознач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сложения»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и 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азностное сравнение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из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3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5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7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некотор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0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некотор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 меньше на некотор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4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8-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0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од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2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и дец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4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6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ее и лег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е и деше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го до двадцатого и на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6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SamLab.ws</dc:creator>
  <dc:description/>
  <cp:keywords/>
  <dc:language>en-US</dc:language>
  <cp:lastModifiedBy>SamLab.ws</cp:lastModifiedBy>
  <cp:lastPrinted>2023-09-11T16:56:00Z</cp:lastPrinted>
  <dcterms:modified xsi:type="dcterms:W3CDTF">2023-09-25T15:58:00Z</dcterms:modified>
  <cp:revision>27</cp:revision>
  <dc:subject/>
  <dc:title/>
</cp:coreProperties>
</file>