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</w:t>
      </w:r>
      <w:r>
        <w:rPr/>
        <w:t>ематическое планирование по ИЗО 1 класс  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420"/>
        <w:gridCol w:w="684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редметный результа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еятельность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 резуль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раздел. Ты изображаешь. Знакомство с мастером Изобра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 любят рисо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учебным предметом «Изобразительное искусство» и учебником. Пробуждать интерес к изобразительному творчеств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кварелью. Рисунок сол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Изображения учит виде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. формирование поэтического видения мира. Знакомство с понятием «форм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кварелью и гуашью. Изображение сказочного л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пят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рвичными навыками изображения на плоскости. Использование пятна как одного из главных средств изображения. Развития вообра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кварелью или гуашью. Изображение пят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кра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войствами гуаши. Развитие умения пользоваться красками и получать новые цвета при их смешивании. Формирование навыков самостоятельной организации рабочего мес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Разноцветный ковр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и то, что невидимо (настро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зображать не только предметный мир, но и мир чувств, настро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Изображение на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раздел. Знакомство с Мастером Укра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 полон укра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видом художественной деятельности и Мастером Украшений. Развитие эстетического вкуса, творческого вообра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Изображение сказочного цв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у надо уметь замеч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, творческого воображения. Приобретение опыта эстетических впечатлений. Наблюдение красоты родной приро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кварелью или гуашью. Изображение картин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расоты в природе. Развитие творческого вообра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 или акварелью. Рисование цветка, создание корзины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на крыль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зорами на крыльях бабочек. Наблюдение красоты в природе. Развитие творческого вообра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Украшение ба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екоративного чувства при рассматривании цвета и фактуры материала, при совмещении  материала. Продолжение знакомства с разнообразием украшений в природе и форм украшений. Развитие творческого воображения и эстетического вкуса при украшении  узорами птиц. Привитие начальных навыков объемной работы с бумагой разной фактуры. 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, выполнение объемной аппл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е ры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расоты разнообразных поверхностей. Развитие творческого воображения и эстетического вкуса при  украшении узорами рыб. Знакомство с монотипие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Украшение 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, которые создали лю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разнообразными орнаментами, созданными человеком, мотивы которых взяты из природы. Развитие творческого воображения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Рисование орн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крашает себя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украшениями человека. Формирование представления о том, что украшения могут рассказать о своем хозяине. Обсуждение вопроса о роли украшений в жизни человека. Развитие творческого воображения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Рисование сказочного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крашения помогает сделать праз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видами праздничных украшений. Развитие творческого воображения, эстетического вкуса при работе с цветной бумагой  и изготовлении поделок к празднику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Изготовление украшений к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новогоднему карнав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оображения, эстетического вкуса при работе с цветной бумагой  и изготовлении поделок к празднику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новогодние гирлянды и игр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оображения, эстетического вкуса при работе с цветной бумагой  и изготовлении поделок к празднику.</w:t>
              <w:tab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раздел. Ты строишь. Знакомство с мастером построй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в наше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рхитектурой и дизайном, многообразием архитектурных построек. Развитие воображения и формирование представления о существовании самых разных типов построек. Знакомство с Мастером Постройки. Овладение новой техникой изображения (печатки)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Рисование сказочного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ывают раз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рхитектурой и дизайном, многообразием архитектурных построек. Развитие воображения и формирование представления о существовании самых разных типов построек. Знакомство с Мастером Постройки. Овладение новой техникой изображения (объемный коллаж)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, бросовым материалом. Сказочный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, которые построила при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родных явлений с точки зрения Мастера Постройки. Развитие воображения и наблюдательности, умения видеть домик в любом предмете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лином. Изготовление сказочного домика в форме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наружи и внут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я о соотношении внешнего вида и внутренней конструкции дома. Уточнение понятия «внутри» и  «снаружи». Развитие творческого воображения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кварелью. Рисование дома в виде буквы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выков конструктивной работы с бумагой. Развитие конструктивной фантазии и наблюдательности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лином. Лепка города из 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меет свое стро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умений видеть конструкцию предмета. Объяснение, что любое изображение сводится к взаимодействию нескольких простых геометрических фигур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Выполнение аппликации животного из различных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ве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структивного изображения и навыков постройки из бумаги. Ознакомление с работой дизайнера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Изготовление упак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мы жив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совмещать в одной работе различных материалов (цветная бумага и гуашь), рассматривать улицу с позиции Мастера Постройки. Развивать наблюдательность и творческое воображение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Рисование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раздел. Изображение, Украшение и Постройка всегда помогают друг дру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трех Братьев-Маст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что изображение, украшение и постройка составляют разные стороны работы художника и присутствуют во всем, что он создает, поэтому предполагают наличие всех трех видов изобразительно-художественной деятельности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работ художников и дет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ст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го воображения при создании сказочного мира. Продолжение формирования изобразительных навыков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личными материалами.  Моделирование сказочной страны (герои, их жилище, транспорт, одежда 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конструировать из бумаги объекты природы и украшать их. Развитие наблюдательности при изучении природных форм. Овладение навыками бумагопластики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конструирование птиц и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наступающего л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рисовать объекты живой природы и их украшения. Развитие наблюдательности и творческого воображения при рассматривании природных форм.</w:t>
              <w:tab/>
            </w:r>
          </w:p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уашью. Рисование божьих кор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познавательные мотив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алгоритмов деятельности при решении проблем творческого и харак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няя недостающие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7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8:00Z</dcterms:created>
  <dc:creator>ученик</dc:creator>
  <dc:description/>
  <cp:keywords/>
  <dc:language>en-US</dc:language>
  <cp:lastModifiedBy>Учитель</cp:lastModifiedBy>
  <dcterms:modified xsi:type="dcterms:W3CDTF">2017-12-12T10:05:00Z</dcterms:modified>
  <cp:revision>6</cp:revision>
  <dc:subject/>
  <dc:title/>
</cp:coreProperties>
</file>