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 «Шапин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оснащенность</w:t>
      </w:r>
    </w:p>
    <w:p>
      <w:pPr>
        <w:pStyle w:val="Style15"/>
        <w:spacing w:before="0" w:after="0"/>
        <w:ind w:firstLine="8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4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ереносимых компьютеров (ноутбуков)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собственного сайта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рин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(количество единиц) презентационного оборудования (проектор, экран) используемог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6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«Тревожной кноп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Специальные программные средства, кроме программных средств общего назнач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5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67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, ЦОР (количество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рограмм компьютерного тестирования учащихся (да/не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6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Доступ в Интернет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7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подключения:      моде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нижный фонд – 188  ш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чебники – 154 шт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еспеченность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ми информационными ресурсам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26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Calibri;Century Gothic" w:cs="Calibri;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человек (анатом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ы классики Шоп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 Лес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музыки  (Поиграй-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раев Электронное приложение к учебнику «Основы православн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Латышкина Электронное приложение к учебнику «Основы ислам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ов А.А. Электронное приложение к учебнику «Основы мировых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А.Я. Электронное приложение к учебнику «Основы светской э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доржиев В.Л. Электронное приложение к учебнику «Основы буддийск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М.А. Электронное приложение к учебнику «Основы иудейской 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находится на территори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инвентар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футбольный -3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олейбольный -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баскетбольный -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– 1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калки -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ы для метания - 5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мейка  гимн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 гимна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29,9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2 посадочных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работает ежедневно с 8.30 до 1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  горячее  пит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опытный участ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0,03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едицинским работникам Фельдшерско – акушерского пункта д. Шап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3:00Z</dcterms:created>
  <dc:creator>2</dc:creator>
  <dc:description/>
  <cp:keywords/>
  <dc:language>en-US</dc:language>
  <cp:lastModifiedBy>SamLab.ws</cp:lastModifiedBy>
  <dcterms:modified xsi:type="dcterms:W3CDTF">2015-02-09T21:55:00Z</dcterms:modified>
  <cp:revision>11</cp:revision>
  <dc:subject/>
  <dc:title/>
</cp:coreProperties>
</file>