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инят </w:t>
      </w:r>
      <w:r>
        <w:rPr>
          <w:rFonts w:cs="Times New Roman" w:ascii="Times New Roman" w:hAnsi="Times New Roman"/>
          <w:sz w:val="24"/>
          <w:szCs w:val="28"/>
        </w:rPr>
        <w:t>на педагогическом совет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токол № 1 от «</w:t>
      </w:r>
      <w:r>
        <w:rPr>
          <w:rFonts w:cs="Times New Roman" w:ascii="Times New Roman" w:hAnsi="Times New Roman"/>
          <w:sz w:val="24"/>
          <w:szCs w:val="28"/>
          <w:lang w:val="en-US"/>
        </w:rPr>
        <w:t>26</w:t>
      </w:r>
      <w:r>
        <w:rPr>
          <w:rFonts w:cs="Times New Roman" w:ascii="Times New Roman" w:hAnsi="Times New Roman"/>
          <w:sz w:val="24"/>
          <w:szCs w:val="28"/>
        </w:rPr>
        <w:t>» августа  20</w:t>
      </w:r>
      <w:r>
        <w:rPr>
          <w:rFonts w:cs="Times New Roman" w:ascii="Times New Roman" w:hAnsi="Times New Roman"/>
          <w:sz w:val="24"/>
          <w:szCs w:val="28"/>
          <w:lang w:val="en-US"/>
        </w:rPr>
        <w:t>22</w:t>
      </w:r>
      <w:r>
        <w:rPr>
          <w:rFonts w:cs="Times New Roman" w:ascii="Times New Roman" w:hAnsi="Times New Roman"/>
          <w:sz w:val="24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№</w:t>
      </w:r>
      <w:r>
        <w:rPr>
          <w:rFonts w:cs="Times New Roman" w:ascii="Times New Roman" w:hAnsi="Times New Roman"/>
          <w:sz w:val="24"/>
          <w:szCs w:val="24"/>
          <w:lang w:val="en-US"/>
        </w:rPr>
        <w:t>3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6»</w:t>
      </w:r>
      <w:r>
        <w:rPr>
          <w:rFonts w:cs="Times New Roman" w:ascii="Times New Roman" w:hAnsi="Times New Roman"/>
          <w:sz w:val="24"/>
          <w:szCs w:val="28"/>
        </w:rPr>
        <w:t xml:space="preserve"> августа  </w:t>
      </w:r>
      <w:r>
        <w:rPr>
          <w:rFonts w:cs="Times New Roman" w:ascii="Times New Roman" w:hAnsi="Times New Roman"/>
          <w:sz w:val="24"/>
          <w:szCs w:val="24"/>
        </w:rPr>
        <w:t xml:space="preserve">2022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и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х в образовательном проце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Шапинской  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5541645" cy="832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832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2"/>
                              <w:gridCol w:w="4863"/>
                              <w:gridCol w:w="717"/>
                              <w:gridCol w:w="2595"/>
                            </w:tblGrid>
                            <w:tr>
                              <w:trPr>
                                <w:tblHeader w:val="true"/>
                                <w:trHeight w:val="55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вторы,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ракова Н.А., Каленчук М.Л., Малаховская О.В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адемкнига/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ракова Н.А., Каленчук М.Л., Малаховская О.В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адемкнига/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М.Александрова, Л.А.Вербицкая, С.И.Богданов и др. Родной русский язык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ва «Просвещ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М.Александрова, Л.А.Вербицкая, С.И.Богданов и др. Родной русский язык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ва «Просвещ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ракова Н.А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адемкнига/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ракова Н.А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адемкнига/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.М.Александрова, Л.А.Вербицкая, С.И.Богданов и др. Литературное чтение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м русском язык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ва «Просвещ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.М.Александрова, Л.А.Вербицкая, С.И.Богданов и др. Литературное чтение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м русском язык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ва «Просвещ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кин А.Л. Математик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адемкнига/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кин А.Л. Математик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адемкнига/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отова О.Н., Трафимова Г.В., Трафимов С.А. Окружающий ми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адемкнига/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отова О.Н., Трафимова Г.В., Трафимов С.А. Окружающий ми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адемкнига/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гозина Т.М., Гринёва А.А., Голованова И.Л. Технологи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адемкнига/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гозина Т.М., Гринёва А.А., Голованова И.Л. Технологи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адемкнига/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ышева Т.В., Кузнецова В.В. Музык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адемкнига/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ышева Т.В., Кузнецова В.В. Музык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адемкнига/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олетова М.З.Денисенко О.А.,Трубанева Н.Н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олетова М.З.Денисенко О.А.,Трубанева Н.Н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зин В.С.,  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зин В.С.,  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Лях В.И.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655.6pt;mso-wrap-distance-left:9pt;mso-wrap-distance-right:9pt;mso-wrap-distance-top:0pt;mso-wrap-distance-bottom:0pt;margin-top:14.8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2"/>
                        <w:gridCol w:w="4863"/>
                        <w:gridCol w:w="717"/>
                        <w:gridCol w:w="2595"/>
                      </w:tblGrid>
                      <w:tr>
                        <w:trPr>
                          <w:tblHeader w:val="true"/>
                          <w:trHeight w:val="55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вторы, название учебник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дательство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ракова Н.А., Каленчук М.Л., Малаховская О.В. и др. Русский язык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адемкнига/Учеб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ракова Н.А., Каленчук М.Л., Малаховская О.В. и др. Русский язык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адемкнига/Учеб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М.Александрова, Л.А.Вербицкая, С.И.Богданов и др. Родной русский язык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ва «Просвещение»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М.Александрова, Л.А.Вербицкая, С.И.Богданов и др. Родной русский язык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ва «Просвещение»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ракова Н.А. Литературное чтени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адемкнига/Учеб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ракова Н.А. Литературное чтени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адемкнига/Учеб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.М.Александрова, Л.А.Вербицкая, С.И.Богданов и др. Литературное чтение 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ном русском язык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ва «Просвещение»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.М.Александрова, Л.А.Вербицкая, С.И.Богданов и др. Литературное чтение 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ном русском язык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ва «Просвещение»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кин А.Л. Математик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адемкнига/Учеб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кин А.Л. Математик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адемкнига/Учеб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отова О.Н., Трафимова Г.В., Трафимов С.А. Окружающий ми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адемкнига/Учеб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отова О.Н., Трафимова Г.В., Трафимов С.А. Окружающий ми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адемкнига/Учеб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гозина Т.М., Гринёва А.А., Голованова И.Л. Технология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адемкнига/Учеб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гозина Т.М., Гринёва А.А., Голованова И.Л. Технология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адемкнига/Учеб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ышева Т.В., Кузнецова В.В. Музык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адемкнига/Учеб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ышева Т.В., Кузнецова В.В. Музык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адемкнига/Учеб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олетова М.З.Денисенко О.А.,Трубанева Н.Н. Английский язык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олетова М.З.Денисенко О.А.,Трубанева Н.Н. Английский язык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узин В.С.,   Изобразительное искусство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узин В.С.,   Изобразительное искусство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Лях В.И.Физическая культур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иков и учебных пособий используемых в образовательном процесс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Шапинской  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изучения  регионального  компон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5541645" cy="1509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2"/>
                              <w:gridCol w:w="4863"/>
                              <w:gridCol w:w="717"/>
                              <w:gridCol w:w="2595"/>
                            </w:tblGrid>
                            <w:tr>
                              <w:trPr>
                                <w:tblHeader w:val="true"/>
                                <w:trHeight w:val="55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вторы,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И. Аканаева, З.И.Морозова , А.А.Орлова История и культура народов Марий Эл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ошкар-Ола,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ийское книжное и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.В.Кураев Основы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ва «Просвещ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118.85pt;mso-wrap-distance-left:9pt;mso-wrap-distance-right:9pt;mso-wrap-distance-top:0pt;mso-wrap-distance-bottom:0pt;margin-top:14.8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2"/>
                        <w:gridCol w:w="4863"/>
                        <w:gridCol w:w="717"/>
                        <w:gridCol w:w="2595"/>
                      </w:tblGrid>
                      <w:tr>
                        <w:trPr>
                          <w:tblHeader w:val="true"/>
                          <w:trHeight w:val="55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вторы, название учебник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дательство</w:t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И. Аканаева, З.И.Морозова , А.А.Орлова История и культура народов Марий Эл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ошкар-Ола, 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ийское книжное изд</w:t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.В.Кураев Основы православной культу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ва «Просвещ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18:00Z</dcterms:created>
  <dc:creator>SamLab.ws</dc:creator>
  <dc:description/>
  <cp:keywords/>
  <dc:language>en-US</dc:language>
  <cp:lastModifiedBy>shapi</cp:lastModifiedBy>
  <cp:lastPrinted>2013-12-05T19:26:00Z</cp:lastPrinted>
  <dcterms:modified xsi:type="dcterms:W3CDTF">2022-11-11T08:10:00Z</dcterms:modified>
  <cp:revision>19</cp:revision>
  <dc:subject/>
  <dc:title>Приложение №1 </dc:title>
</cp:coreProperties>
</file>