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t>Упpaжнeния для глaз пpи paбoтe нa кoмпьютepe</w:t>
      </w:r>
      <w:r>
        <w:rPr>
          <w:lang w:val="en-US" w:eastAsia="en-US"/>
        </w:rPr>
        <w:drawing>
          <wp:inline distT="0" distB="0" distL="0" distR="0">
            <wp:extent cx="5942330" cy="270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0"/>
          <w:sz w:val="32"/>
          <w:szCs w:val="33"/>
        </w:rPr>
      </w:pPr>
      <w:r>
        <w:rPr>
          <w:rFonts w:cs="Times New Roman" w:ascii="Times New Roman" w:hAnsi="Times New Roman"/>
          <w:b/>
          <w:color w:val="000000"/>
          <w:spacing w:val="10"/>
          <w:sz w:val="32"/>
          <w:szCs w:val="33"/>
        </w:rPr>
        <w:t xml:space="preserve">Причины усталости глаз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 w:val="32"/>
          <w:szCs w:val="33"/>
        </w:rPr>
      </w:pPr>
      <w:r>
        <w:rPr>
          <w:rFonts w:cs="Times New Roman" w:ascii="Times New Roman" w:hAnsi="Times New Roman"/>
          <w:b/>
          <w:color w:val="000000"/>
          <w:spacing w:val="10"/>
          <w:sz w:val="32"/>
          <w:szCs w:val="33"/>
        </w:rPr>
        <w:t>при работе за компьютер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33"/>
        </w:rPr>
        <w:t>Глаза болят, пересыхают и устают от компьютера по таким причинам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0"/>
          <w:sz w:val="28"/>
          <w:szCs w:val="33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33"/>
        </w:rPr>
        <w:t xml:space="preserve">мерцание изображения на монитор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0"/>
          <w:sz w:val="28"/>
          <w:szCs w:val="33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33"/>
        </w:rPr>
        <w:t xml:space="preserve">считывание цифровой информации, являющейся однотипной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0"/>
          <w:sz w:val="28"/>
          <w:szCs w:val="33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33"/>
        </w:rPr>
        <w:t xml:space="preserve">нарушение местного кровоснабж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0"/>
          <w:sz w:val="28"/>
          <w:szCs w:val="33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33"/>
        </w:rPr>
        <w:t xml:space="preserve">продолжительная концентрация взгляда на одном объекте, что способствует перенапряжению глазных мышц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pacing w:val="10"/>
          <w:sz w:val="28"/>
          <w:szCs w:val="33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33"/>
        </w:rPr>
        <w:t>концентрация на мерцающем изображении, из-за чего человек моргает в 5 раз меньше обычного; недостаточное освещение рабочего места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3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33"/>
        </w:rPr>
        <w:t>Повышенная усталость</w:t>
      </w:r>
      <w:r>
        <w:rPr>
          <w:rFonts w:cs="Times New Roman" w:ascii="Times New Roman" w:hAnsi="Times New Roman"/>
          <w:color w:val="000000"/>
          <w:spacing w:val="10"/>
          <w:sz w:val="28"/>
          <w:szCs w:val="33"/>
        </w:rPr>
        <w:t xml:space="preserve"> – явление, обязательно требующее коррекции. Один из способов решения проблемы – выполнение упражнений, которые дают глазам отд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16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импто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К проявлениям усталости органов зрения относятся следующие: двоение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чёткость изобра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 в области органов зре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скомфорт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та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хость слизистой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вные боли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ман перед глаза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ная чувствительность к св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 разное время суток симптоматика имеет разную выраженность. Так, вечером и ночью, когда нет естественного света, глаза подвергаются ещё большей нагруз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мплекс упражн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органы зрения не переутомлялись, нужно периодически отвлекаться от работы и делать зарядку. Известно несколько комплексов упражнений, которые препятствуют перенапряжению органов зрения. Один из них выглядит таким образо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ловек откидывается на спинку стула. Далее он максимально вдыхает и подаётся корпусом вперёд, далее делает выдох. Данное упражнение проделывать около 5-6 раз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центрируются на удалённом от человека предмете. Остановить взгляд на 2-3 секунды, затем отвести взгляд и посмотреть на кончик носа. Количество повторений – 6-8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вытягивают вперёд. Фиксируются на кончиках пальцев, после чего поднимают на вдохе руки вверх, не отрывая взгляда от пальцев и не поднимая головы. На выдохе руки опускают, глазами продолжают следить за целью. Количество повторений – 5 ра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кидываются назад, зажмуриваются, после чего широко их открывают. Количество повторений — 6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гляд направляю вверх и выполняют ими движения по кругу – сначала по часовой стрелке, потом – против неё. Количество повторов – 5-6 раз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ки прикрывают, кладут на них кончики указательных пальцев и бережно совершают массирующие движения в течение 30 секун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Можно рассмотреть и другой комплекс для разминки глаз. Он включает упражнения, которые выполняются таким образом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ну выпрямить. Голова должна быть строго неподвижной. Нужно переместить взгляд сначала в правый нижний угол на 3-5 секунд, затем – в левый верхний на такое же время. Далее посмотреть в левый нижний угол, а затем – в правый верхний. Сделать 4-5 подх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рисовать на листе бумаги круг с диаметром 0,5 см и прикрепить листок с рисунком на окно. Расположиться на расстоянии 1-2 м от окна. Посмотреть сначала в окно, на какой-либо удалённый предмет, после — на нарисованную точку и задержаться на 3-5 секунд. Повторить 4-5 раз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гревают ладони, пока они не станут теплыми. Локти ставят на стол и прикладывают ладони к глазам, скрестив пальцы на лбу так, чтобы не было чрезмерного давления на органы зрения. Закрыть глаза и расслабиться. Остаться в таком положении 2-5 минут. Упражнение помогает не только успокоить уставшие глаза, но и снять стресс, избавиться от раздражительности и рассеян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овать знак бесконечности («перевёрнутая восьмёрка») глазами. Нужно непрерывно рисовать в пространстве этот знак взглядом – сначала горизонтально, потом вертикально (как обычную восьмёрку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нять большой палец правой руки до уровня глаз на расстоянии вытянутой руки. Медленно отводить палец вправо, не отрывая взгляда от него. Голову при этом поворачивать нельзя. После поменять руки и поднять большой палец левой руки. Медленно отводить его влево и следить за ним. Сделать по 5 подходов для каждой сторо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Ещё один вариант лёгкой гимнастики для уставших глаз выглядит таким образом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рут ручку и совершают ею хаотичные движения перед глазами. Цель заключается в том, чтобы не отрывать взгляда от неё. Продолжать от 3 до 5 минут; глаза прикрывают ладонями, предварительно смежив веки. В течение 2-4 минут нужно привыкать к темноте, дождаться, пока прекратится мелькание перед глазами. После этого открыть глаза и поморгать 10-15 раз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рямляют шею и направляют взгляд перед собой. Вначале нужно отвести его вверх, потом опустить глаза вниз и опять посмотреть прямо перед собой. Посмотреть влево и перевести взгляд вправо и опять перед собой. Повторять от 15 до 25 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9:00Z</dcterms:created>
  <dc:creator>User</dc:creator>
  <dc:description/>
  <dc:language>en-US</dc:language>
  <cp:lastModifiedBy>shapi</cp:lastModifiedBy>
  <dcterms:modified xsi:type="dcterms:W3CDTF">2020-04-21T09:09:00Z</dcterms:modified>
  <cp:revision>2</cp:revision>
  <dc:subject/>
  <dc:title/>
</cp:coreProperties>
</file>