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ВЩИКИ ПРОДУКТОВ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871"/>
        <w:gridCol w:w="420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П Качанов</w:t>
              <w:br/>
              <w:t>Дмитрий</w:t>
              <w:br/>
              <w:t>Владимирович</w:t>
            </w:r>
          </w:p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</w:tblGrid>
            <w:tr>
              <w:trPr/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молочная</w:t>
                    <w:br/>
                    <w:t>продукция, м/кур,</w:t>
                    <w:br/>
                    <w:t>мясная продукция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рыб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9"/>
            </w:tblGrid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425204,РМЭ,Медведевский р-н,Тойкино, Финская деревня ул. д.9,</w:t>
                    <w:br/>
                    <w:t>тел. 883629986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</w:tblGrid>
            <w:tr>
              <w:trPr/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О Племзавод «Семёновский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Моло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424016, Российская Федерация,</w:t>
                    <w:br/>
                    <w:t>Республика Марий Эл, Медведевский район, д. Старое Комино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</w:tblGrid>
            <w:tr>
              <w:trPr/>
              <w:tc>
                <w:tcPr>
                  <w:tcW w:w="22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ИП</w:t>
                    <w:br/>
                    <w:t>Заболотский</w:t>
                    <w:br/>
                    <w:t>Владимир</w:t>
                    <w:br/>
                    <w:t>Михайло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пы, макаронные изде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РМЭ г.Йошкар - Ола ул.Васильева д.6В</w:t>
                    <w:br/>
                    <w:t>кв.51 тел.890232986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К «Медведевское РАЙПО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лебобулочные издел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МЭ, Медведевский р-н, пгт. Медведево, ул. Юбилейная, д. 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57:00Z</dcterms:created>
  <dc:creator>Ландышев ВТ</dc:creator>
  <dc:description/>
  <cp:keywords/>
  <dc:language>en-US</dc:language>
  <cp:lastModifiedBy>Белоусова_ЕС</cp:lastModifiedBy>
  <dcterms:modified xsi:type="dcterms:W3CDTF">2023-04-23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