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8"/>
          <w:sz w:val="28"/>
        </w:rPr>
      </w:pPr>
      <w:r>
        <w:rPr>
          <w:position w:val="8"/>
          <w:sz w:val="28"/>
        </w:rPr>
        <w:t>Приложение  №1  к  коллективному  договору  «Положение о выплатах компенсирующего, стимулирующего и социального характера»  изложить  в  следующей  редакции:</w:t>
      </w:r>
    </w:p>
    <w:p>
      <w:pPr>
        <w:pStyle w:val="Normal"/>
        <w:spacing w:lineRule="auto" w:line="360"/>
        <w:ind w:firstLine="900"/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с выборным органом первичной                                           профсоюзной организации образовательного учреждения (протокол  от  «___»  _____________20__г. № ___ 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коллективному договору  МОБУ «Туршинская основная     общеобразовательная    школа»  на  2016 – 2019  год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подпись)                        (Ф.И.О.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___» ______________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ах  компенсационного,  стимулирующего  и  социального   характера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Настоящее положение вводится с целью усиления заинтересованности работников в улучшении качества  обучения,  воспитания и развития детей, а также с целью закрепления кад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    Положение о выплатах  компенсационного,  стимулирующего  и  социального    характера утверждается руководителем  учреждения  по   согласованию  с   выборным органом первичной  профсоюзной 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3. Стимулирующая  часть  фонда  оплаты  труда  определяется  как  разница  между  фондом  оплаты  труда  учреждения  и  её  базовой  часть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часть фонда оплаты труда включает ставки заработной платы, оклады (должностные оклады) работников и компенсационные выплаты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Порядок производства  выплат  компенсационного,  стимулирующего  и  социального    характер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Выплаты  компенсационного,  стимулирующего  и  социального  характера  производятся на основании приказа руководителя по согласованию с выборным органом первичной  профсоюзной 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Выплаты  компенсационного,  стимулирующего  и  социального  характера руководителю осуществляется приказом районного отдела образования и по делам молодежи по согласованию с выборным органом первичной  профсоюзной  организ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Руководитель  и выборный орган первичной профсоюзной организации обеспечивают гласность о  выплатах  компенсационного,  стимулирующего  и  социального  характе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 Размер компенсационных выплат и выплат стимулирующего характера фиксируется в трудовом договоре. В случае изменения выплат заключается дополнительное соглашение к трудовому договору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3. Условия производства  компенсационных  выплат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нятость  на  работах  с  вредным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(или)  опасными  условиями  труда                                                      4 – 12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 каждый  час  работы  в  ночное  время  (в  период</w:t>
      </w:r>
    </w:p>
    <w:p>
      <w:pPr>
        <w:pStyle w:val="Normal"/>
        <w:jc w:val="both"/>
        <w:rPr/>
      </w:pPr>
      <w:r>
        <w:rPr>
          <w:sz w:val="28"/>
        </w:rPr>
        <w:t>с  22.00  до  06.00)                                                                                       35- 5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за  каждый  час  работы  в  вечернее  время  (в  период</w:t>
      </w:r>
    </w:p>
    <w:p>
      <w:pPr>
        <w:pStyle w:val="Normal"/>
        <w:jc w:val="both"/>
        <w:rPr/>
      </w:pPr>
      <w:r>
        <w:rPr>
          <w:sz w:val="28"/>
        </w:rPr>
        <w:t>с  18.00  до  22.00)                                                                                          5-2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 в  выходной  день  или  нерабочий  праздн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ь                                                                 не  менее  чем  в  двойном  размер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истематическую  переработку  сверх  нормальн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и  рабочего  времени  работникам,  привлекаем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работы  в  оздоровительных  лагерях,  по  проведению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ристских  походов,  экспедиций,  экскурс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ездок на соревнования, конкурсы, олимпиады,</w:t>
      </w:r>
    </w:p>
    <w:p>
      <w:pPr>
        <w:pStyle w:val="Normal"/>
        <w:jc w:val="both"/>
        <w:rPr/>
      </w:pPr>
      <w:r>
        <w:rPr>
          <w:sz w:val="28"/>
        </w:rPr>
        <w:t>пункты приёма экзаменов                                                                          10-15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Женщинам,  работающим  в  сельской  мест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 работах,  где  по  условиям  труда  рабочий  день  разделё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части  (с  перерывом  рабочего  времени  более  двух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яд)                                                                                                                3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оплаты труда в течение первых трёх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ы молодым педагогическим  кадрам                      не менее  чем  на  5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  совмещение  профессий  (должностей),  расшир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  обслуживания  или  увеличение  объёма  выполняемых  раб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выполнение  обязанностей  временно  отсутству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                                                                                    по  соглашению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а  осуществление  неаудиторной 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ное  руководство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в  1 – 4  классах                                                                                 15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в  5 –  11 классах                                                                               2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 учетом уменьшения процентов пропорционально численности обучающихс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 вознаграждение  из расчета 1500 рублей за классное руководство в классе наполняемостью 25 и более человек для городской местности и 14 и более человек для сельской местности, в классе с меньшей наполняемостью – с учетом уменьшения размера вознаграждения пропорционально численности обучающих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з социально неблагополучных се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организованными детьми                                                                   5 – 2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школьников                                                       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900" w:right="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рка  письменных  работ  </w:t>
      </w:r>
      <w:r>
        <w:rPr>
          <w:sz w:val="28"/>
          <w:szCs w:val="28"/>
        </w:rPr>
        <w:t>(при  числе учащихс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 7  человек в половинном размере)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начальных  классах                                                                            2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литературе                                                          2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рийскому языку и литературе                                                     2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                                                                                       15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                                                                                    1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  языку                                                                         10%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, химии, биологии, истории,  географии,  </w:t>
      </w:r>
    </w:p>
    <w:p>
      <w:pPr>
        <w:pStyle w:val="Normal"/>
        <w:jc w:val="both"/>
        <w:rPr/>
      </w:pPr>
      <w:r>
        <w:rPr>
          <w:sz w:val="28"/>
          <w:szCs w:val="28"/>
        </w:rPr>
        <w:t>черчению, обществознанию                                                                               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в мониторингах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обучающихся                                                                                  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в  две  смены  (на  часы  наименьшей  смены)             </w:t>
      </w:r>
      <w:r>
        <w:rPr>
          <w:sz w:val="28"/>
        </w:rPr>
        <w:t>10 – 2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  предельной  наполняемости  класса,  группы     5 – 2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с ограниченными возможностями 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я, с детьми – инвалидами                                                               10- 2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разновозрастной группе                                              15 – 2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е раннего возраста                                                     1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ведование </w:t>
      </w:r>
    </w:p>
    <w:p>
      <w:pPr>
        <w:pStyle w:val="Normal"/>
        <w:ind w:left="900" w:hanging="0"/>
        <w:jc w:val="both"/>
        <w:rPr>
          <w:sz w:val="28"/>
          <w:lang w:val="en-US"/>
        </w:rPr>
      </w:pPr>
      <w:r>
        <w:rPr>
          <w:sz w:val="28"/>
        </w:rPr>
        <w:t xml:space="preserve">паспортизированным кабинетом,  центром,  уголком              10 – </w:t>
      </w:r>
      <w:r>
        <w:rPr>
          <w:sz w:val="28"/>
          <w:lang w:val="en-US"/>
        </w:rPr>
        <w:t>20</w:t>
      </w:r>
      <w:r>
        <w:rPr>
          <w:sz w:val="28"/>
        </w:rPr>
        <w:t>%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 – опытным  участком                                                      10 – 40%                                                                            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чебной мастерской, кабинетом обслуживающего труда,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дромом                                                                                                       20%   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бинированной мастерской, спортзалом                                 15- 35%</w:t>
      </w:r>
    </w:p>
    <w:p>
      <w:pPr>
        <w:pStyle w:val="Normal"/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спортизированным музеем                                                     50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 работа  по  физическому  воспитанию                25 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 работа  с  хором                                                     25 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общественно  полезного  труда                             5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работы по туризму и краеведению                      10 – 4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ебных комплексов                                                      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true"/>
        <w:snapToGrid w:val="fals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е обучение                                              почасовая опла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 экспериментальной  площадки                                           15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комиссиях                                                                        5 – 1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рофильных группах                                      почасовая опла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ство  </w:t>
      </w:r>
    </w:p>
    <w:p>
      <w:pPr>
        <w:pStyle w:val="Normal"/>
        <w:ind w:left="540" w:hanging="0"/>
        <w:rPr/>
      </w:pPr>
      <w:r>
        <w:rPr>
          <w:sz w:val="28"/>
        </w:rPr>
        <w:t>кружком,  студией  и  др.                                                                   5 –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ботой  по  профилактике  детского  дорожно – </w:t>
      </w:r>
    </w:p>
    <w:p>
      <w:pPr>
        <w:pStyle w:val="Normal"/>
        <w:rPr/>
      </w:pPr>
      <w:r>
        <w:rPr>
          <w:sz w:val="28"/>
        </w:rPr>
        <w:t xml:space="preserve">транспортного  травматизма                                                                     5 – 30%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 победителей  районных  предметных</w:t>
      </w:r>
    </w:p>
    <w:p>
      <w:pPr>
        <w:pStyle w:val="Normal"/>
        <w:rPr>
          <w:sz w:val="28"/>
        </w:rPr>
      </w:pPr>
      <w:r>
        <w:rPr>
          <w:sz w:val="28"/>
        </w:rPr>
        <w:t>олимпиад                                                                    5%  за  каждого  победител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 призёров  республиканских  конкурс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ивных  соревнований,  предметных  олимпиад, конференций    10-20%                                          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 дополнительных  занятий  с  одарё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ьми,  их  подготовка  к  участию  в  олимпиада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ах                                                                                                      5 – 1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 консультаций (дополнительных занятий) </w:t>
      </w:r>
    </w:p>
    <w:p>
      <w:pPr>
        <w:pStyle w:val="Normal"/>
        <w:rPr>
          <w:sz w:val="28"/>
        </w:rPr>
      </w:pPr>
      <w:r>
        <w:rPr>
          <w:sz w:val="28"/>
        </w:rPr>
        <w:t>с обучающимися                                                                                           5 – 25%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 в мониторингах индивидуальных</w:t>
      </w:r>
    </w:p>
    <w:p>
      <w:pPr>
        <w:pStyle w:val="Normal"/>
        <w:rPr/>
      </w:pPr>
      <w:r>
        <w:rPr>
          <w:sz w:val="28"/>
          <w:szCs w:val="28"/>
        </w:rPr>
        <w:t xml:space="preserve">достижений обучающихся (воспитанников)                                                     5%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ство  методическим  объединением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учреждение,  куст                                                                                    5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район                                                                                                       10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видеороликов, видеофильмов                                    10 – 50%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 делопроизводства                                                       50 – 100%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формление протоколов совещаний, педсоветов                        5- 2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авление  расписания                                                             10 – 2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е ведение в электронной форме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учительских журналов, ученических дневников                            5-15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ение работ в качестве руководителей</w:t>
      </w:r>
    </w:p>
    <w:p>
      <w:pPr>
        <w:pStyle w:val="Normal"/>
        <w:rPr>
          <w:sz w:val="28"/>
        </w:rPr>
      </w:pPr>
      <w:r>
        <w:rPr>
          <w:sz w:val="28"/>
        </w:rPr>
        <w:t>и организаторов пунктов проведения экзаменов, членов</w:t>
      </w:r>
    </w:p>
    <w:p>
      <w:pPr>
        <w:pStyle w:val="Normal"/>
        <w:rPr>
          <w:sz w:val="28"/>
        </w:rPr>
      </w:pPr>
      <w:r>
        <w:rPr>
          <w:sz w:val="28"/>
        </w:rPr>
        <w:t>экзаменационных комиссий                                                        почасовая опл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Работа с библиотечным фондом учебников                              10 – 25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2. Работа  в  комиссиях                                                                      5 –  10%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3. Работа  в  должности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редседателя  первичной  профсоюзной  организации             20 – 5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уполномоченного  по  охране  труда                                           10 – 30%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пециалиста  по  охране  труда                                                  15 – 100%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общественного  инспектора  по  охране  прав  детства             10 – 30%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ёра  за  организацией  питания  детей                                     5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кассира                                                                                                      5%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специалиста  психолого – медико – педагог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илиума                                                                                                  5 – 2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дминистратора  узла  образовательного  портала                    10 – 5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руководителя  стажировки                                                                   15%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ответственного за безопасность образовательного процесса   10 – 30%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ответственного  за  гражданскую  оборону                                10 – 3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ответственного  за  пожарную  безопасность                             10 – 3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ответственного  за  тепловое  хозяйство                                    10 – 2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ветственного  за  сопровождение детей 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ьных  перевозках                                                                               30 – 50%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иблиотекаря  (при  отсутствии  должности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тном  расписании)                                                                                       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уководителя  детского  оздоровительного  лагеря                           30%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4. За разъездной характер работы                                                     5 – 20%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5. Использование  личного  транспорта,  оборуд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трумента                                                                                                10 – 50%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6. За материальную ответственность                                               5 – 10%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7. Образцовое  содержание класса  (группы)  и  вверен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                                                                                                  10 – 30%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8. Младшим  воспитателя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 непосредственное   осуществление  воспитательных  фун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процессе     проведения  с  детьми  занятий,  оздоровит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,    приобщения    детей    к   труду,   привития    и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о  –  гигиенических    навыков                                                40 – 100%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49. За  выполнение  хозяйственных  работ,  не  обусловл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овым  договором,  должностной  инструкцией,  правилами                                   внутреннего  трудового  распорядка                                                          5 – 30%  </w:t>
      </w:r>
    </w:p>
    <w:p>
      <w:pPr>
        <w:pStyle w:val="Normal"/>
        <w:ind w:firstLine="540"/>
        <w:jc w:val="both"/>
        <w:rPr/>
      </w:pPr>
      <w:r>
        <w:rPr>
          <w:sz w:val="28"/>
        </w:rPr>
        <w:t>50. За  выполнение  погрузочно –  разгрузочных  работ                         5%</w:t>
      </w:r>
    </w:p>
    <w:p>
      <w:pPr>
        <w:pStyle w:val="Normal"/>
        <w:ind w:firstLine="540"/>
        <w:rPr/>
      </w:pPr>
      <w:r>
        <w:rPr>
          <w:sz w:val="28"/>
        </w:rPr>
        <w:t>51. За  чистку  контейнеров                                                                        5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Условия производства  выплат  стимулирующего  характер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стимулирующи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платы за 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платы за  качество выполняем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ыплаты за  стаж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премиальные  выплаты  по 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Надбавка за интенсивность и высокие результаты работы устанавливается за работу, направленную на применение в практике передовых методов в организации деятельности учреждения, повышение авторитета и имидж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устанавливается как в абсолютном значении, так и в процентном отношении к ставке заработной платы, окладу (должностному окла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дбавка  за  стаж  работы  устанавливается  в  размере  1%  от  должностного  оклада  за  каждый  год,  но  не  более  25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дагогическим  работникам  за  стаж  педагогической 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чему  персоналу  за  стаж  работы  в  данном  образовательном 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Надбавка за качество выполняемых работ устанавливается работникам, которым присвоены почетное звание, знаки отличия в сфере образования и науки,  награжденным  Почетными  грамотами, 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За наличие почетного з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Заслуженный учитель РФ» -  1600 – 2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«Народный учитель Республики Марий Эл» -  1100 – 1 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Заслуженный работник образования Республики Марий Эл» - </w:t>
        <w:br/>
        <w:t>600 – 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наличие почетного звания могут устанавливаться работникам учреждения, имеющим другие почетные звания РФ и Республики Марий Эл, при условии соответствия почетного звания профилю учреждения или деятельност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За наличие знаков отличия в сфере образования и нау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й знак «Почетный работник общего образования РФ», «Отличник народного просвещения», «Почетный работник начального профессионального образования РФ», «Почетный работник среднего профессионального образования РФ», «Отличник начального профессионального образования», «Отличник среднего профессионального образования» -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имеющим другие знаки отличия,  ордена  и  медали, может устанавливаться соответствующая надбавка при  условии соответствия знака отличия профилю учреждения или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     За  наличие  Почетных  грамот  Российской  Федерации  и  Республики  Марий  Эл  -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  Работникам учреждения, имеющим  несколько  наград,  надбавка  устанавливается  по  максимальному  значению  одной  из 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4.5. Основным условием премиальных  выплат  является добросовестное исполнение работником своих производственных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миальные  выплаты могут  быть произведены в связи с юбилеем работника или детского сада,  государственными  и  профессиональными  праздник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премиальной  выплаты  зависит от конкретного вклада каждого работника в обеспечение высокой результативности труда, от числа фактически отработанных дней в премиальный период  (Приложение 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6. Премиальные  выплаты  работникам осуществляются  по  предложению Комиссии по стимулированию, образованной приказом руководителя  и  включающей  в  свой  состав  представителей  выборного  органа  первичной  профсоюзной 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Комиссия по стимулированию на основе присвоенных баллов определяет степень выполнения целевых показателей за отчетный период педагога. Под отчетным периодом понимается календарный месяц  (квартал,  полугод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Распределение премиальных  выплат  педагогическим работникам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В *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сумма средств из стимулирующей части фонда оплаты труда, причитающая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, выполнившему работу требуемого качества и результативности в отче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средств стимулирующей части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общая сумма баллов по выполненным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баллов по выполненным рабо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рабо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тимулирующие  выплаты  не начисляю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>наличие  неснятого  дисциплинарного 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</w:t>
      </w:r>
      <w:r>
        <w:rPr>
          <w:sz w:val="28"/>
          <w:szCs w:val="28"/>
        </w:rPr>
        <w:t xml:space="preserve">наличие обоснованных жалоб на действия  работник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5. Условия производства  выплат  социального 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 выплатам  социального  характера  относится  материальная 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атериальная  помощь  оказывается  при  наличии  экономии  фонда  оплаты  труда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ьная  помощь  может  быть  выплачена  в связи с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 трудным  материальным  положением   или  в  и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Основанием  для  оказания  материальной  помощи  является    заявление  работника  с  приложением  подтверждающих  документов.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64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vertAlign w:val="superscript"/>
    </w:rPr>
  </w:style>
  <w:style w:type="character" w:styleId="Style13">
    <w:name w:val="Основной текст с отступом Знак"/>
    <w:qFormat/>
    <w:rPr>
      <w:sz w:val="28"/>
      <w:szCs w:val="24"/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left="5245" w:hanging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5"/>
      <w:jc w:val="both"/>
    </w:pPr>
    <w:rPr>
      <w:sz w:val="28"/>
      <w:vertAlign w:val="superscript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5" w:before="60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56:00Z</dcterms:created>
  <dc:creator>LSK</dc:creator>
  <dc:description>Shankar's Birthday falls on 25th July.  Don't Forget to wish him</dc:description>
  <cp:keywords>Birthday</cp:keywords>
  <dc:language>en-US</dc:language>
  <cp:lastModifiedBy>Учитель</cp:lastModifiedBy>
  <cp:lastPrinted>2018-09-06T11:08:00Z</cp:lastPrinted>
  <dcterms:modified xsi:type="dcterms:W3CDTF">2018-12-06T10:49:00Z</dcterms:modified>
  <cp:revision>15</cp:revision>
  <dc:subject>Birthday</dc:subject>
  <dc:title>Are You suprised ?</dc:title>
</cp:coreProperties>
</file>