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о внедрении ФГОС в начальной школ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У «Туршин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С 2011 года все школы России начали обучение первоклассников на основе федеральных государственных образовательных стандартов второго поколения. Не исключением стала и МОБУ «Туршинская основная общеобразовательная школа». Этому предшествовала большая работа по подготовке образовательной организации: создана нормативно-правовая база, основная образовательная программа начального общего образования, проведена курсовая подготовка педагогического коллектива, улучшены материально-технические услови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обучение на основе ФГОС ведется во 2 классе (учитель О.А.Рыбакова) и в 3 классе (учитель О.Н.Тарасова). Обучение ведётся на основе УМК «Гармония». УМК «Гармония» был выбран исходя из того, что  в н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 деятельностный подход, наблюдается </w:t>
      </w:r>
      <w:r>
        <w:rPr>
          <w:rFonts w:cs="Times New Roman" w:ascii="Times New Roman" w:hAnsi="Times New Roman"/>
          <w:sz w:val="24"/>
          <w:szCs w:val="24"/>
        </w:rPr>
        <w:t xml:space="preserve"> проблемный характер изложения содержания. Групповая работа, работа в парах заложена в заданиях, в самой системе. Есть система  в разнообразии форм организации учебной деятельности. УМК обеспечивает сочетание результатов (предметных, метапредметных и личностных) освоения программы. Данный УМК отражает интересы и потребности современного ребенка. Это выражено в подборе материала, в структуре учебников.  В УМК формируются действия контроля через отдельные задания, например, сверить слова со словарем, проверь товарища, взаимопроверка, самооценка работы. Данный УМК действительно создает условия для мотивации ученика к учению. Задания построены так, что многие дети заглядывают дальше или стараются найти дополнительный материал самостоятельно.  В задания учебников включены примеры из реальной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ая самостоятельность формируется чере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rPr/>
      </w:pPr>
      <w:r>
        <w:rPr/>
        <w:t xml:space="preserve">работу в групп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rPr/>
      </w:pPr>
      <w:r>
        <w:rPr/>
        <w:t>дифференцированные зад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39"/>
        <w:rPr/>
      </w:pPr>
      <w:r>
        <w:rPr/>
        <w:t>проекты по кажд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 xml:space="preserve"> </w:t>
      </w:r>
      <w:r>
        <w:rPr/>
        <w:t>Действия контроля формирую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39"/>
        <w:rPr/>
      </w:pPr>
      <w:r>
        <w:rPr/>
        <w:t>отдельную страницу достижений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39"/>
        <w:rPr/>
      </w:pPr>
      <w:r>
        <w:rPr/>
        <w:t>самопровер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39"/>
        <w:rPr/>
      </w:pPr>
      <w:r>
        <w:rPr/>
        <w:t>работу в парах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ГОС  реализуется  как урочная, так и внеурочная деятельность. </w:t>
      </w:r>
    </w:p>
    <w:p>
      <w:pPr>
        <w:pStyle w:val="Normal"/>
        <w:ind w:firstLine="540"/>
        <w:jc w:val="both"/>
        <w:rPr/>
      </w:pPr>
      <w:r>
        <w:rPr/>
        <w:t>Новый стандарт определил требования, которым должны соответствовать образовательный процесс, его результат и, что не менее важно, условия обучения.  На уроках  учителя применяют системно-деятельностный подход, развивающее обучение, проблемное обучение, коммуникативное обучение,проектные, игровые, информационно-коммуникативные, групповые технологии; компетентностный подход; личностно-ориентированный подход.</w:t>
      </w:r>
    </w:p>
    <w:p>
      <w:pPr>
        <w:pStyle w:val="Normal"/>
        <w:ind w:firstLine="540"/>
        <w:jc w:val="both"/>
        <w:rPr/>
      </w:pPr>
      <w:r>
        <w:rPr/>
        <w:t xml:space="preserve">Проектная деятельность, которой уделяется много внимания на уроках и внеурочных занятиях, очень важна для формирования умения вести исследовательскую работу у младших школьников и дальнейшего постижения основ научно - исследовательской деятельности. Дети охотно включаются в самостоятельный поиск новой информации, интерпретации её, представления своих проектов. Представление проектов происходит как в классе, так и на научных конференциях. </w:t>
      </w:r>
    </w:p>
    <w:p>
      <w:pPr>
        <w:pStyle w:val="Normal"/>
        <w:ind w:firstLine="540"/>
        <w:jc w:val="both"/>
        <w:rPr/>
      </w:pPr>
      <w:r>
        <w:rPr/>
        <w:t>Большое внимание уделяется решению проектных задач, которые помогают нам увидеть, как дети учатся использовать полученные знания в стандартных  и практических ситуациях, сотрудничать друг с другом в совместной деятельности.</w:t>
      </w:r>
    </w:p>
    <w:p>
      <w:pPr>
        <w:pStyle w:val="Normal"/>
        <w:ind w:firstLine="540"/>
        <w:jc w:val="both"/>
        <w:rPr/>
      </w:pPr>
      <w:r>
        <w:rPr/>
        <w:t>На уроках  развивается умение учиться, планировать, контролировать и оценивать свою деятельность, ведется работа по формированию ИКТ-компетентности.</w:t>
      </w:r>
    </w:p>
    <w:p>
      <w:pPr>
        <w:pStyle w:val="Normal"/>
        <w:ind w:firstLine="540"/>
        <w:jc w:val="both"/>
        <w:rPr/>
      </w:pPr>
      <w:r>
        <w:rPr/>
        <w:t xml:space="preserve">В рамках  внеурочной деятельности были выбраны следующие направления и виды деятельности: </w:t>
      </w:r>
    </w:p>
    <w:p>
      <w:pPr>
        <w:pStyle w:val="Normal"/>
        <w:ind w:firstLine="540"/>
        <w:jc w:val="both"/>
        <w:rPr/>
      </w:pPr>
      <w:r>
        <w:rPr/>
        <w:t>1. спортивно-оздоровительное («Танцы», «Футбол»);</w:t>
      </w:r>
    </w:p>
    <w:p>
      <w:pPr>
        <w:pStyle w:val="Normal"/>
        <w:ind w:firstLine="540"/>
        <w:jc w:val="both"/>
        <w:rPr/>
      </w:pPr>
      <w:r>
        <w:rPr/>
        <w:t>2. научно-познавательное («Азбука цветоводства», «Школа-наш дом» (калейдоскоп проектов), «Занимательная математика», «Занимательная грамматика»);</w:t>
      </w:r>
    </w:p>
    <w:p>
      <w:pPr>
        <w:pStyle w:val="Normal"/>
        <w:ind w:left="900" w:hanging="360"/>
        <w:jc w:val="both"/>
        <w:rPr/>
      </w:pPr>
      <w:r>
        <w:rPr/>
        <w:t>3. духовно-нравственное («Истоки»);</w:t>
      </w:r>
    </w:p>
    <w:p>
      <w:pPr>
        <w:pStyle w:val="Normal"/>
        <w:ind w:left="900" w:hanging="360"/>
        <w:jc w:val="both"/>
        <w:rPr/>
      </w:pPr>
      <w:r>
        <w:rPr/>
        <w:t>4. социальное («Проект»);</w:t>
      </w:r>
    </w:p>
    <w:p>
      <w:pPr>
        <w:pStyle w:val="Normal"/>
        <w:ind w:left="900" w:hanging="360"/>
        <w:jc w:val="both"/>
        <w:rPr/>
      </w:pPr>
      <w:r>
        <w:rPr/>
        <w:t>5. художественно-эстетическое («Радуга»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чителями начальных классов два раза в год проводит мониторинг по развитию универсальных учебных действий. Диагностируются все виды УУД: личностные, регулятивные, познавательные, коммуникативны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диагностики </w:t>
      </w:r>
      <w:r>
        <w:rPr>
          <w:u w:val="single"/>
        </w:rPr>
        <w:t>в конце 2012-2013 учебного года в первом классе</w:t>
      </w:r>
      <w:r>
        <w:rPr/>
        <w:t xml:space="preserve"> достигнуты хорошие результаты в формировании УУД. Учебная мотивация выросла до 92%, что закономерно, когда ребенок знакомится с учебной деятельностью. Нравственно-этическая ориентация выросла с 88% до 95% - дети усвоили нормы поведения в коллективе. Регулятивные навыки  (умение действовать по образцу, следовать инструкции, способность контролировать свои учебные действия и давать им оценку) выросли с 76% до 85%, научились адекватному оцениванию своей работы 71% против 65% в начале года, научились сравнивать, классифицировать, делать умозаключения 85% против 66%.  Умение использовать отвлеченные знания освоили 62% против 48%. Высокий и средний уровень вырос до 90% против 77%. Коммуникативные навыки (умение сотрудничать с товарищами в процессе учебной деятельности) сохранились на уровне 90%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Результаты выходной диагностики </w:t>
      </w:r>
      <w:r>
        <w:rPr>
          <w:u w:val="single"/>
        </w:rPr>
        <w:t>в конце 2012-2013 учебного года во вторых и третьих классах</w:t>
      </w:r>
      <w:r>
        <w:rPr/>
        <w:t xml:space="preserve"> показали, что внутренняя позиция школьника сформирована у большинства обучающихся (92%). Ведется эффективная работа по нравственному воспитанию детей (85% - высокий и средний уровень). 76% второклассников могут адекватно оценить свою работу. У 74% детей сформированы навыки познавательной деятельности. Снизился регулятивный компонент учебной деятельности (норма у 67% детей). Научились учебному взаимодействию 80% обучающихся. Они могут организовать совместную работу по заданным условиям и продуктивно выполнять её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По итогам диагностики проводятся психолого-педагогические консультации для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введением новых стандартов обучения в начальной школе приобретает актуальность использование системы накопительной оценки – портфолио учащихся. Оптимальным способом организации накопительной системы оценки в нашей школе является портфолио учащегося,  который позволяет осуществить оценку динамики индивидуальных образовательных достижений ребенка, предполагает активное вовлечение учащихся и их родителей в оценочную деятельность. Педагог на каждом этапе обучения вместе с ребенком выбирает, что является для него результатом на сегодняшний день. Отбирая в свой портфолио творческие, проектные работы, ребенок проводит рефлексию сделанного, а педагог отслеживает как меняются, развиваются интересы ребенка, его мотивация, уровень самостоятельности и другие личностные и метапредметные действия. Портфолио способствует повышению самооценки обучающегося, максимальному раскрытию индивидуальных возможностей ребенка, развитию мотивации дальнейшего творческого рос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классах ведется работа с родителями.</w:t>
      </w:r>
      <w:r>
        <w:rPr>
          <w:b/>
        </w:rPr>
        <w:t xml:space="preserve"> </w:t>
      </w:r>
      <w:r>
        <w:rPr/>
        <w:t xml:space="preserve">На родительских собраниях проводится  обсуждение основных положений ФГОС, успехов и проблем детей, представляются результаты внеурочной деятельности - творческие работы детей, организуются консультации по результатам диагностики УУ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ля приглашают на уроки родителей. Кроме того родители оказывают помощь в ведении портфолио, в оформлении проектов. </w:t>
      </w:r>
    </w:p>
    <w:p>
      <w:pPr>
        <w:pStyle w:val="Normal"/>
        <w:ind w:firstLine="540"/>
        <w:jc w:val="both"/>
        <w:rPr/>
      </w:pPr>
      <w:r>
        <w:rPr/>
        <w:t>Впереди много работы, так как, несмотря на хорошие результаты, остается ещё ряд проблем. Но мы надеемся, что реализация в нашей школе требований ФГОС позволит обучающимся быть готовыми к учебе и жизни в современном информационном обще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42:00Z</dcterms:created>
  <dc:creator>юлечка</dc:creator>
  <dc:description/>
  <cp:keywords/>
  <dc:language>en-US</dc:language>
  <cp:lastModifiedBy>user2</cp:lastModifiedBy>
  <dcterms:modified xsi:type="dcterms:W3CDTF">2014-03-24T06:33:00Z</dcterms:modified>
  <cp:revision>7</cp:revision>
  <dc:subject/>
  <dc:title/>
</cp:coreProperties>
</file>