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ОБУ «Средняя общеобра-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вательная школа п.Силикатный»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 И.Г.Гурьянов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КРУЖКОВ И СЕКЦ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ОБУ «Средняя общеобразовательная школа п. Силикатны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8"/>
        <w:gridCol w:w="1260"/>
        <w:gridCol w:w="2134"/>
        <w:gridCol w:w="1654"/>
        <w:gridCol w:w="1440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/секц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удия танце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-9 кл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чел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искина З.М.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00 – 14.30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хматны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 2 кл.  12 чел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рдников С.Е.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30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 к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чел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рдников С.Е.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ятниц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 уроки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еведени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10 к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чел.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янина С.Ю.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30</w:t>
            </w:r>
          </w:p>
        </w:tc>
      </w:tr>
      <w:tr>
        <w:trPr>
          <w:trHeight w:val="29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йкидо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10 к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чел.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страков  И.А.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30</w:t>
            </w:r>
          </w:p>
        </w:tc>
      </w:tr>
      <w:tr>
        <w:trPr>
          <w:trHeight w:val="29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ерг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 к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чел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довая Г.А.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30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кола лиде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6 к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чел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довая Г.А.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30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матическ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9 к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чел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ерина Т.А.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ейбо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розов В.И.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</w:tr>
      <w:tr>
        <w:trPr>
          <w:trHeight w:val="29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0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стольный теннис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кл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розов В.И.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ерг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</w:t>
            </w:r>
          </w:p>
        </w:tc>
      </w:tr>
      <w:tr>
        <w:trPr>
          <w:trHeight w:val="29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ятниц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ристическ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–10 к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чел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розов В.И.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Ф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-4 кл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5 чел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виных О.Б.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ятниц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скетбо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11 кл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виных О.Б.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ятниц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ный пожарны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10 к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чел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виных О.Б.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6 к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чел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смелова Т.С.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бо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мелые руч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8 к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чел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росимова Т.И.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Орленок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10 к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чел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виных О.Б.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3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Зам. директора по ВР:                     В.Н.Пурцакина 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14:00Z</dcterms:created>
  <dc:creator>User</dc:creator>
  <dc:description/>
  <cp:keywords/>
  <dc:language>en-US</dc:language>
  <cp:lastModifiedBy>SCHOOL1</cp:lastModifiedBy>
  <cp:lastPrinted>2012-10-04T10:09:00Z</cp:lastPrinted>
  <dcterms:modified xsi:type="dcterms:W3CDTF">2012-10-04T07:09:00Z</dcterms:modified>
  <cp:revision>41</cp:revision>
  <dc:subject/>
  <dc:title/>
</cp:coreProperties>
</file>