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логический КВН «Природа вокруг на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систематизировать знания, полученные при изучении тем «Органы цветковых растений», «Тип членистоногие» и «Тип Хордовы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анализировать ответы товарищ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коллективно работать и делать выв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бережное отношение к природе и повысить интерес к би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 карандаши,  листочки бумаги,  ручки,  мел,  4 плотных платка,  песочные ча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6, 7а, 8а, 8б классы (команды по 5-6 челов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– название, эмблема, дев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каждой команде по 5 вопр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с закрытыми глазами – кошка (предварительно показать готовы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– ответы: команды готовят по 1 вопросу и задают их друг друг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– инсценировка (по жреб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 – кроссвор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олельщиков – конкурс загад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главную функцию цвет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его состоит побег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главные части цветка и их стро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оцветия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ь признаки насекомоопыляемых растени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изнакам представителей членистоногих объединяют в один т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хитиновый покр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адий в развитии проходит майский жук? Назовите их и скажите, как называется такое разви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паука- крестовика расскажите о способах добывания пи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отделов состоит тело животног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а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рудно удержать в руках живую рыб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кладывает икру речной угор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спят с открытыми глаз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змее язык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лягуш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б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ую большую рыб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чувств помогает рыбам охотиться вслепую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го животного язык прикреплен не основанием, а верхушк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какого животного могут смотреть в разные стороны независимо друг от друг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личить безногую ящерицу от зме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, растет, а ходить не может. (растен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Егорка  в кранной ермолке, кто ни пройдет, всяк поклонится. (земляни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висит, желтый – летит, черный – лежит. (лист до и после листопад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к дает росток. (бегон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уб, а воду сосет, без зубов, а камень грызет.(корень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– бело, как береза, платье красно, словно роза.(редис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ерево кудревато, а когти волчьи: кто подойдет, того и обнимет.(шиповни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ога, а не бык, шесть ног без копыт. (ра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кет без станка и рук? (пау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ерь, не птица, а нос как спица. (комар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чек пуха, длинное ухо, прыгает ловко, любит морковку. (заяц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голоден, а летом сыт. (волк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мохнатенька, четыре лапки, сама усатенька. (кош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болит, а все стонет. (свинья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бородой родился? (козе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ет еле-еле, большой дом на себе тащит, а с пути не сбивается – работает магнитный компас. (улит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д нами может бегать вверх ногами? (мух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апах свежести лесной приносит позднею весно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душистый нежный, из кисти белоснежной. (ландыш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 для инсценир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дороги чибис, у дороги чиби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кричит, волнуется чуд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кажите, чьи вы, а скажите, чьи 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зачем, зачем идете вы с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абочка крылышками бяк-бяк-бя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за ней воробышек прыг, прыг, пры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ее голубушку шмяк, шмяк, шмя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и прыг, прыг, пры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сишка зайка серенький под елочкой скак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ою волк, сердитый волк рысцою пробег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зет лошадка дровенки, а в дровнях – мужич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убил он нашу елочку под самый кореш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 на солнышке лежу и на солнышко гляж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кодил-дил-дил ид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гемот-мот-мот плы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ько я все лежу и на солнышко гляж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ая крупная ящери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20535</wp:posOffset>
                </wp:positionV>
                <wp:extent cx="278384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49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66.5pt;mso-wrap-distance-left:0pt;mso-wrap-distance-right:9pt;mso-wrap-distance-top:0pt;mso-wrap-distance-bottom:0pt;margin-top:53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49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ревнее пресмыкающееся с крепким панцир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смыкающееся с четырехкамерным сердц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мея с «погремушко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зиатский уд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ешуйчатое пресмыкающееся, способное лазить по вертикальным стенам и потолку.</w:t>
      </w:r>
    </w:p>
    <w:p>
      <w:pPr>
        <w:pStyle w:val="Style1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Самая длинная змея.</w:t>
      </w:r>
    </w:p>
    <w:p>
      <w:pPr>
        <w:pStyle w:val="Style15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мериканский крокодил.</w:t>
      </w:r>
    </w:p>
    <w:p>
      <w:pPr>
        <w:pStyle w:val="Style15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шуйчатое пресмыкающееся.                                                                                      10.Змея – «душитель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3:00Z</dcterms:created>
  <dc:creator>Аксеновы</dc:creator>
  <dc:description/>
  <cp:keywords/>
  <dc:language>en-US</dc:language>
  <cp:lastModifiedBy>Аксеновы</cp:lastModifiedBy>
  <dcterms:modified xsi:type="dcterms:W3CDTF">2009-04-02T15:47:00Z</dcterms:modified>
  <cp:revision>3</cp:revision>
  <dc:subject/>
  <dc:title/>
</cp:coreProperties>
</file>