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й деятельности учителя биологии и хим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п. Силикатный» Муниципального образования «Медведевский муниципальный район» 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еновой Татьяны Александро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, Аксенова Татьяна Александровна, родилась в 1960 году, имею общий стаж работы 26 лет, из них педагогический стаж 24 года на одном месте. Пришла в школу после окончания МарГУ в 1982 году, где получила специальность «Биолог. Учитель биологии и химии». Сейчас име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, преподаю биологию, химию и эколог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межаттестационный период проходила курс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04г. с 16 по 27 августа– курсы в МарГУ по программе «Интернет-технологии для учителя-предметника»  (72ч), удостоверение № 91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г. со 2 по 13 октября – курсы в ГОУВПО «Марийский государственный университет» по программе «Информационные технологии в деятельности учителя-предметника» (72ч), удостоверение № 1387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г. с 28 января по 8 февраля – курсы в ГОУДПО(ПК)С «МИО» по теме «Модернизация химико-биологического образования» (72ч), удостоверение № 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следующи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иологии в 8 классе – программу Пономаревой И.Н.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иологии в 9-11 классах – программу Захарова В.Б.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в 8-11 классах – программу Гузея Л.С.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балл и качество знаний обучающихся по биологии и химии:</w:t>
      </w:r>
    </w:p>
    <w:tbl>
      <w:tblPr>
        <w:tblW w:w="919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97"/>
        <w:gridCol w:w="1261"/>
        <w:gridCol w:w="1197"/>
        <w:gridCol w:w="1261"/>
        <w:gridCol w:w="1197"/>
        <w:gridCol w:w="1261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– 2006 уч. Г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2007 уч. Г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 уч. Г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0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0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ЕГЭ, 11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ллег школы каждый год даю открытые уроки, последние два года принимала участие в районных семинарах на базе нашей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6 ноября 2006 г. – на семинаре «Организация учебно-воспитательного процесса на основе здоровьесберегающих технологий», провела открытый урок по биологии в 11 классе на тему «Селекция растений и животных» с применением компьютерной презент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5 декабря 2007г. – на семинаре «Использование ИКТ в образовательном процессе», провела открытый урок по биологии в 9 классе на тему «Обобщение знаний о возникновении и развитии жизни на Земле» также с применением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6г. в брошюре «Открытые уроки. Из опыта работы педагогического коллектива» была опубликована моя статья «Бактерии. Грибы. Лишайники. Обобщающий урок. Игра «Биологическое многобор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эт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а участие в республиканском семинаре «Модернизация химико-биологического образования» в феврале 2008г. с докладом «Применение ИКТ при изучении биологии в старших классах»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а в составе жюри на республиканском конкурсе «Учитель года – 2008»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ла в состав аттестационной комиссии по аттестации учителя химии Кузнецовской СОШ Казанцевой Т.В. 20 марта 2008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работе районного МО с показом презентаций учащихся 10-11 классов наш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преследую 3 цели: обучающую, развивающую и воспитательную. Этих целей я достигаю с помощью различных форм и методов, например, лекция, беседа, работа с книгой, наблюдение, работа с микроскопом, групповая работа, создание проблемных ситуаций, работа с таблицами, различные методы проверки знаний и многое другое. В последние годы все шире использую средства ИКТ не только при подготовке к урокам, но и при их проведении на различных этапах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форм организации обучения использую: урок, лабораторную и практическую работы, экскурсия, урок-игра, урок-лекция и уроки с применением ИКТ и ЦОР. В ходе работы я применяю разноуровневые  и индивидуальные задания, как для более сильных учеников, так и для более слаб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учебной деятельности ставлю задачу, объясняю ход работы и даю вопросы, на которые нужно ответить в ходе работы, таким образом применяю элементы проблем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творческих возможностей обучающихся ставлю проблемные вопросы, например при изучении костей, их прочности и легкости. Кроме этого даю индивидуальные задания по поиску в Интернете информации к отдельным урокам или по определенной теме, которые ученики оформляют в виде презентаций, а затем защищают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 февраля 2007г. учащиеся 8а класса выступили с защитой проекта «Растения окрестностей п. Силикатный» и заняли 3 место в районном конкурсе мультимедийных проектов «К четырем прибавить два…» среди учащихся 8-9 классов. Ученик 9 класса Акланов А. получил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конференции «Школьная информатика» за представление работы «Живой мир» в марте 2007г. В 2008г. команда 9а класса приняла участие в районном конкурсе «Я – гражданин России» с презентацией о растительном мире п. Силикат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интереса к предмету на обобщающих уроках провожу игры или ввожу элементы игры (кроссворды, головоломки, загадки), на классных часах – беседы по темам «За страницами учебника биологии», «Удивительный мир растений» и «Причуды приро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дние три года работаю над темой «Использование ИКТ при обучении биологии в старших классах» и продолжаю работу по накоплению дидактического материала по биологии и химии в основном в виде тестовых заданий по нескольким вариантам, в том числе и разного уровня. В этой работе моим незаменимым помощником является компьютер и ЦОР. Считаю, что это направление моей работы позволяет постоянно повышать свою квалификацию и шагать в ногу со временем. Собранный и обработанный дидактический материал успешно использую при подготовке учащихся к сдаче ЕГЭ. В дальнейшем я планирую продолжить эту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7 году коллеги выбрали меня руководителем школьного методического объединения учителей естественно-математических наук. На МО школы решаем проблему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ционального   сочетания   традиционных   и   нетрадиционны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тодов обучения в повышении качества знаний обучающихся. При проведении предметной недели ученики показывают сценки с демонстрацией интересных химических опытов. Во время этой недели учащиеся составляют кроссворды по различным темам и показывают ученикам младших классов наиболее интересные презентац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5-18 мая 2008г. в составе команды Медведевского района участвовала в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Межреспубликанском туристическом слете работников образования Татарстана, Чувашии и Марий Эл «Татчумара» и занял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место в экологической викторине среди всех команд и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место в медицинском конкурсе среди марийских команд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 августа 2007г. получила грамоту Министерства образования Республики Марий Эл за заслуги в области образования и по итогам 2006/2007 учебного года и в 2008г. – благодарность Отдела образования и по делам молодежи муниципального образования «Медведевский муниципальный район» за активное внедрение ИКТ в воспитательный процесс образовательного учреждения.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____________(Аксенова Т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44:00Z</dcterms:created>
  <dc:creator>Аксеновы</dc:creator>
  <dc:description/>
  <cp:keywords/>
  <dc:language>en-US</dc:language>
  <cp:lastModifiedBy>Аксеновы</cp:lastModifiedBy>
  <dcterms:modified xsi:type="dcterms:W3CDTF">2008-11-08T16:39:00Z</dcterms:modified>
  <cp:revision>7</cp:revision>
  <dc:subject/>
  <dc:title/>
</cp:coreProperties>
</file>