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Тема:  Правописание окончаний имён существительных  в Р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МК  «Школа России» 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п урока :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познакомить детей с особенностями окончаний существительных  в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: -познакомить с особенностями окончания  существительных в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повторить написание окончаний имё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формировать навык написания окончаний 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-  развивать внима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вершенствовать уровень развития речи, навыков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пополнять словарный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- воспитывать культуру общения, умение слушать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воспитывать самостоятельность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ид деятельности: проблемный,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- проблемный, наглядный,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проведения урока: индивидуальная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 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ик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с кроссворд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рки гостям (календ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е технологии:- личностно- ориентирован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объяснительно- иллюстра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педагогика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: -умение правильно писать окончания существительных в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расширение знаний о календ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повышение активности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использование учащимися приобретённых знаний и умений в                                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обогащение словарного запаса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 РАДЫ   ВАС   ВИД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инутка чистопис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        и        ?        д           в            т           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каждой буквой название падежей. Буква, которую мы будем писать на минутке чистописания, находится на месте вопросительного знака. Какая эта бук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Рр           Ррр          Рррр            Ррр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е порядок написания букв в цепочках и продолжите строчку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бота со скорогово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 ладони лежат на столе. Правая вниз, левая вверх. Потом ладони меняются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ЕТ  ЗЕМЛЮ  СТАРЫЙ КРОТ, РАЗОРЯЕТ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бота по карточкам.       Ш.  Б;   Р;   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пределить скло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ехал из дерев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авался без гр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нулся до сол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каком падеже стоят существительные в каждом словосоче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части слова не дос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это оконч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ит тема наше урока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есе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какие вопросы отвечают имена существительные в родительном паде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кого?  чего?   -  доску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какими предлогами употреб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т, до, из, без, у, для, около, с   - на доску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йдите в таблице на стр. 82 окончания существительных в родительном падеже по склонениям.  (1 скл. – и; ы           2 скл. – а;  я             3 скл. – и        - на доску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йчас давайте проверим, хватит ли вам этого материала, чтобы правильно писать окончания существительных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Выбороч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ил около палатк    , стучал по крыш    , подъехал к избушк     , достал из печ   , искал брат   , полил маслом,  придвинул к парт   , связали из шерст    , вернулся из лагер   , сварил из клубник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рать только словосочетания в родительном падеже и объяснить какое окончание должно быть у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жем ли мы имея эти сведения правильно писать окончания существи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абота по учебнику:      упражнение 187, стр. 85 (4 словосоче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лоте две подружк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 зеленые лягушк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рано умывались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растирались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ал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ми хлопал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е в чем секрет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упражнение 186, стр. 8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оварно-орфограф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 каждого на пар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кое слов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такое календ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капуста                                         5. ка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апюшон                                      6.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арамель                                       7. кар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арусель                                        8. кар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9.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ерите однокоренн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те с этим словом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машнее задание: найти в энциклопедиях историю возникновения календ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жем ли мы теперь объяснить какие окончания будут в этих словосочет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нам для этого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просы;                       - предложения;                     -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ценка работы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стр</w:t>
      </w:r>
    </w:p>
    <w:p>
      <w:pPr>
        <w:pStyle w:val="Normal"/>
        <w:rPr/>
      </w:pPr>
      <w:r>
        <w:rPr>
          <w:sz w:val="28"/>
          <w:szCs w:val="28"/>
        </w:rPr>
        <w:t>А нашим гостям на память мы дарим вот такие календари, чтобы вы нас иногда вспоминали.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0:00Z</dcterms:created>
  <dc:creator>Школа</dc:creator>
  <dc:description/>
  <cp:keywords/>
  <dc:language>en-US</dc:language>
  <cp:lastModifiedBy>Школа 3</cp:lastModifiedBy>
  <dcterms:modified xsi:type="dcterms:W3CDTF">2011-12-02T15:18:00Z</dcterms:modified>
  <cp:revision>3</cp:revision>
  <dc:subject/>
  <dc:title/>
</cp:coreProperties>
</file>