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 приказу МОБУ «Сенькинская средняя общеобразовательная школа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января 2019 г.   № 09/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АВИЛ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ема граждан</w:t>
      </w:r>
      <w:r>
        <w:rPr>
          <w:b/>
          <w:sz w:val="28"/>
          <w:szCs w:val="28"/>
        </w:rPr>
        <w:t xml:space="preserve">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е общеобразовательное бюджетное</w:t>
        <w:br/>
        <w:t>учреждение «Сенькинская средняя общеобразовательная школа»</w:t>
      </w:r>
    </w:p>
    <w:p>
      <w:pPr>
        <w:pStyle w:val="2"/>
        <w:spacing w:before="0" w:after="0"/>
        <w:contextualSpacing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0" w:after="0"/>
        <w:ind w:hanging="0"/>
        <w:contextualSpacing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Настоящие Правила приема граждан на обучение по образовательным программам начального общего, основного общего и среднего общего образования в МОБУ </w:t>
      </w:r>
      <w:r>
        <w:rPr>
          <w:bCs/>
          <w:sz w:val="28"/>
          <w:szCs w:val="28"/>
        </w:rPr>
        <w:t>«Сенькинская средняя общеобразовательная школа»</w:t>
      </w:r>
      <w:r>
        <w:rPr>
          <w:sz w:val="28"/>
          <w:szCs w:val="28"/>
        </w:rPr>
        <w:t xml:space="preserve"> (далее – Правила) разработаны в соответствии с Федеральным законом от 29 декабря 2012 года № 273-ФЗ «Об образовании в Российской Федерации», Федеральным законом от 25.07.2002 № 115-ФЗ «О правовом положении иностранных граждан в Российской Федерации», Порядком приема граждан на обучение по образовательным программам начального общего, основного общего, среднего общего образования, утвержденным Приказом Министерства образования и науки Российской Федерации от 22.01.2014 № 32, Законом РФ от 19.02.1993 года № 4530-1 «О вынужденных переселенцах»; Законом РФ от 19.02.1993 года № 4528-1 «О беженцах»,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утверждённого приказом Министерства образования и науки Российской Федерации от 30.08.2013 года № 1015,  «Порядком организации и осуществления образовательной деятельности по дополнительным образовательным программам», утверждённого приказом Министерства образования и науки Российской Федерации от 29.08.2013 года № 1008, «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ей и направленностей», утверждённым приказом Министерства образования и науки Российской Федерации от 12.03.2014 года № 177, устава муниципального общеобразовательного бюджетного учреждения </w:t>
      </w:r>
      <w:r>
        <w:rPr>
          <w:bCs/>
          <w:sz w:val="28"/>
          <w:szCs w:val="28"/>
        </w:rPr>
        <w:t>«Сенькинская средняя общеобразовательная школа» (МОБУ «Сенькинская средняя общеобразовательная школа»)</w:t>
      </w:r>
      <w:r>
        <w:rPr>
          <w:sz w:val="28"/>
          <w:szCs w:val="28"/>
        </w:rPr>
        <w:t xml:space="preserve"> и регламентирует прием граждан Российской Федерации (далее - граждане, дети) в муниципальное общеобразовательное бюджетное учреждение </w:t>
      </w:r>
      <w:r>
        <w:rPr>
          <w:bCs/>
          <w:sz w:val="28"/>
          <w:szCs w:val="28"/>
        </w:rPr>
        <w:t>«Сенькинская средняя общеобразовательная школа» (МОБУ«Сенькинская средняя общеобразовательная школа»)</w:t>
      </w:r>
      <w:r>
        <w:rPr>
          <w:sz w:val="28"/>
          <w:szCs w:val="28"/>
        </w:rPr>
        <w:t xml:space="preserve"> на обучение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, дополнительным общеобразовательным программ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аво на прием в МОБУ </w:t>
      </w:r>
      <w:r>
        <w:rPr>
          <w:bCs/>
          <w:sz w:val="28"/>
          <w:szCs w:val="28"/>
        </w:rPr>
        <w:t>«Сенькинская средняя общеобразовательная школа»</w:t>
      </w:r>
      <w:r>
        <w:rPr>
          <w:sz w:val="28"/>
          <w:szCs w:val="28"/>
        </w:rPr>
        <w:t xml:space="preserve"> для обучения по общеобразовательным программам имеют граждане,  проживающие на территории, закрепленной за МОБУ </w:t>
      </w:r>
      <w:r>
        <w:rPr>
          <w:bCs/>
          <w:sz w:val="28"/>
          <w:szCs w:val="28"/>
        </w:rPr>
        <w:t>«Сенькинская средняя общеобразовательная школа»</w:t>
      </w:r>
      <w:r>
        <w:rPr>
          <w:sz w:val="28"/>
          <w:szCs w:val="28"/>
        </w:rPr>
        <w:t xml:space="preserve"> (далее – Организация)  Отделом образования и по делам молодежи администрации муниципального образования «Медведевский муниципальный район» (далее – закрепленная территория), и имеющие право на получение общего образования  (далее – закрепленные лица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Приём детей в Организацию на обучение по основным общеобразовательным программам за счё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г. №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Прием иностранных граждан и лиц без гражданства,  в том числе из числа соотечественников за рубежом,</w:t>
      </w:r>
      <w:r>
        <w:rPr>
          <w:bCs/>
          <w:sz w:val="28"/>
          <w:szCs w:val="28"/>
        </w:rPr>
        <w:t xml:space="preserve"> прибывших с территории Украины (в том числе детей лиц, признанных беженцами, являющихся иностранными гражданами или лицами без гражданства)</w:t>
      </w:r>
      <w:r>
        <w:rPr>
          <w:sz w:val="28"/>
          <w:szCs w:val="28"/>
        </w:rPr>
        <w:t xml:space="preserve"> в МОБУ «Сенькинская средняя общеобразовательная школа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"Об образовании в Российской Федерации” (Собрание законодательства Российской Федерации,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. ст. 7598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, ст. 232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 2878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462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. ст. 4036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, ст. 6165), Порядком приё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22.01.2014 № 32  и настоящими </w:t>
      </w:r>
      <w:r>
        <w:rPr>
          <w:rStyle w:val="Style16"/>
          <w:sz w:val="28"/>
          <w:szCs w:val="28"/>
          <w:lang w:val="ru-RU"/>
        </w:rPr>
        <w:t>П</w:t>
      </w:r>
      <w:r>
        <w:rPr>
          <w:sz w:val="28"/>
          <w:szCs w:val="28"/>
        </w:rPr>
        <w:t>равил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4. В случае, если ребёнок по состоянию здоровья не может обучаться в организации, администрация организации на основании заключения медицинской организации и письменного заявления родителя (законного представителя) организует обучение на дому в соответствии с нормативными правовыми акт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5.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6.Количество первых классов, комплектуемых в Организации на начало учебного года, определяется в зависимости от условий, созданных для осуществления образовательной деятельности, с учетом санитарных норм. Свободными являются места в классах учреждения, имеющих наполняемость менее 25 обучающих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В случае отказа в предоставлении места в учреждении 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ля решения вопроса об устройстве ребенка в другое учреждение обращаются в Отдел образования и по делам молодежи администрации муниципального образования «Медведевский муниципальный район по адресу: Республика Марий Эл, Медведевский район, п. Медведево, ул. Советская, д. 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одители (законные представители) несовершеннолетних обучающихся имеют право  выбирать  до  завершения  получения  ребенком  основного  общего  образования  с учетом  мнения  ребенка,  а  также  с  учетом  рекомендаций  психолого-медико-педагогической  комиссии  (при  их  наличии)  формы  получения  образования  и  формы обучения,  организации,  осуществляющие  образовательную  деятельность,  язык,  языки образования,  факультативные  и  элективные  учебные  предметы,  курсы,  дисциплины (модули)  из  перечня,  предлагаемого  организацией,  осуществляющей 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риёма на обучение по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1.Прием лиц в учреждение осуществляется без вступительных испытаний (процедур отбор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2.Для обучения по программам начального общего образования </w:t>
      </w:r>
      <w:r>
        <w:rPr>
          <w:bCs/>
          <w:sz w:val="28"/>
          <w:szCs w:val="28"/>
        </w:rPr>
        <w:t>в первый класс принимаются дети 8-го или 7-го года жизни по усмотрению родителей. Прием в учреждение детей 7-го года жизни осуществляется при достижении ими к 1 сентября учебного года возраста не менее 6 лет 6 месяцев, при отсутствии противопоказаний по состоянию здоровь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По заявлению родителей (законных представителей) Отдел образования и по делам молодежи администрации муниципального образования «Медведевский муниципальный район» вправе разрешить прием детей в учреждение для обучения в более раннем возрасте или в более позднем возраст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2.4.Обучение детей, не достигших к 1 сентября 6 лет 6 месяцев, ведётся с соблюдением гигиенических требований к организации обучения детей шестилетнего возрас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2.5.Дети, возраст которых на 1 сентября текущего года превышает 8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организацию производится с разрешения </w:t>
      </w:r>
      <w:r>
        <w:rPr>
          <w:bCs/>
          <w:sz w:val="28"/>
          <w:szCs w:val="28"/>
        </w:rPr>
        <w:t>Отдела образования и по делам молодежи администрации муниципального образования «Медведевский муниципальный район»</w:t>
      </w:r>
      <w:r>
        <w:rPr>
          <w:sz w:val="28"/>
          <w:szCs w:val="28"/>
        </w:rPr>
        <w:t xml:space="preserve"> в установленном и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ри приёме детей, как проживающих, так и не проживающих на территории закреплённой за Организацией</w:t>
      </w:r>
      <w:r>
        <w:rPr>
          <w:bCs/>
          <w:sz w:val="28"/>
          <w:szCs w:val="28"/>
        </w:rPr>
        <w:t>, учитывается право первоочередного предоставления места в общеобразовательных учреждениях в соответстви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 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8.Прием граждан в Организацию осуществляется по личному заявлению совершеннолетних поступающих,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по форме, являющееся приложением № 1,2 к настоящим Правилам, при предъявлении документа, удостоверяющего личность </w:t>
      </w:r>
      <w:r>
        <w:rPr>
          <w:rFonts w:cs="Calibri"/>
          <w:color w:val="000000"/>
          <w:sz w:val="28"/>
          <w:szCs w:val="28"/>
        </w:rPr>
        <w:t xml:space="preserve">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статьей 10</w:t>
        </w:r>
      </w:hyperlink>
      <w:r>
        <w:rPr>
          <w:rFonts w:cs="Calibri"/>
          <w:color w:val="000000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2.9.Прием заявлений от родителей (законных представителей) в первый класс учреждения для закрепленных лиц начинается не позднее 1 февраля текущего года и завершается не позднее 30 июня текущего год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сле окончания приема в первый класс всех детей, зарегистрированных на закрепленной территории, учреждение осуществляет прием детей, не зарегистрированных на закрепленной территории, Для детей, не проживающих на закрепленной территории, прием заявлений в первый класс </w:t>
      </w:r>
      <w:r>
        <w:rPr>
          <w:color w:val="000000"/>
          <w:sz w:val="28"/>
          <w:szCs w:val="28"/>
        </w:rPr>
        <w:t>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в первый класс в течение учебного года проводится при наличии свободных мес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во второй и последующие классы проводится при наличии свободных мест в порядке перевода</w:t>
      </w:r>
      <w:r>
        <w:rPr>
          <w:sz w:val="20"/>
        </w:rPr>
        <w:t xml:space="preserve"> </w:t>
      </w:r>
      <w:r>
        <w:rPr>
          <w:sz w:val="28"/>
          <w:szCs w:val="28"/>
        </w:rPr>
        <w:t>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0.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1.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полнительно к документам, перечисленным в разделе </w:t>
      </w:r>
      <w:r>
        <w:rPr>
          <w:color w:val="C00000"/>
          <w:sz w:val="28"/>
          <w:szCs w:val="28"/>
        </w:rPr>
        <w:t>3</w:t>
      </w:r>
      <w:r>
        <w:rPr>
          <w:sz w:val="28"/>
          <w:szCs w:val="28"/>
        </w:rPr>
        <w:t xml:space="preserve"> правил, совершеннолетние поступающие или родители (законные представители) несовершеннолетних детей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 При приеме на обучение по имеющим государственную аккредитацию  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</w:t>
      </w:r>
      <w:r>
        <w:rPr>
          <w:color w:val="000000"/>
          <w:sz w:val="28"/>
          <w:szCs w:val="28"/>
        </w:rPr>
        <w:t>влениям</w:t>
      </w:r>
      <w:r>
        <w:rPr>
          <w:sz w:val="28"/>
          <w:szCs w:val="28"/>
        </w:rPr>
        <w:t xml:space="preserve"> совершеннолетних поступающих или родителей (законных представителей) несовершеннолетних детей, согласно формы, являющейся приложением № 3 к настоящим Правил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13.Информация о количестве мест в первых классах размещается на информационном стенде и на официальном сайте Организации</w:t>
      </w:r>
      <w:r>
        <w:rPr>
          <w:bCs/>
          <w:sz w:val="28"/>
          <w:szCs w:val="28"/>
        </w:rPr>
        <w:t xml:space="preserve"> в сети интернет не позднее 10 календарных дней с момента издания распорядительного акта Отдела образования и по делам молодёжи администрации муниципального образования «Медведевский муниципальный район» о закреплении территор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Информация о количестве свободных мест для приёма детей, не проживающих на закреплённой территории, размещается на информационном стенде и на официальном сайте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не позднее 1 июля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11.До 1 февраля текущего года </w:t>
      </w:r>
      <w:r>
        <w:rPr>
          <w:sz w:val="28"/>
          <w:szCs w:val="28"/>
        </w:rPr>
        <w:t>Организация</w:t>
      </w:r>
      <w:r>
        <w:rPr>
          <w:bCs/>
          <w:sz w:val="28"/>
          <w:szCs w:val="28"/>
        </w:rPr>
        <w:t xml:space="preserve"> формирует приёмную комиссию, назначает лиц, ответственных за приём документов. Работник, ответственный за приём детей в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размещает приказ о создании приёмной комиссии и время приёма заявлений на информационном стенде и официальном сайте </w:t>
      </w:r>
      <w:r>
        <w:rPr>
          <w:sz w:val="28"/>
          <w:szCs w:val="28"/>
        </w:rPr>
        <w:t>Организации в день их изда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Регистрация заявления, поступившего в учреждение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 осуществляется в тот же день, поступившее после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 –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Зачисление в Организацию оформляется приказом директора учреждения в течение 7 рабочих дней после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14. С целью ознакомления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Отдела образования и по делам молодежи администрации муниципального образования «Медведевский муниципальный район» о закрепленной территории (далее - распорядительный акт)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числения на обучение по программам нач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.Приём детей в Организацию</w:t>
      </w:r>
      <w:r>
        <w:rPr>
          <w:bCs/>
          <w:color w:val="000000"/>
          <w:sz w:val="28"/>
          <w:szCs w:val="28"/>
        </w:rPr>
        <w:t xml:space="preserve"> на обучение по общеобразовательным программам проводится по личному заявлению родителя (законного представителя) ребёнка </w:t>
      </w:r>
      <w:r>
        <w:rPr>
          <w:rFonts w:cs="Calibri"/>
          <w:color w:val="000000"/>
          <w:sz w:val="28"/>
          <w:szCs w:val="28"/>
        </w:rPr>
        <w:t xml:space="preserve"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статьей 10</w:t>
        </w:r>
      </w:hyperlink>
      <w:r>
        <w:rPr>
          <w:rFonts w:cs="Calibri"/>
          <w:color w:val="000000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rFonts w:cs="Calibri"/>
          <w:color w:val="000000"/>
          <w:sz w:val="28"/>
          <w:szCs w:val="28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Форма заявления размещается на информационном стенде и на официальном сайте в сети "Интернет" до начала приём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2. Для зачисления в первый класс родители (законные представители) детей, проживающих на закреплённой за </w:t>
      </w:r>
      <w:r>
        <w:rPr>
          <w:bCs/>
          <w:color w:val="000000"/>
          <w:sz w:val="28"/>
          <w:szCs w:val="28"/>
        </w:rPr>
        <w:t xml:space="preserve">МОБУ «Сенькинская средняя общеобразовательная школа» </w:t>
      </w:r>
      <w:r>
        <w:rPr>
          <w:rFonts w:cs="Calibri"/>
          <w:color w:val="000000"/>
          <w:sz w:val="28"/>
          <w:szCs w:val="28"/>
        </w:rPr>
        <w:t>территории, дополнительно представляю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Родители (законные представители) детей, имеющих право на первоочередное представление места в </w:t>
      </w:r>
      <w:r>
        <w:rPr>
          <w:bCs/>
          <w:color w:val="000000"/>
          <w:sz w:val="28"/>
          <w:szCs w:val="28"/>
        </w:rPr>
        <w:t>МОБУ «Сенькинская средняя общеобразовательная школа», представляют документы, подтверждающие это прав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3.</w:t>
      </w:r>
      <w:r>
        <w:rPr>
          <w:rFonts w:cs="Calibri"/>
          <w:sz w:val="28"/>
          <w:szCs w:val="28"/>
        </w:rPr>
        <w:t xml:space="preserve"> Для зачисления в первый класс родители (законные представители) детей, не проживающих на закреплённой за </w:t>
      </w:r>
      <w:r>
        <w:rPr>
          <w:bCs/>
          <w:sz w:val="28"/>
          <w:szCs w:val="28"/>
        </w:rPr>
        <w:t xml:space="preserve">Организацией </w:t>
      </w:r>
      <w:r>
        <w:rPr>
          <w:rFonts w:cs="Calibri"/>
          <w:sz w:val="28"/>
          <w:szCs w:val="28"/>
        </w:rPr>
        <w:t>территории, дополнительно предъявляют оригинал свидетельства о рождении ребён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4. Для зачисления в первый класс родители (законные представители) детей, </w:t>
      </w:r>
      <w:r>
        <w:rPr>
          <w:sz w:val="28"/>
          <w:szCs w:val="28"/>
        </w:rPr>
        <w:t xml:space="preserve">которые не являются гражданами Российской федерации, дополнительно предоставляют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документ, удостоверяющий личность ребёнка - иностранного гражданина (паспорт иностранного гражданина либо друг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, или документ, удостоверяющий личность ребёнк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ременно проживающего на территории Российской федерации, вид на жительство для лиц без гражданства, постоянно проживающих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родство заявителя или законность представления интересов ребён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документ, подтверждающий право заявителя на пребывание в Российской Федерации ( виза- в случае прибытия в Российскую Федерацию в порядке, требующем получения визы, и (или) миграционная карта с отметкой о въезде в Российскую Федерацию  (за исключением граждан Республики Беларусь), вид на жительство или разрешение на временное проживание в  Российской Федерации,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Для зачисления в первый класс  детей из семей беженцев или вынужденных переселенцев родители (законные представители) предо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возраста 18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8"/>
          <w:szCs w:val="28"/>
        </w:rPr>
        <w:t>3.6.</w:t>
      </w:r>
      <w:r>
        <w:rPr>
          <w:sz w:val="28"/>
          <w:szCs w:val="28"/>
        </w:rPr>
        <w:t xml:space="preserve"> Родители </w:t>
      </w:r>
      <w:hyperlink r:id="rId8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7.</w:t>
      </w:r>
      <w:r>
        <w:rPr>
          <w:sz w:val="28"/>
          <w:szCs w:val="28"/>
        </w:rPr>
        <w:t xml:space="preserve">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</w:t>
      </w:r>
      <w:r>
        <w:rPr>
          <w:sz w:val="20"/>
        </w:rPr>
        <w:t xml:space="preserve"> </w:t>
      </w:r>
      <w:r>
        <w:rPr>
          <w:sz w:val="28"/>
          <w:szCs w:val="28"/>
        </w:rPr>
        <w:t>и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ри приеме в Организацию на ступень среднего общего образования родители (законные представители) обучающегося дополнительно представляют выданный ему аттестат об основном общем образовании установленного образц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Иностранные граждане предоставляют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10.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3.11.</w:t>
      </w: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Calibri"/>
          <w:sz w:val="28"/>
          <w:szCs w:val="28"/>
        </w:rPr>
        <w:t>3.12.Приёмная комиссия при приёме заявления обязана ознакомиться с документами, удостоверяющими личность заявителя, для установления факта родственных отношений и  полномочий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3.При приёме заявления должностное лицо приёмной комиссии знакомит поступающих, родителей (законных представителей) с </w:t>
      </w:r>
      <w:r>
        <w:rPr>
          <w:sz w:val="28"/>
          <w:szCs w:val="28"/>
        </w:rPr>
        <w:t>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и осуществление образовательной деятельности, правами и обязанностями обучающихся,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14.Факт ознакомления совершеннолетних поступающих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с документами, указанными в п.3.11,  фиксируется в заявлении о приеме и заверяется личной подписью</w:t>
      </w:r>
      <w:r>
        <w:rPr>
          <w:sz w:val="20"/>
        </w:rPr>
        <w:t xml:space="preserve"> </w:t>
      </w:r>
      <w:r>
        <w:rPr>
          <w:sz w:val="28"/>
          <w:szCs w:val="28"/>
        </w:rPr>
        <w:t>совершеннолетнего поступающего или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ю совершеннолетнего поступающего или</w:t>
      </w:r>
      <w:r>
        <w:rPr>
          <w:sz w:val="20"/>
        </w:rPr>
        <w:t xml:space="preserve"> </w:t>
      </w:r>
      <w:r>
        <w:rPr>
          <w:sz w:val="28"/>
          <w:szCs w:val="28"/>
        </w:rPr>
        <w:t>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5.</w:t>
      </w:r>
      <w:r>
        <w:rPr>
          <w:sz w:val="20"/>
        </w:rPr>
        <w:t xml:space="preserve"> </w:t>
      </w:r>
      <w:r>
        <w:rPr>
          <w:sz w:val="28"/>
          <w:szCs w:val="28"/>
        </w:rPr>
        <w:t>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16.Зачисление детей в Организацию оформляется приказом директора в течение 7 рабочих дней после приёма документов. Приказы о приёме на обучение по общеобразовательным программам размещаются на информационном стенде в день их и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7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ием на обучение по дополнительным общеобразовательным программам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 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 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 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 согласно формы, являющейся приложением № 3 к настоящим Правилам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6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8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9. 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0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3 прави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1. Прием заявлений на обучение, их регистрация осуществляются в порядке, предусмотренном разделом 3 правил.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2. 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К правилам приёма граждан 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ОБУ «Сенькинская средня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общеобразовательная шко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у МОБУ «</w:t>
            </w:r>
            <w:r>
              <w:rPr>
                <w:bCs/>
              </w:rPr>
              <w:t>«Сенькинская средняя общеобразовательная школа»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0"/>
              </w:rPr>
            </w:pPr>
            <w:r>
              <w:rPr/>
              <w:t xml:space="preserve">Л.И.Иванов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_________________________________________ 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удостоверяющий личность: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регистрации: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.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ошу зачислить моего ребенка _________________________________ (фамилия, имя, отчество полностью), проживающего по адресу: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__, зарегистрированного по адресу: 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,  «___» « ____ »___________ года рождения, места рождения:______________________________________________________ в первый класс.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уставом МОБ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Сенькинская средняя общеобразовательная школ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Положением о языках образования в учреждени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знакомлен(а) ______________________.</w:t>
      </w:r>
    </w:p>
    <w:p>
      <w:pPr>
        <w:pStyle w:val="Heading1"/>
        <w:spacing w:lineRule="auto" w:line="240" w:before="0" w:after="0"/>
        <w:contextualSpacing/>
        <w:jc w:val="both"/>
        <w:rPr>
          <w:b w:val="false"/>
          <w:b w:val="false"/>
          <w:color w:val="000000"/>
        </w:rPr>
      </w:pPr>
      <w:r>
        <w:rPr>
          <w:rFonts w:eastAsia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(подпис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Правилами приема в первый класс ознакомлен (а) 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бработку своих персональных данных и персональных данных __________________________________________ согласен (а) 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О ребенка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Мною предъявлен паспорт(оригинал),свидетельство о рождении ребёнка(оригинал).</w:t>
        <w:tab/>
      </w:r>
      <w:r>
        <w:rPr/>
        <w:tab/>
        <w:tab/>
        <w:tab/>
        <w:tab/>
        <w:tab/>
        <w:t xml:space="preserve">                         </w:t>
      </w:r>
      <w:r>
        <w:rPr>
          <w:sz w:val="14"/>
          <w:szCs w:val="14"/>
        </w:rPr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видетельство о рождении ребенк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Документы (копии документов), подтверждающие проживание на закрепленной за МОБУ территор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</w:t>
      </w:r>
      <w:r>
        <w:rPr/>
        <w:t>РОДИТЕЛИ (ЗАКОННЫЕ ПРЕДСТАВИТЕЛИ)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ц </w:t>
            </w:r>
            <w:r>
              <w:rPr>
                <w:rFonts w:cs="Calibri"/>
                <w:sz w:val="20"/>
                <w:szCs w:val="20"/>
              </w:rPr>
              <w:t>(законный представител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жительства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Мать </w:t>
            </w:r>
            <w:r>
              <w:rPr>
                <w:rFonts w:cs="Calibri"/>
                <w:sz w:val="20"/>
                <w:szCs w:val="20"/>
              </w:rPr>
              <w:t>(законный представитель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жительства: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ата ______________                                   Подпись 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  Правилам приема граждан в МОБУ «</w:t>
      </w:r>
      <w:r>
        <w:rPr>
          <w:bCs/>
          <w:sz w:val="20"/>
          <w:szCs w:val="20"/>
        </w:rPr>
        <w:t>«Сенькин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БУ «</w:t>
            </w:r>
            <w:r>
              <w:rPr>
                <w:bCs/>
                <w:sz w:val="20"/>
                <w:szCs w:val="20"/>
              </w:rPr>
              <w:t>«Сенькинская средняя общеобразовательная школа»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Иванов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.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4"/>
                <w:szCs w:val="14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________________ 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Прошу зачислить моего ребенка _________________________________ (фамилия, имя, отчество полностью), проживающего по адресу: ______________________________, зарегистрированного по адресу: _________________________________,«___» «________________»_________года рождения, места рождения:_________________________________________________ в ____________________________ класс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уставом МОБУ «</w:t>
      </w:r>
      <w:r>
        <w:rPr>
          <w:bCs/>
          <w:sz w:val="20"/>
          <w:szCs w:val="20"/>
        </w:rPr>
        <w:t>«Сенькинская средняя общеобразовательная школа</w:t>
      </w:r>
      <w:r>
        <w:rPr>
          <w:sz w:val="20"/>
          <w:szCs w:val="20"/>
        </w:rPr>
        <w:t>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</w:t>
      </w:r>
      <w:r>
        <w:rPr>
          <w:b/>
        </w:rPr>
        <w:t xml:space="preserve"> </w:t>
      </w:r>
      <w:r>
        <w:rPr>
          <w:sz w:val="20"/>
          <w:szCs w:val="20"/>
        </w:rPr>
        <w:t>Положением о языках образования в учреждении ознакомлен(а)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иема в ОО ознакомлен(а) 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На обработку своих персональных данных и персональных данных _________________________________________________________согласен(а) 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О ребенк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ною предъявлен паспорт (оригинал),  свидетельство о рождении ребенка (оригинал)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(подпись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Свидетельство о рождении ребенк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копии документов), подтверждающие проживание на закрепленной за МОБУ территор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видетельствующие о наличии права на первоочередное предоставление места в МОБ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государственного образца об основном общем образовании (при налич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(лиц без гражданства и беженцев) – копии документов, подтверждающие родство заявителя с ребенком, и документ, подтверждающий право заявителя на пребывание в РФ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ОДИТЕЛИ (ЗАКОННЫЕ ПРЕДСТАВИТЕЛИ)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ц </w:t>
            </w:r>
            <w:r>
              <w:rPr>
                <w:rFonts w:cs="Calibri"/>
                <w:sz w:val="20"/>
                <w:szCs w:val="20"/>
              </w:rPr>
              <w:t>(законный представител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жительства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Мать </w:t>
            </w:r>
            <w:r>
              <w:rPr>
                <w:rFonts w:cs="Calibri"/>
                <w:sz w:val="20"/>
                <w:szCs w:val="20"/>
              </w:rPr>
              <w:t>(законный представитель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жительства: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Подпись 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равилам приёма граждан в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МОБУ «Сенькинская средня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бщеобразоваительная школа»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80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иректору МОБУ «</w:t>
            </w:r>
            <w:r>
              <w:rPr>
                <w:bCs/>
                <w:sz w:val="20"/>
                <w:szCs w:val="20"/>
              </w:rPr>
              <w:t>«Сенькинская средняя общеобразовательная школа»</w:t>
            </w:r>
            <w:r>
              <w:rPr>
                <w:sz w:val="20"/>
                <w:szCs w:val="20"/>
              </w:rPr>
              <w:t xml:space="preserve">» Л.И.Иван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__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4"/>
                <w:szCs w:val="14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ЛЕНИЕ О ВЫБОРЕ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им уведомляю о выборе для моего ребенка _____________________________________________________________________________:</w:t>
      </w:r>
    </w:p>
    <w:p>
      <w:pPr>
        <w:pStyle w:val="Normal"/>
        <w:spacing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0" w:after="0"/>
        <w:ind w:firstLine="708"/>
        <w:contextualSpacing/>
        <w:rPr/>
      </w:pPr>
      <w:r>
        <w:rPr/>
        <w:t>языка образов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- 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изучаемого родного (__________________) языка в объеме, определенном учебным</w:t>
      </w:r>
    </w:p>
    <w:p>
      <w:pPr>
        <w:pStyle w:val="Normal"/>
        <w:spacing w:before="0" w:after="0"/>
        <w:contextualSpacing/>
        <w:rPr/>
      </w:pPr>
      <w:r>
        <w:rPr/>
        <w:t>планом, на уровне ___________________ общего образования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</w:t>
      </w:r>
      <w:r>
        <w:rPr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зучаемого государственного (марийского (горного / лугового) языка)</w:t>
        <w:br/>
        <w:t>Республики Марий Эл в объеме, определенном учебным планом</w:t>
        <w:br/>
        <w:t>на уровне</w:t>
      </w:r>
      <w:bookmarkStart w:id="1" w:name="__DdeLink__153_1994855784"/>
      <w:r>
        <w:rPr/>
        <w:t xml:space="preserve"> ____________________________</w:t>
      </w:r>
      <w:bookmarkEnd w:id="1"/>
      <w:r>
        <w:rPr/>
        <w:t xml:space="preserve">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________________                                                                                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дата                                                                                                         подпись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 Правилам приема на обучение 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дошкольную группу муниципа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щеобразовательного бюджетного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учреждения «Сенькинская средняя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щеобразовательная школа»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реализующую основную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щеобразовательную программу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дошко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ОБУ </w:t>
            </w:r>
            <w:r>
              <w:rPr>
                <w:bCs/>
                <w:sz w:val="20"/>
                <w:szCs w:val="20"/>
              </w:rPr>
              <w:t>Сенькинская средняя общеобразовательная школа»</w:t>
            </w:r>
            <w:r>
              <w:rPr>
                <w:sz w:val="20"/>
                <w:szCs w:val="20"/>
              </w:rPr>
              <w:t xml:space="preserve"> Л.И.Иванов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.__________________________________________________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___ по адресу (фактическое проживание):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lang w:val="en-US"/>
        </w:rPr>
        <w:t> </w:t>
      </w:r>
      <w:r>
        <w:rPr>
          <w:sz w:val="20"/>
          <w:szCs w:val="20"/>
        </w:rPr>
        <w:t xml:space="preserve">Прошу зачислить моего ребенка _______________________________________________________________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 года рождения, обучающегося _______________________________________класса МОБУ «Сенькинская средняя общеобразовательная школа» на обучение по дополнительной общеразвивающей образовательной программе ______________________________________________ направленности «__________________________________________________» с оплатой стоимости обучения в соответствии с заключенным договором об оказании платных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С уставом МОБУ «</w:t>
      </w:r>
      <w:r>
        <w:rPr>
          <w:bCs/>
          <w:sz w:val="20"/>
          <w:szCs w:val="20"/>
        </w:rPr>
        <w:t>«Сенькинская средняя общеобразовательная школа</w:t>
      </w:r>
      <w:r>
        <w:rPr>
          <w:sz w:val="20"/>
          <w:szCs w:val="20"/>
        </w:rPr>
        <w:t xml:space="preserve">», лицензией на право ведения образовательной деятельности, образовательными программами, </w:t>
      </w:r>
      <w:r>
        <w:rPr>
          <w:sz w:val="20"/>
        </w:rPr>
        <w:t>положением об оказании платных образовательных услуг, приказом МОБУ «Сенькинская средняя общеобразовательная школа» от ___________ № ___________________ «</w:t>
      </w:r>
      <w:r>
        <w:rPr>
          <w:bCs/>
          <w:sz w:val="20"/>
        </w:rPr>
        <w:t>Об организации платных образовательных услугах в ___________ учебном году</w:t>
      </w:r>
      <w:r>
        <w:rPr>
          <w:sz w:val="20"/>
        </w:rPr>
        <w:t xml:space="preserve">», </w:t>
      </w:r>
      <w:r>
        <w:rPr>
          <w:sz w:val="20"/>
          <w:szCs w:val="20"/>
        </w:rPr>
        <w:t xml:space="preserve">и другими локальными актами  </w:t>
      </w:r>
      <w:r>
        <w:rPr>
          <w:sz w:val="20"/>
        </w:rPr>
        <w:t xml:space="preserve">и документами МОБУ «Сенькинская средняя общеобразовательная школа», регламентирующими организацию и осуществление образовательной деятельности, права и обязанности обучающихся </w:t>
      </w:r>
      <w:r>
        <w:rPr>
          <w:sz w:val="20"/>
          <w:szCs w:val="20"/>
        </w:rPr>
        <w:t>ознакомлен(а) ______________________ 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С Правилами приема в ОО ознакомлен(а) ________________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своих персональных данных и персональных данных 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И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_____________________согласен(а)_____________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___________________                         _________________________________    _______________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)                                                      (подпись родителя(законного представителя)                        (расшифровка подписи)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ч. 1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kern w:val="2"/>
            <w:sz w:val="18"/>
            <w:szCs w:val="18"/>
          </w:rPr>
          <w:t>ст. 14, Федеральный закон от 29.12.2012 N 273-ФЗ (ред. от 03.08.2018) "Об образовании в Российской Федерации"</w:t>
        </w:r>
      </w:hyperlink>
      <w:r>
        <w:rPr>
          <w:rFonts w:cs="Times New Roman" w:ascii="Times New Roman" w:hAnsi="Times New Roman"/>
          <w:kern w:val="2"/>
          <w:sz w:val="18"/>
          <w:szCs w:val="18"/>
        </w:rPr>
        <w:t>:</w:t>
      </w:r>
      <w:r>
        <w:rPr>
          <w:rStyle w:val="InternetLink"/>
          <w:rFonts w:cs="Times New Roman" w:ascii="Times New Roman" w:hAnsi="Times New Roman"/>
          <w:color w:val="000000"/>
          <w:kern w:val="2"/>
          <w:sz w:val="18"/>
          <w:szCs w:val="18"/>
        </w:rPr>
        <w:t xml:space="preserve">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4"/>
      <w:vertAlign w:val="baseline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сноски Знак"/>
    <w:basedOn w:val="Style13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/>
      <w:ind w:hanging="46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5938E8CD1F38BB29199E893A7DFB64D57AF0F31422651A59707BFB1B53E94E3404C0CF0FE0pCY0H" TargetMode="External"/><Relationship Id="rId3" Type="http://schemas.openxmlformats.org/officeDocument/2006/relationships/hyperlink" Target="consultantplus://offline/ref=CD8023AFF3EA82F67401FCA938D412C02A122638638AB17491AD6EB823F37810D4D86F2AB81553gFd2H" TargetMode="External"/><Relationship Id="rId4" Type="http://schemas.openxmlformats.org/officeDocument/2006/relationships/hyperlink" Target="consultantplus://offline/ref=4567FE5FD62A7D2804B07691CA0F2CB87F4BF5261A7D14642F16EAD7331A782667664FEFF3B90707g1m2F" TargetMode="External"/><Relationship Id="rId5" Type="http://schemas.openxmlformats.org/officeDocument/2006/relationships/hyperlink" Target="consultantplus://offline/ref=CD8023AFF3EA82F67401FCA938D412C02A122638638AB17491AD6EB823F37810D4D86F2AB81553gFd2H" TargetMode="External"/><Relationship Id="rId6" Type="http://schemas.openxmlformats.org/officeDocument/2006/relationships/hyperlink" Target="consultantplus://offline/ref=4567FE5FD62A7D2804B07691CA0F2CB87F4BF5261A7D14642F16EAD7331A782667664FEFF3B90707g1m2F" TargetMode="External"/><Relationship Id="rId7" Type="http://schemas.openxmlformats.org/officeDocument/2006/relationships/hyperlink" Target="consultantplus://offline/ref=CD8023AFF3EA82F67401FCA938D412C0221821376480EC7E99F462BA24FC2707D391632BB81550F0g2d4H" TargetMode="External"/><Relationship Id="rId8" Type="http://schemas.openxmlformats.org/officeDocument/2006/relationships/hyperlink" Target="consultantplus://offline/ref=C3CC37A56672B21B527E5502E65EB6B776AD8956FA454F89A37A6020AD90D8FB1B76260BB38654nBTEI" TargetMode="External"/><Relationship Id="rId9" Type="http://schemas.openxmlformats.org/officeDocument/2006/relationships/hyperlink" Target="consultantplus://offline/ref=718FA07479DAACF0647919C7EC7BDD1BC9B6F0C9D04A777920EA446D209144BD66BC1C20E70A34A1i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8DC79CFD12949371F11D8B53E18FFBC3268ADA1ACFE7AF56225AF7D6B696B8E1CF97454CCo7j0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Admin</dc:creator>
  <dc:description/>
  <cp:keywords/>
  <dc:language>en-US</dc:language>
  <cp:lastModifiedBy>Школа</cp:lastModifiedBy>
  <cp:lastPrinted>2019-03-04T14:50:00Z</cp:lastPrinted>
  <dcterms:modified xsi:type="dcterms:W3CDTF">2019-03-04T11:50:00Z</dcterms:modified>
  <cp:revision>19</cp:revision>
  <dc:subject/>
  <dc:title>СОГЛАСОВАНО</dc:title>
</cp:coreProperties>
</file>