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нькинская средняя общеобразовательная школ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БУ «Сенькинская средняя общеобразовательная школа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9 г.   № 106/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горячего питания в школьной столов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 связи с началом нового 2019-2020 учебного года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качественного приготовления и организации приёма пищи, соблюдения всех норм и правил гигиены и сохранения жизни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ать двухразовое (завтрак, обед) горячее питание в школе с 04.09.2019 г. с пятидневной рабочей нед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бракеражную комиссию в школе в следующем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ой Л.И., директора школ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мидановой Н.П., заведующей производство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мбаршева Э.Н.- заведующая хозяйство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В.- фельдшер ФАП (по согласованию)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 Возложить на бракеражную комиссию ответственность за контроль и закладку в котел продуктов пит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 Членам бракеражной комиссии ежедневно заносить в контрольный журнал результаты органолептической оценки приготовленной пищ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 следующую стоимость питания на одного ребенка в ден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трак- 3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д-  4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овать питание учащихся в школе согласно графику. 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Заведующей производством Ямидановой Н.П.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 Иметь утверждённое меню на 10 дней, представлять ежедневный отчёт по израсходованным продуктам пит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 Организовать питание в школе в соответствии с правилами и нормами СанПиН 2.4,1.1249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Ежедневно  вывешивать в уголке для родителей меню из рекомендуемого набора продуктов на завтрак и обед детя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Контролировать  правильное выполнение технологии приготовления 1-х и 2-х блюд, проведение С-витаминизации 3-его блюда в соответствии с требованиями СанПиН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917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9" t="7481" r="2719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7:00Z</dcterms:created>
  <dc:creator>Школа</dc:creator>
  <dc:description/>
  <dc:language>en-US</dc:language>
  <cp:lastModifiedBy>Школа</cp:lastModifiedBy>
  <dcterms:modified xsi:type="dcterms:W3CDTF">2019-09-19T11:30:00Z</dcterms:modified>
  <cp:revision>1</cp:revision>
  <dc:subject/>
  <dc:title/>
</cp:coreProperties>
</file>