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директора МОБУ «Сеньк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  от 03 сентября 2015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ОБЪЕДИ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ЬК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Методическое  объединение   классных   руководителей является структурны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ением системы управления воспитательным процессом, координирующим научно-методическую и организационную работу классных руков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2. Методическое объединение в своей деятельности руководствуются следующими   нормативно-правовыми докумен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ом об образовани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венцией о правах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итуцией и законами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ом школы, приказами и распоряжениями директо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3.</w:t>
      </w:r>
      <w:r>
        <w:rPr>
          <w:sz w:val="28"/>
          <w:szCs w:val="28"/>
        </w:rPr>
        <w:t>Методическое объединение строит свою работу в соответствии с требованиями стратегического развития школы, определяемыми уставом, программой развития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Состав методического объединения утверждается приказом директор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Возглавляет методическое объединение заместитель директора по воспитательной работе.</w:t>
      </w:r>
    </w:p>
    <w:p>
      <w:pPr>
        <w:pStyle w:val="Normal"/>
        <w:ind w:left="284" w:hanging="0"/>
        <w:jc w:val="center"/>
        <w:rPr/>
      </w:pPr>
      <w:r>
        <w:rPr>
          <w:rFonts w:cs="Mari-Time Roman 3;Times New Roman" w:ascii="Mari-Time Roman 3;Times New Roman" w:hAnsi="Mari-Time Roman 3;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.Основные задачи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2</w:t>
      </w:r>
      <w:r>
        <w:rPr>
          <w:sz w:val="28"/>
          <w:szCs w:val="28"/>
        </w:rPr>
        <w:t>.1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2</w:t>
      </w:r>
      <w:r>
        <w:rPr>
          <w:sz w:val="28"/>
          <w:szCs w:val="28"/>
        </w:rPr>
        <w:t>.2.Создание условий для выполнения единых принципиальных подходов к воспитанию и социализации учащихся.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2</w:t>
      </w:r>
      <w:r>
        <w:rPr>
          <w:sz w:val="28"/>
          <w:szCs w:val="28"/>
        </w:rPr>
        <w:t>.3.Обеспечение  классных руководителей современными  воспитательными технологиями и знанием современных форм и методов работы.</w:t>
      </w:r>
    </w:p>
    <w:p>
      <w:pPr>
        <w:pStyle w:val="Normal"/>
        <w:tabs>
          <w:tab w:val="clear" w:pos="708"/>
          <w:tab w:val="left" w:pos="1571" w:leader="none"/>
        </w:tabs>
        <w:rPr>
          <w:sz w:val="28"/>
          <w:szCs w:val="28"/>
        </w:rPr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2</w:t>
      </w:r>
      <w:r>
        <w:rPr>
          <w:sz w:val="28"/>
          <w:szCs w:val="28"/>
        </w:rPr>
        <w:t>.4.Координация планирования, организации и педагогического анализа воспитательных мероприятий  классных коллективов.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2.</w:t>
      </w:r>
      <w:r>
        <w:rPr>
          <w:sz w:val="28"/>
          <w:szCs w:val="28"/>
        </w:rPr>
        <w:t>5.Изучение, обобщение и использование в практике передового педагогического опыта работы  классных руководителей.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2</w:t>
      </w:r>
      <w:r>
        <w:rPr>
          <w:sz w:val="28"/>
          <w:szCs w:val="28"/>
        </w:rPr>
        <w:t>.6.Содействие  становлению и развитию системы воспитательной работы школы и классов.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2</w:t>
      </w:r>
      <w:r>
        <w:rPr>
          <w:sz w:val="28"/>
          <w:szCs w:val="28"/>
        </w:rPr>
        <w:t>.7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3.</w:t>
      </w:r>
      <w:r>
        <w:rPr>
          <w:sz w:val="28"/>
          <w:szCs w:val="28"/>
        </w:rPr>
        <w:t xml:space="preserve">.1.Организация повышения профессионального  уровня классных руководителей;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ование их инициативы и творчества, активизация их деятельности в исследовательской, поисковой работе по воспитанию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изучения и освоения классными руководителями современных технологий  воспитания, форм и методов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ыработка и  корректировка принципов  воспитания и социализации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Организация планирования и анализа жизнедеятельности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3.5.Координация воспитательной деятельности групп и организация их взаимодействия  в   учебно-воспитательном процес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Изучение и анализ состояния воспитательной работы в группах, выявление 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преждение недостатков, затруднений  в работе классных руков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7.Обсуждение социально-педагогических программ  классных руководителе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х групп педагогов, материалов обобщения передового педагогического опыта  работы классных руков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8.Подготовка методических рекомендаций в помощь классному руководителю, организация   их осво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 обучения  начинающих  классных руков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 Обсуждение путей реализации нормативных документов, методических материалов в своей области.</w:t>
      </w:r>
    </w:p>
    <w:p>
      <w:pPr>
        <w:pStyle w:val="Normal"/>
        <w:ind w:left="284" w:hanging="0"/>
        <w:jc w:val="center"/>
        <w:rPr>
          <w:rFonts w:ascii="Mari-Time Roman 3;Times New Roman" w:hAnsi="Mari-Time Roman 3;Times New Roman" w:cs="Mari-Time Roman 3;Times New Roman"/>
          <w:b/>
          <w:b/>
          <w:sz w:val="28"/>
          <w:szCs w:val="28"/>
        </w:rPr>
      </w:pPr>
      <w:r>
        <w:rPr>
          <w:rFonts w:cs="Mari-Time Roman 3;Times New Roman" w:ascii="Mari-Time Roman 3;Times New Roman" w:hAnsi="Mari-Time Roman 3;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rFonts w:cs="Mari-Time Roman 3;Times New Roman" w:ascii="Mari-Time Roman 3;Times New Roman" w:hAnsi="Mari-Time Roman 3;Times New Roman"/>
          <w:b/>
          <w:sz w:val="28"/>
          <w:szCs w:val="28"/>
        </w:rPr>
        <w:t>4.</w:t>
      </w:r>
      <w:r>
        <w:rPr>
          <w:b/>
          <w:sz w:val="28"/>
          <w:szCs w:val="28"/>
        </w:rPr>
        <w:t>Документация М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исок членов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довой план работы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ы заседаний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тические материалы по итогам проведенных мероприятий, тематического   административного контрол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структивно-методические документы, касающиеся воспитательной работы в    классных коллективах и деятельности классных руководи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териалы «методической копилки классного руководителя».</w:t>
      </w:r>
    </w:p>
    <w:p>
      <w:pPr>
        <w:pStyle w:val="Normal"/>
        <w:ind w:left="284" w:hanging="0"/>
        <w:jc w:val="center"/>
        <w:rPr>
          <w:rFonts w:ascii="Mari-Time Roman 3;Times New Roman" w:hAnsi="Mari-Time Roman 3;Times New Roman" w:cs="Mari-Time Roman 3;Times New Roman"/>
          <w:b/>
          <w:b/>
          <w:sz w:val="28"/>
          <w:szCs w:val="28"/>
        </w:rPr>
      </w:pPr>
      <w:r>
        <w:rPr>
          <w:rFonts w:cs="Mari-Time Roman 3;Times New Roman" w:ascii="Mari-Time Roman 3;Times New Roman" w:hAnsi="Mari-Time Roman 3;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cs="Mari-Time Roman 3;Times New Roman" w:ascii="Mari-Time Roman 3;Times New Roman" w:hAnsi="Mari-Time Roman 3;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Структура план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5</w:t>
      </w:r>
      <w:r>
        <w:rPr>
          <w:sz w:val="28"/>
          <w:szCs w:val="28"/>
        </w:rPr>
        <w:t>.1.Краткий анализ социально-психологической ситуации развития учащихся и анализ работы    МО, проведенной в предыдущем учебном году,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5</w:t>
      </w:r>
      <w:r>
        <w:rPr>
          <w:sz w:val="28"/>
          <w:szCs w:val="28"/>
        </w:rPr>
        <w:t>.2. Педагогические задачи МО.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>
          <w:rFonts w:cs="Mari-Time Roman 3;Times New Roman" w:ascii="Mari-Time Roman 3;Times New Roman" w:hAnsi="Mari-Time Roman 3;Times New Roman"/>
          <w:sz w:val="28"/>
          <w:szCs w:val="28"/>
        </w:rPr>
        <w:t>5</w:t>
      </w:r>
      <w:r>
        <w:rPr>
          <w:sz w:val="28"/>
          <w:szCs w:val="28"/>
        </w:rPr>
        <w:t>.3. Календарный план работы МО, в котором отражаются: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лан заседаний МО;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>
          <w:sz w:val="28"/>
          <w:szCs w:val="28"/>
        </w:rPr>
        <w:t>- график открытых мероприятий классов;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>
          <w:sz w:val="28"/>
          <w:szCs w:val="28"/>
        </w:rPr>
        <w:t>- участие МО в массовых мероприятиях школы.</w:t>
      </w:r>
    </w:p>
    <w:p>
      <w:pPr>
        <w:pStyle w:val="Normal"/>
        <w:tabs>
          <w:tab w:val="clear" w:pos="708"/>
          <w:tab w:val="left" w:pos="720" w:leader="none"/>
        </w:tabs>
        <w:ind w:left="36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 Повышение профессионального мастерства классных руководителей :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мы самообразования классных руководителей;</w:t>
      </w:r>
    </w:p>
    <w:p>
      <w:pPr>
        <w:pStyle w:val="Normal"/>
        <w:tabs>
          <w:tab w:val="clear" w:pos="708"/>
          <w:tab w:val="left" w:pos="72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курсах повышения квалификации;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дготовка творческих работ, выступлений, докладов на конференции;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 по аттестации педагого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>5.5.  Изучение и обобщение педагогического  опыта работы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6. Участие в тематическом и персональном контроле  за воспитательном процесс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работы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Методическое объединение классных руководителей работает по плану, утвержденному директором н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6.2. Заседания МО проводятся не реже 4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6.3.Решения по обсуждаемым вопросам на заседаниях методического объединения принимаются простым большинством голосов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ункциональные обязанности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етодического объединения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7.1. Руководитель методического  объединения классных руководителей отвечает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ополнение «методических копилок»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воевременное составление документации о работе объединения и проведенных мероприятиях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облюдение принципов организации 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выполнение классными руководителями  их функциональных обязанностей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повышение научно-методического уровня 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овершенствование психолого-педагогической подготовки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7.2. Организует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действие классных руководителей с социальным педагогом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ытые мероприятия, конференции, семинары, заседания МО в других формах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, обобщение и использование в практике передового педагогического  опыта работы классных  руководи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ации по вопросам воспитательной работы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7.3.  Координирует планирование, организацию и педагогический анализ воспитательных мероприятий в классе и школ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.4.  Содействует становлению и развитию системы воспитательной работы школы и классных коллектив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7.5. Принимает участие в подготовке и проведении аттестации классных руководител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7.6. Участвует в научно – исследовательской работе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i-Time Roman 3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6:00Z</dcterms:created>
  <dc:creator>Пользователь</dc:creator>
  <dc:description/>
  <dc:language>en-US</dc:language>
  <cp:lastModifiedBy>Школа</cp:lastModifiedBy>
  <cp:lastPrinted>2015-10-09T12:55:00Z</cp:lastPrinted>
  <dcterms:modified xsi:type="dcterms:W3CDTF">2015-10-09T08:56:00Z</dcterms:modified>
  <cp:revision>2</cp:revision>
  <dc:subject/>
  <dc:title>Положение о методическом объединении классных руководителей</dc:title>
</cp:coreProperties>
</file>