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Программа кружка «Юный математик»</w:t>
      </w:r>
    </w:p>
    <w:p>
      <w:pPr>
        <w:pStyle w:val="Heading1"/>
        <w:jc w:val="both"/>
        <w:rPr/>
      </w:pPr>
      <w:r>
        <w:rPr>
          <w:color w:val="000000"/>
        </w:rPr>
        <w:t>Руководитель кружка: Смирнова Светлана Васильевн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математических кружков я вижу в индивидуальной работе с одаренными школьниками, направленную на развитие их мыслительных способностей, настойчивости в выполнении заданий, творческого подхода и навыков в решении нестандарт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расширить кругозор школьников, для этого в программу работы математического кружка я включаю темы, которые не входят в базовую программу или не получают там должного внимания. Эти темы должны позволять им принимать участие в олимпиа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ловеку нужна мотивация его деятельности, участие в различных конкурсах и олимпиадах, и особенно победа в них побуждает учащихся продолжать изучение данного предмета, дух соревнования поддерживает инте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"наказания" в виде оценок позволяет ребенку чувствовать себя свободнее, чем на традиционных уроках, формирует умение высказывать гипотезы, опровергать или доказывать их, искать ошибки и неточности в рассу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также заметить, что участие в работе кружка математики создает необходимую базу для успешного изучения других предметов естественно-научного цикла, таких как информатика, физика, химия. Поэтому часто занятия математикой, несмотря на отсутствие видимых достижений в математических соревнованиях, приводят к успехам в других дисципли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урса разбито на 5 модулей, каждый из которых содержит изучение теории и применение ее при решении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ружка «Юный математик»</w:t>
      </w:r>
    </w:p>
    <w:p>
      <w:pPr>
        <w:pStyle w:val="Normal"/>
        <w:jc w:val="center"/>
        <w:rPr/>
      </w:pPr>
      <w:r>
        <w:rPr/>
        <w:t>( час в неделю, итого – 34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94"/>
        <w:gridCol w:w="16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на проценты и ча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Дирихле как приложение свойств неравен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раск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структивные задач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лимпиадах и других математических мероприят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етность (6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стейших вычислительных навыков развивать умение рассужд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имание различия между примером и доказательств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оиска одинаковой идеи решения в задачах с различными услов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чет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чередов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ение на па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щиеся должны изучить свойства делимости на 2, решать простейшие задачи на чередование, понять, что только четные числа можно разбить на пары, научиться понимать разницу между примером и доказ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адачи на проценты и части (4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задачами повышенной сложности на нахождение процентов и дробей от чис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такие задачи часто возникают в жизне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цен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оставление уравн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щиеся должны составить представление о процентах как об одном из видов дробей, научиться находить часть и проценты от числа, закрепить навыки составления уравнений по условию задач, познакомиться с понятием банковские процен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инцип Дирихле как приложение свойств неравенств (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имание отличия интуитивных соображений от доказатель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личать в задаче условие и заклю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еника с задачами, где при расплывчатых формулировках удается получить некоторую достоверную информ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нципе Дирих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ейших задач на принцип Дирихле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рихле в задачах с "геометрической" направлен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щиеся должны познакомиться с методом доказательства от противного, методом оценки и научиться пользоваться некоторыми свойствами неравен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аскраски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сказывать гипотезы, опровергать их и доказы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деей раскрашивания (нумерования) некоторых объектов для выявления их свойств и закономер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 помощью идеи раскраш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ятельности учащиеся должны познакомиться с некоторыми стандартными способами раскрасок и приобрести опыт применения этой идеи в различн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 Делимость. (4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стойчивость при выполнении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уицию и умение предвидеть результаты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есятичную  запись чис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использование свойств делим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сть и принцип Дирихле.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щиеся должны научиться применять основную теорему арифметики, понять возможности полного перебора остатков и научиться использовать свойства делим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структивные задачи</w:t>
      </w:r>
      <w:r>
        <w:rPr>
          <w:rFonts w:cs="Times New Roman" w:ascii="Times New Roman" w:hAnsi="Times New Roman"/>
          <w:b/>
          <w:sz w:val="28"/>
          <w:szCs w:val="28"/>
        </w:rPr>
        <w:t>.(6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ах, что часто решение проблемы возникает в процессе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нтрприме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ликие и равносоставленные фиг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головолом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о взвешива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ерел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щиеся должны привыкнуть к мысли, что часто существует много правильных решений одной и той же задачи, познакомиться с примерами разумной записи решений задач на переливания и взвешивания, приобрести опыт мыслительного, образного констру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лимпиадах и других математических мероприятиях(5ч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8:00Z</dcterms:created>
  <dc:creator>Школа</dc:creator>
  <dc:description/>
  <dc:language>en-US</dc:language>
  <cp:lastModifiedBy>Школа</cp:lastModifiedBy>
  <dcterms:modified xsi:type="dcterms:W3CDTF">2017-02-08T09:39:00Z</dcterms:modified>
  <cp:revision>1</cp:revision>
  <dc:subject/>
  <dc:title/>
</cp:coreProperties>
</file>