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«Сенькинская средняя общеобразовательная школ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на тем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земляк – Герой Советского Союза, Александр Прокопьевич Шумелёв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ыполнил: учащийся 5 класса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Пав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итель: М.А. Мосунова,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ь истории и обществозн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Сеньки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«Сенькинская средняя общеобразовательная школ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на тем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гинов Михаил Николаевич - Герой Великой Отечественной войны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олнил: учащийся 5 класса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мутов Ник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итель: М.А. Мосунова,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ь истории и обществозн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Сеньки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«Сенькинская средняя общеобразовательная школ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следовательская работа на тему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атриотическое воспитание на уроках истории, обществознания и во внеурочной деятельности с использованием этнокультурного компонента. Из опыта работы в Сенькинской средней общеобразовательной школ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олнил: М.А. Мосунова,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ь истории и обществозн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Сеньки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2:00Z</dcterms:created>
  <dc:creator>Учитель_2</dc:creator>
  <dc:description/>
  <cp:keywords/>
  <dc:language>en-US</dc:language>
  <cp:lastModifiedBy>User</cp:lastModifiedBy>
  <cp:lastPrinted>2015-04-15T14:28:00Z</cp:lastPrinted>
  <dcterms:modified xsi:type="dcterms:W3CDTF">2015-04-15T10:29:00Z</dcterms:modified>
  <cp:revision>2</cp:revision>
  <dc:subject/>
  <dc:title/>
</cp:coreProperties>
</file>