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ая адаптация ребенка,</w:t>
      </w:r>
    </w:p>
    <w:p>
      <w:pPr>
        <w:pStyle w:val="Normal"/>
        <w:spacing w:lineRule="auto" w:line="360" w:before="0" w:after="0"/>
        <w:jc w:val="center"/>
        <w:rPr/>
      </w:pPr>
      <w:r>
        <w:rPr>
          <w:rFonts w:cs="Times New Roman" w:ascii="Times New Roman" w:hAnsi="Times New Roman"/>
          <w:b/>
          <w:sz w:val="28"/>
          <w:szCs w:val="28"/>
        </w:rPr>
        <w:t>находящегося  в социально-опасном полож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ривыкли рассматривать семью как очаг мира и любви, где человека окружают самые близкие и дорогие люди. Однако в современном обществе при более пристальном рассмотрении оказывается, что это далеко не так. Все чаще дети становятся оружием выяснения отношений между родителями, подвергаются жестокому обращению со стороны взрослых. Злоупотребление старшими спиртными напитками, пренебрежение родительскими обязанностями и ошибки в воспитании, а часто и его полное отсутствие, приводит к тому, что маленькие граждане предоставлены сами себе, занимаются бродяжничеством, преступают черту закона. Кто в этом виноват, можно рассуждать долго и упорно. Однако это не решит проблемы. «Что делать?» - гораздо более актуальный вопрос, которые задаются многие учреждения и служб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и педагоги - две мощнейших силы в процессе становления личности каждого человека, роль которых невозможно преувеличить. У обеих сторон есть свои преимущества, свои достоинства, своя специфика, и противопоставлять их не следует. Как хочется сделать родителей настоящими и искренними помощниками! Ведь от того, как относятся к школе родители, зависит и отношение к ней их детей, и процесс социализации ребенк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Начиная свою работу  в сентябре,  на начало года были разработаны критерии           социального паспорта класса. Классными руководителями были поданы сведения о количестве детей с дивиантным поведением, информация  о многодетных и социально незащищённых семья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работе с семьёй ставились следующ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бор информации о многодетных и социально незащищённых семь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мощь в преодолении негативных явлений в семь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совместно с администрацией школы и классными руководителями были выявлены следующие  сем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полные - 25 семей</w:t>
      </w:r>
    </w:p>
    <w:p>
      <w:pPr>
        <w:pStyle w:val="Normal"/>
        <w:spacing w:lineRule="auto" w:line="360" w:before="0" w:after="0"/>
        <w:jc w:val="both"/>
        <w:rPr/>
      </w:pPr>
      <w:r>
        <w:rPr>
          <w:rFonts w:cs="Times New Roman" w:ascii="Times New Roman" w:hAnsi="Times New Roman"/>
          <w:sz w:val="28"/>
          <w:szCs w:val="28"/>
        </w:rPr>
        <w:t xml:space="preserve">- неблагополучные – 4 семь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детные – 8 семей</w:t>
      </w:r>
    </w:p>
    <w:p>
      <w:pPr>
        <w:pStyle w:val="Normal"/>
        <w:spacing w:lineRule="auto" w:line="360" w:before="0" w:after="0"/>
        <w:jc w:val="both"/>
        <w:rPr/>
      </w:pPr>
      <w:r>
        <w:rPr>
          <w:rFonts w:cs="Times New Roman" w:ascii="Times New Roman" w:hAnsi="Times New Roman"/>
          <w:sz w:val="28"/>
          <w:szCs w:val="28"/>
        </w:rPr>
        <w:t xml:space="preserve">-опекунские -10 семей </w:t>
      </w:r>
    </w:p>
    <w:p>
      <w:pPr>
        <w:pStyle w:val="Normal"/>
        <w:spacing w:lineRule="auto" w:line="360" w:before="0" w:after="0"/>
        <w:jc w:val="both"/>
        <w:rPr/>
      </w:pPr>
      <w:r>
        <w:rPr>
          <w:rFonts w:cs="Times New Roman" w:ascii="Times New Roman" w:hAnsi="Times New Roman"/>
          <w:sz w:val="28"/>
          <w:szCs w:val="28"/>
        </w:rPr>
        <w:t>-приёмные семьи - 2семьи: одна проживает в поселке Дорожный, а другая семья  в поселке Аэропорт.</w:t>
      </w:r>
    </w:p>
    <w:p>
      <w:pPr>
        <w:pStyle w:val="Normal"/>
        <w:spacing w:lineRule="auto" w:line="360" w:before="0" w:after="0"/>
        <w:ind w:firstLine="708"/>
        <w:jc w:val="both"/>
        <w:rPr/>
      </w:pPr>
      <w:r>
        <w:rPr>
          <w:rFonts w:cs="Times New Roman" w:ascii="Times New Roman" w:hAnsi="Times New Roman"/>
          <w:sz w:val="28"/>
          <w:szCs w:val="28"/>
        </w:rPr>
        <w:t xml:space="preserve">За 2014-2015 учебный год общественным инспектором по охране прав детства и классными руководителями посещены все семьи обучающихся, находящихся на разных формах учета  и проведены профилактические беседы  с родителями и с самими обучающими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ало года на контроле классного руководителя состояло 4 обучающихся, на конец года -  столько же чел. Эти ученики в течение года вызывались на заседания совета профилактики. Классные руководители старались вовлечь детей в классные и общешкольные мероприятия. Перед каждыми каникулами составлялся план работы с детьми в каникулярное время. Особо отслеживалась занятость детей, стоящих на внутришкольном учёте и социально незащищённых детей. Статистика вовлеченности в кружки и секции показывает, что из 4 детей только 2 посещают их. Занятость в кружках, подготовка и проведение различных мероприятий, участие в конкурсах и акциях – все это позволит провести время с пользой, благоприятно скажется на выборе профессии, отразится на эмоциональной сфере личности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прошедший учебный год снята с учета в ПДН семья  в связи с положительными изменениями в отношении к исполнению родительских обязанностей. До снятия с учета  с данной семьей проводилась работа: беседы, выход на дом. Совместно с администрацией школы и классным руководителем составлялись акты обследования ЖБУ, своевременно составлялись характеристики  по месту треб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уже сказано, на территории поселения 10 опекунских семей и 2 приемные семьи. С данной категорией семей проводится большая работа. Два раза в год проводится  контрольное обследование жилищно-бытовых условий детей, находящихся под опекой, что отражается в актах и акт наличия и сохранности жилья. Через сотрудничество с Отделом социальной защиты населения Медведевского района дети   из опекунских, многодетных семей имеют возможность отдохнуть в ДЛО. Ежегодно проводится плановое медицинское обследование детей из опекунских семей, накануне Нового года составляется список детей из социально незащищенных категор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которые находятся в трудной жизненной ситуации, их родители и законные представители при возникновении сложных проблемных ситуаций могут обратиться за консультацией в реабилитационный центр «Детство». Надо сказать, что опекуны наших обучающихся принимали участие на семинар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проводится конкурс «Лучшая замещающая семья». От нашего поселения участвовала приемная семья. </w:t>
      </w:r>
    </w:p>
    <w:p>
      <w:pPr>
        <w:pStyle w:val="Normal"/>
        <w:spacing w:lineRule="auto" w:line="360" w:before="0" w:after="0"/>
        <w:jc w:val="both"/>
        <w:rPr/>
      </w:pPr>
      <w:r>
        <w:rPr>
          <w:rFonts w:cs="Times New Roman" w:ascii="Times New Roman" w:hAnsi="Times New Roman"/>
          <w:sz w:val="28"/>
          <w:szCs w:val="28"/>
        </w:rPr>
        <w:t>Подводя итоги, важно отметить, что психолого-педагогическая помощь детям, находящимся в социально опасном положении,  должна   состоять   прежде всего, в сохранении или восстановлении их психологического здоровья, формирования социально адаптивного поведения у детей, восстановления детско-родительских отношений и решения главной задачи – сохранение ребенка в семье.</w:t>
      </w:r>
    </w:p>
    <w:p>
      <w:pPr>
        <w:pStyle w:val="Style16"/>
        <w:spacing w:lineRule="auto" w:line="360" w:before="0" w:after="0"/>
        <w:ind w:firstLine="708"/>
        <w:jc w:val="both"/>
        <w:rPr>
          <w:sz w:val="28"/>
          <w:szCs w:val="28"/>
        </w:rPr>
      </w:pPr>
      <w:r>
        <w:rPr>
          <w:sz w:val="28"/>
          <w:szCs w:val="28"/>
        </w:rPr>
        <w:t>В дальнейшем я вижу свою работу в:</w:t>
      </w:r>
    </w:p>
    <w:p>
      <w:pPr>
        <w:pStyle w:val="Style16"/>
        <w:spacing w:lineRule="auto" w:line="360" w:before="0" w:after="0"/>
        <w:jc w:val="both"/>
        <w:rPr>
          <w:sz w:val="28"/>
          <w:szCs w:val="28"/>
        </w:rPr>
      </w:pPr>
      <w:r>
        <w:rPr>
          <w:sz w:val="28"/>
          <w:szCs w:val="28"/>
        </w:rPr>
        <w:t>- продолжении ведения психолого-педагогическое сопровождение опекунских семей и  семей группы риска;</w:t>
      </w:r>
    </w:p>
    <w:p>
      <w:pPr>
        <w:pStyle w:val="Style16"/>
        <w:spacing w:lineRule="auto" w:line="360" w:before="0" w:after="0"/>
        <w:jc w:val="both"/>
        <w:rPr>
          <w:sz w:val="28"/>
          <w:szCs w:val="28"/>
        </w:rPr>
      </w:pPr>
      <w:r>
        <w:rPr>
          <w:sz w:val="28"/>
          <w:szCs w:val="28"/>
        </w:rPr>
        <w:t>- отслеживании посещаемости и успеваемости обучающихся, состоящих на различных видах учета;</w:t>
      </w:r>
    </w:p>
    <w:p>
      <w:pPr>
        <w:pStyle w:val="Style16"/>
        <w:spacing w:lineRule="auto" w:line="360" w:before="0" w:after="0"/>
        <w:jc w:val="both"/>
        <w:rPr>
          <w:sz w:val="28"/>
          <w:szCs w:val="28"/>
        </w:rPr>
      </w:pPr>
      <w:r>
        <w:rPr>
          <w:sz w:val="28"/>
          <w:szCs w:val="28"/>
        </w:rPr>
        <w:t>- вовлечение их в различные кружки и секции дополнительного образования;</w:t>
      </w:r>
    </w:p>
    <w:p>
      <w:pPr>
        <w:pStyle w:val="Style16"/>
        <w:spacing w:lineRule="auto" w:line="360" w:before="0" w:after="0"/>
        <w:jc w:val="both"/>
        <w:rPr/>
      </w:pPr>
      <w:r>
        <w:rPr>
          <w:sz w:val="28"/>
          <w:szCs w:val="28"/>
        </w:rPr>
        <w:t>- особом внимании на дальнейшее проведение работы по профилактике правонарушений среди учащихся в тесном сотрудничестве с классными руководителями и администрацией школы и поселения, Отделом опеки район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04.2015г.       Инспектор по охране прав детства               А.В.Качаева</w:t>
      </w:r>
    </w:p>
    <w:sectPr>
      <w:type w:val="nextPage"/>
      <w:pgSz w:w="11906" w:h="16838"/>
      <w:pgMar w:left="1418"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0:00Z</dcterms:created>
  <dc:creator>Senkino</dc:creator>
  <dc:description/>
  <cp:keywords/>
  <dc:language>en-US</dc:language>
  <cp:lastModifiedBy>Senkino</cp:lastModifiedBy>
  <dcterms:modified xsi:type="dcterms:W3CDTF">2015-04-21T05:20:00Z</dcterms:modified>
  <cp:revision>4</cp:revision>
  <dc:subject/>
  <dc:title/>
</cp:coreProperties>
</file>