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571500</wp:posOffset>
            </wp:positionV>
            <wp:extent cx="8216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>Приложение 3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чатки резиновы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нендоскоп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с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ла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К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Аксельба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Рем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Бескозыр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Гюйз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 (ФИЗКУЛЬТУРНИК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л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ор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тбол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ительные зна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висток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скогуб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ле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апе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ток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джак (курт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па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ел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ощ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отенц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11:00Z</dcterms:created>
  <dc:creator>Елена Васильевна Куликова</dc:creator>
  <dc:description/>
  <dc:language>en-US</dc:language>
  <cp:lastModifiedBy>Елена Васильевна Куликова</cp:lastModifiedBy>
  <dcterms:modified xsi:type="dcterms:W3CDTF">2012-08-25T12:45:00Z</dcterms:modified>
  <cp:revision>4</cp:revision>
  <dc:subject/>
  <dc:title>Приложение 2</dc:title>
</cp:coreProperties>
</file>