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b/>
                <w:sz w:val="28"/>
                <w:szCs w:val="28"/>
              </w:rPr>
              <w:t>Вопросы  с выбором одного правильного ответа</w:t>
            </w:r>
          </w:p>
        </w:tc>
      </w:tr>
      <w:tr>
        <w:trPr>
          <w:trHeight w:val="3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napToGrid w:val="false"/>
              <w:spacing w:lineRule="auto" w:line="360" w:before="0" w:after="0"/>
              <w:jc w:val="center"/>
              <w:rPr>
                <w:rStyle w:val="C3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b/>
              </w:rPr>
              <w:t>Этот гриб называют царем грибов.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Поганка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Мухомор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Красноголовик</w:t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</w:rPr>
              <w:t>Белый гриб (борови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napToGrid w:val="false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b/>
              </w:rPr>
              <w:t>Это часть тела человека, которая может поднять, схватить, сжать, погладить, постучать, покрошить, похлопать.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Рука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Нога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Глаз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Живот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napToGrid w:val="false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b/>
              </w:rPr>
              <w:t>О чем говорится в этой пословице: «Без труда не вынешь и рыбку из пруда».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О жадности</w:t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</w:rPr>
              <w:t>Об уме</w:t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</w:rPr>
              <w:t xml:space="preserve"> </w:t>
            </w:r>
            <w:r>
              <w:rPr>
                <w:rStyle w:val="C3"/>
              </w:rPr>
              <w:t>О труде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О хитрости</w:t>
            </w:r>
          </w:p>
        </w:tc>
      </w:tr>
      <w:tr>
        <w:trPr>
          <w:trHeight w:val="3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napToGrid w:val="false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b/>
              </w:rPr>
              <w:t>Какой спортивный инвентарь используют футболисты?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Скакалка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Клюшка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Сани</w:t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</w:rPr>
              <w:t>Мя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napToGrid w:val="false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b/>
              </w:rPr>
              <w:t>Как называется наша планета?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Меркурий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Земля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Венера</w:t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</w:rPr>
              <w:t>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napToGrid w:val="false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b/>
              </w:rPr>
              <w:t>Как называется  насекомое, которое собирает нектар и пыльцу с цветов, складирует их в ульях, имеют острые жала для защиты?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Пчела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Оса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Шмель</w:t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</w:rPr>
              <w:t>Муха</w:t>
            </w:r>
          </w:p>
        </w:tc>
      </w:tr>
      <w:tr>
        <w:trPr>
          <w:trHeight w:val="3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napToGrid w:val="false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b/>
              </w:rPr>
              <w:t>Это растение используют в лекарственных целях, оно символ России, и девчонки гадают на нем.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Цветик-семицветик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Ромашка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 xml:space="preserve">Одуванчик </w:t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</w:rPr>
              <w:t>Ро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napToGrid w:val="false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b/>
              </w:rPr>
              <w:t>Этот город столица нашей страны.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 xml:space="preserve">Ревда 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Екатеринбург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Москва</w:t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</w:rPr>
              <w:t>Санкт-Петербур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napToGrid w:val="false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b/>
              </w:rPr>
              <w:t>Это животное хищник, питается дождевыми червями, яйцами, грибами, может даже съесть змееныша; на зиму впадает в спячку.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Ёж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Крот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Волк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Лиса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napToGrid w:val="false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b/>
              </w:rPr>
              <w:t>Что придумывает поэт?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Сказки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Рассказы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Былины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Стихи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napToGrid w:val="false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b/>
              </w:rPr>
              <w:t>Какое животное начало петь песню в мультфильме «Я на солнышке лежу»?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</w:rPr>
              <w:t>Медведь, кролик, черепаха, обезья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napToGrid w:val="false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b/>
              </w:rPr>
              <w:t>Какой из этих грибов существует на самом деле?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Лисички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Зайчишки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Медвежки</w:t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</w:rPr>
              <w:t>Енотики</w:t>
            </w:r>
          </w:p>
        </w:tc>
      </w:tr>
      <w:tr>
        <w:trPr>
          <w:trHeight w:val="3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napToGrid w:val="false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b/>
              </w:rPr>
              <w:t>Как называется орган человека, который может улавливать различные запахи?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Ухо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Глаз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Рука</w:t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</w:rPr>
              <w:t>Н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napToGrid w:val="false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b/>
              </w:rPr>
              <w:t>Хлеб всему голова. Что это?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Загадка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Пословица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Колыбельная</w:t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</w:rPr>
              <w:t>Сказ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napToGrid w:val="false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b/>
              </w:rPr>
              <w:t>Как называется вид спорта, когда мужчина и женщина выполняют различные танцевальные движения в коньках на льду?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Хоккей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Гимнастика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 xml:space="preserve">Фигурное катание 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Спортивные танцы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napToGrid w:val="false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b/>
              </w:rPr>
              <w:t>Кто из этих животных впадает на зиму в спячку?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Заяц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Лиса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Белка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Медведь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C3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b/>
                <w:color w:val="0000FF"/>
              </w:rPr>
              <w:t>Ответы на вопросы  с выбором одного правильного ответа</w:t>
            </w:r>
          </w:p>
        </w:tc>
      </w:tr>
      <w:tr>
        <w:trPr>
          <w:trHeight w:val="44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napToGrid w:val="false"/>
              <w:spacing w:lineRule="auto" w:line="360" w:before="0" w:after="0"/>
              <w:jc w:val="center"/>
              <w:rPr>
                <w:rStyle w:val="C3"/>
                <w:b/>
                <w:b/>
                <w:color w:val="0000FF"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b/>
              </w:rPr>
              <w:t>Этот гриб называют царем грибов.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Поганка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Мухомор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Красноголовик</w:t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i/>
              </w:rPr>
              <w:t>Белый гриб (борови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napToGrid w:val="false"/>
              <w:spacing w:lineRule="auto" w:line="360" w:before="0" w:after="0"/>
              <w:jc w:val="center"/>
              <w:rPr>
                <w:rStyle w:val="C3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b/>
              </w:rPr>
              <w:t>Это часть тела человека, которая может поднять, схватить, сжать, погладить, постучать, покрошить, похлопать.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i/>
              </w:rPr>
              <w:t>Рука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Нога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Глаз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Живот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napToGrid w:val="false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b/>
              </w:rPr>
              <w:t>О чем говорится в этой пословице: «Без труда не вынешь и рыбку из пруда».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О жадности</w:t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</w:rPr>
              <w:t>Об уме</w:t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i/>
              </w:rPr>
              <w:t xml:space="preserve"> </w:t>
            </w:r>
            <w:r>
              <w:rPr>
                <w:rStyle w:val="C3"/>
                <w:i/>
              </w:rPr>
              <w:t>О труде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О хитрости</w:t>
            </w:r>
          </w:p>
        </w:tc>
      </w:tr>
      <w:tr>
        <w:trPr>
          <w:trHeight w:val="3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napToGrid w:val="false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b/>
              </w:rPr>
              <w:t>Какой спортивный инвентарь используют футболисты?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Скакалка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Клюшка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Сани</w:t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i/>
              </w:rPr>
              <w:t>Мя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napToGrid w:val="false"/>
              <w:spacing w:lineRule="auto" w:line="360" w:before="0" w:after="0"/>
              <w:jc w:val="center"/>
              <w:rPr>
                <w:rStyle w:val="C3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b/>
              </w:rPr>
              <w:t>Как называется наша планета?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Меркурий</w:t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i/>
              </w:rPr>
              <w:t>Земля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Венера</w:t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</w:rPr>
              <w:t>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napToGrid w:val="false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b/>
              </w:rPr>
              <w:t>Как называется  насекомое, которое собирает нектар и пыльцу с цветов, складирует их в ульях, имеют острые жала для защиты?</w:t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i/>
              </w:rPr>
              <w:t>Пчела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Оса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Шмель</w:t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</w:rPr>
              <w:t>Муха</w:t>
            </w:r>
          </w:p>
        </w:tc>
      </w:tr>
      <w:tr>
        <w:trPr>
          <w:trHeight w:val="88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napToGrid w:val="false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b/>
              </w:rPr>
              <w:t>Это растение используют в лекарственных целях, оно символ России, и девчонки гадают на нем.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Цветик-семицветик</w:t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i/>
              </w:rPr>
              <w:t>Ромашка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 xml:space="preserve">Одуванчик </w:t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</w:rPr>
              <w:t>Ро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napToGrid w:val="false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b/>
              </w:rPr>
              <w:t>Этот город столица нашей страны.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 xml:space="preserve">Ревда 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Екатеринбург</w:t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i/>
              </w:rPr>
              <w:t>Москва</w:t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</w:rPr>
              <w:t>Санкт-Петербур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napToGrid w:val="false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b/>
              </w:rPr>
              <w:t>Это животное хищник, питается дождевыми червями, яйцами, грибами, может даже съесть змеёныша; на зиму впадает в спячку.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i/>
              </w:rPr>
              <w:t>Ёж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Крот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Волк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Лиса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napToGrid w:val="false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b/>
              </w:rPr>
              <w:t>Что придумывает поэт?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Сказки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Рассказы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Былины</w:t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i/>
              </w:rPr>
              <w:t>Стихи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  <w:i/>
                <w:i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napToGrid w:val="false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b/>
              </w:rPr>
              <w:t>Какое животное начало петь песню в мультфильме «Я на солнышке лежу»?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Медведь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Кролик</w:t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i/>
              </w:rPr>
              <w:t>Черепаха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Обезьяна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napToGrid w:val="false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b/>
              </w:rPr>
              <w:t>Какой из этих грибов существует на самом деле?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i/>
              </w:rPr>
              <w:t>Лисички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Зайчишки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Медвежки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Енотики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napToGrid w:val="false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b/>
              </w:rPr>
              <w:t>Как называется орган человека, который может улавливать различные запахи?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Ухо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Глаз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Рука</w:t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i/>
              </w:rPr>
              <w:t>Н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napToGrid w:val="false"/>
              <w:spacing w:lineRule="auto" w:line="360" w:before="0" w:after="0"/>
              <w:jc w:val="center"/>
              <w:rPr>
                <w:rStyle w:val="C3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b/>
              </w:rPr>
              <w:t>Хлеб всему голова. Что это?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Загадка</w:t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i/>
              </w:rPr>
              <w:t>Пословица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Колыбельная</w:t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</w:rPr>
              <w:t>Сказ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napToGrid w:val="false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b/>
              </w:rPr>
              <w:t>Как называется вид спорта, когда мужчина и женщина выполняют различные танцевальные движения в коньках на льду?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Хоккей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Гимнастика</w:t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i/>
              </w:rPr>
              <w:t xml:space="preserve">Фигурное катание 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Спортивные танцы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napToGrid w:val="false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b/>
              </w:rPr>
              <w:t>Кто из этих животных впадает на зиму в спячку?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/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Заяц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Лиса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Белка</w:t>
            </w:r>
          </w:p>
          <w:p>
            <w:pPr>
              <w:pStyle w:val="C5c2"/>
              <w:spacing w:lineRule="auto" w:line="360" w:before="0" w:after="0"/>
              <w:jc w:val="center"/>
              <w:rPr/>
            </w:pPr>
            <w:r>
              <w:rPr>
                <w:rStyle w:val="C3"/>
                <w:i/>
              </w:rPr>
              <w:t>Медведь</w:t>
            </w:r>
          </w:p>
          <w:p>
            <w:pPr>
              <w:pStyle w:val="C5c2"/>
              <w:spacing w:lineRule="auto" w:line="360" w:before="0" w:after="0"/>
              <w:jc w:val="center"/>
              <w:rPr>
                <w:rStyle w:val="C3"/>
                <w:i/>
                <w:i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C3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Вопросы  с одним ответом</w:t>
            </w:r>
          </w:p>
        </w:tc>
      </w:tr>
      <w:tr>
        <w:trPr>
          <w:trHeight w:val="3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b/>
              </w:rPr>
              <w:t xml:space="preserve">Торжественная песня принятая как символ государства?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кой колокольчик не звенит?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</w:rPr>
              <w:t xml:space="preserve">Кто со всеми говорит, а его не видно?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 одной крышей четыре брата стоят?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к называется картина, на которой изображены виды природы?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b/>
              </w:rPr>
              <w:t xml:space="preserve">Руководитель хора, оркестра?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b/>
              </w:rPr>
              <w:t>Какой месяц короче других?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тник часто ранит ноги - вот и лекарь у дороги.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Кто был первым космонавтом в мире и когда отмечается день космонавтики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Style w:val="Emphasis"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color w:val="0000FF"/>
              </w:rPr>
              <w:t>Ответы на вопросы  с одним ответом</w:t>
            </w:r>
          </w:p>
        </w:tc>
      </w:tr>
      <w:tr>
        <w:trPr>
          <w:trHeight w:val="3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b/>
              </w:rPr>
              <w:t xml:space="preserve">Торжественная песня принятая как символ государства?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Гим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кой колокольчик не звенит?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Цвет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</w:rPr>
              <w:t xml:space="preserve">Кто со всеми говорит, а его не видно?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Эхо</w:t>
            </w:r>
          </w:p>
        </w:tc>
      </w:tr>
      <w:tr>
        <w:trPr>
          <w:trHeight w:val="3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 одной крышей четыре брата стоят?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т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к называется картина, на которой изображены виды природы?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ейза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b/>
              </w:rPr>
              <w:t xml:space="preserve">Руководитель хора, оркестра?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Дирижер</w:t>
            </w:r>
          </w:p>
        </w:tc>
      </w:tr>
      <w:tr>
        <w:trPr>
          <w:trHeight w:val="3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b/>
              </w:rPr>
              <w:t>Какой месяц короче других?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Май, всего три бук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тник часто ранит ноги - вот и лекарь у дороги.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одорож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Кто был первым космонавтом в мире и когда отмечается день космонавтики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Юрий Гагарин, 12 апр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c2">
    <w:name w:val="c5 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27:00Z</dcterms:created>
  <dc:creator>5</dc:creator>
  <dc:description/>
  <cp:keywords/>
  <dc:language>en-US</dc:language>
  <cp:lastModifiedBy>Учитель</cp:lastModifiedBy>
  <dcterms:modified xsi:type="dcterms:W3CDTF">2014-11-13T09:02:00Z</dcterms:modified>
  <cp:revision>11</cp:revision>
  <dc:subject/>
  <dc:title>Этот гриб называют царем грибов</dc:title>
</cp:coreProperties>
</file>