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рока биологии в 5 класс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Игнатьева Светлана Викторовна, учитель биологии МОБУ «Сенькинская СОШ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ма: Царство Рас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открытия новых зн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представлений о растениях как представителях отдельного царства живой природы, обладающих определенными признаками 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ыделение существенных особенностей представителей царства растен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ющ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ть умение осознанно трудиться над поставленной целью; воспитывать бережное отношение к приборам и оборудованию, аккуратность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ы технологии проблемного диалога, ИКТ 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bCs/>
          <w:color w:val="000000"/>
          <w:sz w:val="28"/>
          <w:szCs w:val="28"/>
        </w:rPr>
        <w:t xml:space="preserve"> формировать </w:t>
      </w:r>
      <w:r>
        <w:rPr>
          <w:bCs/>
          <w:i/>
          <w:iCs/>
          <w:color w:val="000000"/>
          <w:sz w:val="28"/>
          <w:szCs w:val="28"/>
        </w:rPr>
        <w:t xml:space="preserve">умение объяснять, </w:t>
      </w:r>
      <w:r>
        <w:rPr>
          <w:i/>
          <w:iCs/>
          <w:color w:val="000000"/>
          <w:sz w:val="28"/>
          <w:szCs w:val="28"/>
        </w:rPr>
        <w:t xml:space="preserve">как строение растений связано с их </w:t>
      </w:r>
      <w:r>
        <w:rPr>
          <w:bCs/>
          <w:i/>
          <w:iCs/>
          <w:color w:val="000000"/>
          <w:sz w:val="28"/>
          <w:szCs w:val="28"/>
        </w:rPr>
        <w:t>жизнедеятельност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ть </w:t>
      </w:r>
      <w:r>
        <w:rPr>
          <w:bCs/>
          <w:i/>
          <w:iCs/>
          <w:color w:val="000000"/>
          <w:sz w:val="28"/>
          <w:szCs w:val="28"/>
        </w:rPr>
        <w:t xml:space="preserve">умение понимать смысл биологических терминов: </w:t>
      </w:r>
      <w:r>
        <w:rPr>
          <w:i/>
          <w:iCs/>
          <w:color w:val="000000"/>
          <w:sz w:val="28"/>
          <w:szCs w:val="28"/>
        </w:rPr>
        <w:t xml:space="preserve">ткань, орган, низшие и </w:t>
      </w:r>
      <w:r>
        <w:rPr>
          <w:bCs/>
          <w:i/>
          <w:iCs/>
          <w:color w:val="000000"/>
          <w:sz w:val="28"/>
          <w:szCs w:val="28"/>
        </w:rPr>
        <w:t>высшие растения, фотосинтез, продуценты, хлорофил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формирование </w:t>
      </w:r>
      <w:r>
        <w:rPr>
          <w:bCs/>
          <w:i/>
          <w:iCs/>
          <w:color w:val="000000"/>
          <w:sz w:val="28"/>
          <w:szCs w:val="28"/>
        </w:rPr>
        <w:t xml:space="preserve">умения анализировать, сравнивать, классифицировать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обобщать факты и явления; выявлять причины и следствия простых </w:t>
      </w:r>
      <w:r>
        <w:rPr>
          <w:i/>
          <w:iCs/>
          <w:color w:val="000000"/>
          <w:sz w:val="28"/>
          <w:szCs w:val="28"/>
        </w:rPr>
        <w:t>явл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формирование </w:t>
      </w:r>
      <w:r>
        <w:rPr>
          <w:bCs/>
          <w:i/>
          <w:iCs/>
          <w:color w:val="000000"/>
          <w:sz w:val="28"/>
          <w:szCs w:val="28"/>
        </w:rPr>
        <w:t xml:space="preserve">умения находить достоверную информацию, необходимую </w:t>
      </w:r>
      <w:r>
        <w:rPr>
          <w:i/>
          <w:iCs/>
          <w:color w:val="000000"/>
          <w:sz w:val="28"/>
          <w:szCs w:val="28"/>
        </w:rPr>
        <w:t xml:space="preserve">для </w:t>
      </w:r>
      <w:r>
        <w:rPr>
          <w:bCs/>
          <w:i/>
          <w:iCs/>
          <w:color w:val="000000"/>
          <w:sz w:val="28"/>
          <w:szCs w:val="28"/>
        </w:rPr>
        <w:t>решения учебных зад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формирование </w:t>
      </w:r>
      <w:r>
        <w:rPr>
          <w:bCs/>
          <w:i/>
          <w:iCs/>
          <w:color w:val="000000"/>
          <w:sz w:val="28"/>
          <w:szCs w:val="28"/>
        </w:rPr>
        <w:t xml:space="preserve">умения преобразовывать информацию </w:t>
      </w:r>
      <w:r>
        <w:rPr>
          <w:i/>
          <w:iCs/>
          <w:color w:val="000000"/>
          <w:sz w:val="28"/>
          <w:szCs w:val="28"/>
        </w:rPr>
        <w:t xml:space="preserve">из одного вида в другой </w:t>
      </w:r>
      <w:r>
        <w:rPr>
          <w:color w:val="000000"/>
          <w:sz w:val="28"/>
          <w:szCs w:val="28"/>
        </w:rPr>
        <w:t xml:space="preserve">{ </w:t>
      </w:r>
      <w:r>
        <w:rPr>
          <w:bCs/>
          <w:i/>
          <w:iCs/>
          <w:color w:val="000000"/>
          <w:sz w:val="28"/>
          <w:szCs w:val="28"/>
        </w:rPr>
        <w:t>текст в схему и пр.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 </w:t>
      </w:r>
      <w:r>
        <w:rPr>
          <w:b/>
          <w:bCs/>
          <w:color w:val="000000"/>
          <w:sz w:val="28"/>
          <w:szCs w:val="28"/>
        </w:rPr>
        <w:t>УУ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формирование </w:t>
      </w:r>
      <w:r>
        <w:rPr>
          <w:i/>
          <w:iCs/>
          <w:color w:val="000000"/>
          <w:sz w:val="28"/>
          <w:szCs w:val="28"/>
        </w:rPr>
        <w:t xml:space="preserve">умения самостоятельно организовывать </w:t>
      </w:r>
      <w:r>
        <w:rPr>
          <w:bCs/>
          <w:i/>
          <w:iCs/>
          <w:color w:val="000000"/>
          <w:sz w:val="28"/>
          <w:szCs w:val="28"/>
        </w:rPr>
        <w:t>учебное взаимодействие при работе в группе (паре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ь формирование </w:t>
      </w:r>
      <w:r>
        <w:rPr>
          <w:i/>
          <w:iCs/>
          <w:color w:val="000000"/>
          <w:sz w:val="28"/>
          <w:szCs w:val="28"/>
        </w:rPr>
        <w:t xml:space="preserve">умения самостоятельно обнаруживать и </w:t>
      </w:r>
      <w:r>
        <w:rPr>
          <w:bCs/>
          <w:i/>
          <w:iCs/>
          <w:color w:val="000000"/>
          <w:sz w:val="28"/>
          <w:szCs w:val="28"/>
        </w:rPr>
        <w:t xml:space="preserve">формулировать учебную проблему, определять цель учебной деятельности </w:t>
      </w:r>
      <w:r>
        <w:rPr>
          <w:i/>
          <w:iCs/>
          <w:color w:val="000000"/>
          <w:sz w:val="28"/>
          <w:szCs w:val="28"/>
        </w:rPr>
        <w:t xml:space="preserve">(формулировка </w:t>
      </w:r>
      <w:r>
        <w:rPr>
          <w:bCs/>
          <w:i/>
          <w:iCs/>
          <w:color w:val="000000"/>
          <w:sz w:val="28"/>
          <w:szCs w:val="28"/>
        </w:rPr>
        <w:t>вопроса урока), выдвигать вер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формирование </w:t>
      </w:r>
      <w:r>
        <w:rPr>
          <w:bCs/>
          <w:i/>
          <w:iCs/>
          <w:color w:val="000000"/>
          <w:sz w:val="28"/>
          <w:szCs w:val="28"/>
        </w:rPr>
        <w:t xml:space="preserve">умения в диалоге с учителем совершенствовать </w:t>
      </w:r>
      <w:r>
        <w:rPr>
          <w:i/>
          <w:iCs/>
          <w:color w:val="000000"/>
          <w:sz w:val="28"/>
          <w:szCs w:val="28"/>
        </w:rPr>
        <w:t xml:space="preserve">самостоятельно </w:t>
      </w:r>
      <w:r>
        <w:rPr>
          <w:bCs/>
          <w:i/>
          <w:iCs/>
          <w:color w:val="000000"/>
          <w:sz w:val="28"/>
          <w:szCs w:val="28"/>
        </w:rPr>
        <w:t>выработанные критерии оце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формирование </w:t>
      </w:r>
      <w:r>
        <w:rPr>
          <w:bCs/>
          <w:i/>
          <w:iCs/>
          <w:color w:val="000000"/>
          <w:sz w:val="28"/>
          <w:szCs w:val="28"/>
        </w:rPr>
        <w:t xml:space="preserve">умения работать по плану, сверять свои </w:t>
      </w:r>
      <w:r>
        <w:rPr>
          <w:i/>
          <w:iCs/>
          <w:color w:val="000000"/>
          <w:sz w:val="28"/>
          <w:szCs w:val="28"/>
        </w:rPr>
        <w:t xml:space="preserve">действия с целью и при </w:t>
      </w:r>
      <w:r>
        <w:rPr>
          <w:bCs/>
          <w:i/>
          <w:iCs/>
          <w:color w:val="000000"/>
          <w:sz w:val="28"/>
          <w:szCs w:val="28"/>
        </w:rPr>
        <w:t xml:space="preserve">необходимости исправлять ошибки </w:t>
      </w:r>
      <w:r>
        <w:rPr>
          <w:i/>
          <w:iCs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ь обучение </w:t>
      </w:r>
      <w:r>
        <w:rPr>
          <w:bCs/>
          <w:i/>
          <w:iCs/>
          <w:color w:val="000000"/>
          <w:sz w:val="28"/>
          <w:szCs w:val="28"/>
        </w:rPr>
        <w:t xml:space="preserve">основам самоконтроля, </w:t>
      </w:r>
      <w:r>
        <w:rPr>
          <w:i/>
          <w:iCs/>
          <w:color w:val="000000"/>
          <w:sz w:val="28"/>
          <w:szCs w:val="28"/>
        </w:rPr>
        <w:t>самооценки и взаимооцен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</w:t>
      </w:r>
      <w:r>
        <w:rPr>
          <w:bCs/>
          <w:color w:val="000000"/>
          <w:sz w:val="28"/>
          <w:szCs w:val="28"/>
        </w:rPr>
        <w:t xml:space="preserve">: Создание условий </w:t>
      </w:r>
      <w:r>
        <w:rPr>
          <w:bCs/>
          <w:i/>
          <w:iCs/>
          <w:color w:val="000000"/>
          <w:sz w:val="28"/>
          <w:szCs w:val="28"/>
        </w:rPr>
        <w:t xml:space="preserve"> к саморазвитию и самообразованию на </w:t>
      </w:r>
      <w:r>
        <w:rPr>
          <w:i/>
          <w:iCs/>
          <w:color w:val="000000"/>
          <w:sz w:val="28"/>
          <w:szCs w:val="28"/>
        </w:rPr>
        <w:t xml:space="preserve">основе </w:t>
      </w:r>
      <w:r>
        <w:rPr>
          <w:bCs/>
          <w:i/>
          <w:iCs/>
          <w:color w:val="000000"/>
          <w:sz w:val="28"/>
          <w:szCs w:val="28"/>
        </w:rPr>
        <w:t xml:space="preserve">мотивации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bCs/>
          <w:i/>
          <w:iCs/>
          <w:color w:val="000000"/>
          <w:sz w:val="28"/>
          <w:szCs w:val="28"/>
        </w:rPr>
        <w:t>обучению и самопознанию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/>
          <w:color w:val="000000"/>
          <w:sz w:val="28"/>
          <w:szCs w:val="28"/>
        </w:rPr>
        <w:t>ПК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льтимедийный проектор; мультимедийная презентация к уроку; </w:t>
      </w:r>
      <w:r>
        <w:rPr>
          <w:bCs/>
          <w:color w:val="000000"/>
          <w:sz w:val="28"/>
          <w:szCs w:val="28"/>
        </w:rPr>
        <w:t>оценочные листы с задания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.Организационный эта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Актуализация зн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ка учебной 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Формулирование проблемы, планирование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Открытие нового зн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Первичная проверка поним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Физкультмину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Закрепление изученного материа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флексия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Информация о домашнем задан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760"/>
        <w:gridCol w:w="1620"/>
        <w:gridCol w:w="1800"/>
        <w:gridCol w:w="3240"/>
      </w:tblGrid>
      <w:tr>
        <w:trPr>
          <w:trHeight w:val="13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момент, мотивация к учеб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 м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Цель этап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тивация учащихся к работе на уроке, создание ситуации успех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юсь утру, радуюсь дн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 де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я вам говор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доброго слова начнём мы ур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знаниям новым всегда будь готов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живайтесь на свои места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 xml:space="preserve">рада, что у вас хорошее настроение, и надеюсь, что мы с вами сегодня очень дружно и активно поработаем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этом я даже не сомневаю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перед вами оценочный лист. Возьмите и подпишите его, и отметьте свое настроение рисунк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ует, проверяет готовность к уроку, желает успех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деловой рит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ились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блюдать дисциплину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ажительно относится к учителю и одноклассник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УД: умение выполнять  задания учителя.</w:t>
            </w:r>
          </w:p>
        </w:tc>
      </w:tr>
      <w:tr>
        <w:trPr>
          <w:trHeight w:val="2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Актуализа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орных знаний и умений, фиксация затрудн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этап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ивиза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ответств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щи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слитель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нализ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т.д.)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хпроцес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ниман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мять)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родолжаем путешествовать по царствам природы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рогу мы возьмем багаж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ручку, карандаш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наний целый саквоя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вайте заглянем в наш саквояж, и посмотрим,  какие знания там хранятся.</w:t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rStyle w:val="C1"/>
                <w:sz w:val="28"/>
                <w:szCs w:val="28"/>
              </w:rPr>
              <w:t>Какое царство организмов мы изучили?</w:t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rStyle w:val="C1"/>
                <w:sz w:val="28"/>
                <w:szCs w:val="28"/>
              </w:rPr>
              <w:t>Где обитают бактерии?</w:t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rStyle w:val="C1"/>
                <w:sz w:val="28"/>
                <w:szCs w:val="28"/>
              </w:rPr>
              <w:t>Какое строение имеют бактерии?</w:t>
            </w:r>
          </w:p>
          <w:p>
            <w:pPr>
              <w:pStyle w:val="C12c6c13"/>
              <w:spacing w:lineRule="atLeast" w:line="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rStyle w:val="C1"/>
                <w:b/>
                <w:sz w:val="28"/>
                <w:szCs w:val="28"/>
              </w:rPr>
              <w:t>Проблемная ситуация</w:t>
            </w:r>
            <w:r>
              <w:rPr>
                <w:rStyle w:val="C1"/>
                <w:sz w:val="28"/>
                <w:szCs w:val="28"/>
              </w:rPr>
              <w:t>: Что случиться на планете, если исчезнут все бактерии?</w:t>
            </w:r>
          </w:p>
          <w:p>
            <w:pPr>
              <w:pStyle w:val="C12c6c13"/>
              <w:spacing w:lineRule="atLeast" w:line="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rStyle w:val="C1"/>
                <w:sz w:val="28"/>
                <w:szCs w:val="28"/>
              </w:rPr>
              <w:t>Проверим знания биологических терминов</w:t>
            </w:r>
          </w:p>
          <w:p>
            <w:pPr>
              <w:pStyle w:val="C12c6c13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1980"/>
            </w:tblGrid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безъядерные клет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имбиоз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 полезное сожитель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вух организм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автотрофы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 организмы, питающиес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ой пищ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рокариоты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дерные клет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гетеротрофы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организмы, образующ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итательные вещест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цессе фотосинтез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эукариот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пишите в таблицу</w:t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12c6c13"/>
              <w:spacing w:lineRule="atLeast" w:line="0"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роверим, что у вас получилось. Посчитайте правильные ответы. Выставляем оценки и отметьте их количество в оценочном лист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у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образ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ются в рабо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ленные вопро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стные УУД:   уважительно относиться к учителю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рганизовать выполнение зад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УУД: умение воспринимать вопросы на слух и давать письменные отв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анализировать, сравнивать и обобщать факты и явления.</w:t>
            </w:r>
          </w:p>
        </w:tc>
      </w:tr>
      <w:tr>
        <w:trPr>
          <w:trHeight w:val="2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станов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мину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звать 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х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моциональну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к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удн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загадаем загадки. Пожалуйста, попробуйте определить о каких живых организмах в них говорится </w:t>
            </w:r>
          </w:p>
          <w:p>
            <w:pPr>
              <w:pStyle w:val="C12c6c13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так, как звучит тема нашего урока?</w:t>
            </w:r>
          </w:p>
          <w:p>
            <w:pPr>
              <w:pStyle w:val="C12c6c13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бро пожаловать в Царство растений! Откройте тетради, запишите число. Тему урока.</w:t>
            </w:r>
          </w:p>
          <w:p>
            <w:pPr>
              <w:pStyle w:val="C12c6c1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ходя из темы урока, сформулируйте его главную цель. Правильно. Нам необходимо определить какие организмы называют растениями, какие группы растений существуют, каковы особенности их стро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га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положения о теме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учащимися числа, темы уро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УУ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мение объяснять, как строение растения связано с жизнедеятельностью; формирование термино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УУД: умения выявлять причины и следствия</w:t>
            </w:r>
          </w:p>
        </w:tc>
      </w:tr>
      <w:tr>
        <w:trPr>
          <w:trHeight w:val="2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Формул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блемы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мину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мотивации д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нятия обучающимися цели учебно-познаватель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из чудес, одной из загадок органического мира, бесценным даром природы являются растения. Растения, представляющие самостоятельное царство органического мира, и царство это удивительное. Мы сталкиваемся повсюду. Находясь дома или в классе, нас окружает мебель, тетради, одежда, продукты. Нигде не обошлось без встречи с растениями или результатом их жизне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ОБЛЕМА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очему ученые долгое время спорили, и, в конце концов, выделили их в самостоятельное царство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и вопросы мы с вами будем искать ответы во время уро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гает пробле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щиеся конкретизируют цель ур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самостоятельно обнаружить учебную проблему: определять фор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(формулировке версии.</w:t>
            </w:r>
          </w:p>
        </w:tc>
      </w:tr>
      <w:tr>
        <w:trPr>
          <w:trHeight w:val="2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Открытие новых зн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 мину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Цель этап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сн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оретического мышлени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ви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ум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ходить связи в объекте изучения, формирование способности анализировать, сравнивать имеющийся учеб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, по каким признакам растения отличаются от других организмов? .Запишем признаки растений: в течение всей жизни растут, содержат хлорофилл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давайте выясним, какие систематические группы растений бывают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2c6c13"/>
              <w:numPr>
                <w:ilvl w:val="0"/>
                <w:numId w:val="2"/>
              </w:numPr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ые растения: строение, значение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: корень и побег. Побег состоит из стебля, листьев и почек. Есть цветы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b/>
                <w:color w:val="000000"/>
                <w:sz w:val="28"/>
                <w:szCs w:val="28"/>
              </w:rPr>
              <w:t>презентация «Цветковые растения д.Сенькино», представления названий растений на марийском языке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пожалуйста, у вас на столах лежат веточки. Чьи они?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Ель, сосна, пихта относятся к группе Голосеменные. Признаки: корень, стебель, видоизмененные листья – хвоинки. Семена лежат голо на чешуйках в шишках</w:t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b/>
                <w:color w:val="000000"/>
                <w:sz w:val="28"/>
                <w:szCs w:val="28"/>
              </w:rPr>
              <w:t>сообщение о голосеменных лесов Марий Эл – рисунки и марийские наз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чтобы узнать еще одну группу растений, отгадаем ре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718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2c6c1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ПОРОТНИК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ут в тенистых лесах. Строение: придаточные корни, корневище, размножаются спорами. 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иками папоротников являются плауны и хвощи.</w:t>
            </w:r>
          </w:p>
          <w:p>
            <w:pPr>
              <w:pStyle w:val="C12c6c1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дкие виды плаунов марийских лесов в заповеднике «Большая Кокшага»</w:t>
            </w:r>
          </w:p>
          <w:p>
            <w:pPr>
              <w:pStyle w:val="C12c6c1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одна группа растений «Мхи:. Растут в болотисой местности. Имеют толко побег, корней нет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ученика «Значение папоротников и мхов», подготовленной по Энциклопедии «Растения»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2c6c13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Ребята! Как выдумаете, какое название получила группа растений, обитающих в воде.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едлагаю вам поработать с учебником с.49. последний абзац Обсуждение вопросов: 1) Как называется тело водоросли? Из чего состоит слоевище?2) имеются ли органы у водорослей? 3) Где распространены бурые водоросли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й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ивные </w:t>
            </w:r>
            <w:r>
              <w:rPr>
                <w:b/>
                <w:bCs/>
                <w:color w:val="000000"/>
                <w:sz w:val="28"/>
                <w:szCs w:val="28"/>
              </w:rPr>
              <w:t>УУД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ие организовать выполнение заданий, делать выводы по результа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УД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должить формирование умений организовывать самостоятельную работу с учебником, дополнительн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УУД. Умение находить материал, выделять в  нем глав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Первичная проверка пониман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 мину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 формирование умений высказывать свою точку зрения, выявление пробелов, неверных представлений, их коррек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я 2 в оценочных лист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шите ответы в текс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ветковые растения состоят из …………. И …………….     В ………….  происходит образование органических веществ.  Цветки со временем преобразуются в ………… с …………     Голосеменные размножаются  с помощью  ………. . Их семена не защищены оболочками ………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тветов. Выставляем оценк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координирует работу, проводит коррек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рабо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УДД: формирование умения преобразовывать один вид деятельности в другой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Физкультминутк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м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 пауза, релакс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мы встали, потянулись,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– нагнулись, разогнулись.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в ладоши три хлопка.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етыре – руки шире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– руками помахать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ь – на место сесть опять</w:t>
            </w:r>
          </w:p>
          <w:p>
            <w:pPr>
              <w:pStyle w:val="C12c6c13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Закрепление изучен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м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 применение знаний в новой ситу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задания 3 в оценочных листа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верные утверж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поротники размножаются  спорами</w:t>
            </w:r>
          </w:p>
          <w:p>
            <w:pPr>
              <w:pStyle w:val="Normal"/>
              <w:spacing w:lineRule="atLeast" w:line="24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Водоросли прикрепляются к подводным камням с </w:t>
            </w:r>
          </w:p>
          <w:p>
            <w:pPr>
              <w:pStyle w:val="Normal"/>
              <w:spacing w:lineRule="atLeast" w:line="24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мощью корн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хи растут на болоте</w:t>
            </w:r>
          </w:p>
          <w:p>
            <w:pPr>
              <w:pStyle w:val="Normal"/>
              <w:spacing w:lineRule="atLeast" w:line="24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Каменный уголь образовался из скоплений древних мх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У мхов нет корне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м оценки. Общая оценка. Поставьте ваше настроение</w:t>
            </w:r>
          </w:p>
          <w:p>
            <w:pPr>
              <w:pStyle w:val="C12c6c1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сняет правила проверки зад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индивидуально за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ДД: умения работать с тестами, исправлять ошибки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ые УДД: умения самостоятельно организовать работу, 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 Рефлексия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м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этапа: осознание учащимися своей учебной деятель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урок подходит к концу. Достигли ли мы цели урока?</w:t>
            </w:r>
          </w:p>
          <w:p>
            <w:pPr>
              <w:pStyle w:val="C12c6c13"/>
              <w:numPr>
                <w:ilvl w:val="0"/>
                <w:numId w:val="1"/>
              </w:numPr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 я узнал (а) новое (что)………….</w:t>
            </w:r>
          </w:p>
          <w:p>
            <w:pPr>
              <w:pStyle w:val="C12c6c13"/>
              <w:numPr>
                <w:ilvl w:val="0"/>
                <w:numId w:val="1"/>
              </w:numPr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 я научился (лась)………</w:t>
            </w:r>
          </w:p>
          <w:p>
            <w:pPr>
              <w:pStyle w:val="C12c6c13"/>
              <w:numPr>
                <w:ilvl w:val="0"/>
                <w:numId w:val="1"/>
              </w:numPr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дал мне для жизни……….</w:t>
            </w:r>
          </w:p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 Я очень рада, что нам удалось это сделать.</w:t>
            </w:r>
          </w:p>
          <w:p>
            <w:pPr>
              <w:pStyle w:val="C12c6c13"/>
              <w:spacing w:lineRule="atLeast" w:line="24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ила поздняя осень . совсем недавно деревья перед нашей школой стояли в золотистом нарядном уборе. Предлагаю составить букет из разноцветных листьев настроения от нашего урока, нашего совместного творчества. Итак красные листья – урок удался, я был активным, желтые - все хорошо, у меня все получилось на уроке, зеленые – мне было интересно на уроке.</w:t>
            </w:r>
          </w:p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вспомнить тему и цели урока, оценить меру своего личностного продвижения к цели и успехи класса в це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степень соответствия поставленной цели и результатов в деятельности. Отмечают наиболее понравившиеся эпизоды урока, высказывают оценочные суж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ичностные УДД: формирование личностного само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УДД: :приходят к общему мнению в совместной деятельности. Учет мнения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УДД: формирование умения объяснять как полученные знания пригодятся для жизни.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. </w:t>
            </w:r>
            <w:r>
              <w:rPr>
                <w:b/>
                <w:color w:val="000000"/>
                <w:sz w:val="28"/>
                <w:szCs w:val="28"/>
              </w:rPr>
              <w:t>Информация о домашнем зада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ин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. Изучить п.11</w:t>
            </w:r>
          </w:p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дания на выбор</w:t>
            </w:r>
          </w:p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ставить кроссворд о растениях</w:t>
            </w:r>
          </w:p>
          <w:p>
            <w:pPr>
              <w:pStyle w:val="C12c6c13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) подготовить сообщение «Удивительные растения»,         « Грибы Марий Эл»., </w:t>
            </w:r>
          </w:p>
          <w:p>
            <w:pPr>
              <w:pStyle w:val="C12c6c13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исунки «Галерея гриб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домашнее задание на выб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ют задания с учетом индивидуальных возможнос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c13">
    <w:name w:val="c12 c6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2:00Z</dcterms:created>
  <dc:creator>Customer</dc:creator>
  <dc:description/>
  <cp:keywords/>
  <dc:language>en-US</dc:language>
  <cp:lastModifiedBy>Customer</cp:lastModifiedBy>
  <cp:lastPrinted>2017-11-14T07:49:00Z</cp:lastPrinted>
  <dcterms:modified xsi:type="dcterms:W3CDTF">2017-12-26T16:39:00Z</dcterms:modified>
  <cp:revision>9</cp:revision>
  <dc:subject/>
  <dc:title>Урок биологии в 5 классе по теме: Царство Рас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