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ческий   КВ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 фронтальное повторение учебного материала по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вышение познавательной активности 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развитие культуры общения и культуры ответа на би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использование артистических данных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ирма, плакаты, рисунки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ление ведущего.</w:t>
      </w:r>
    </w:p>
    <w:p>
      <w:pPr>
        <w:pStyle w:val="Normal"/>
        <w:rPr/>
      </w:pPr>
      <w:r>
        <w:rPr>
          <w:sz w:val="28"/>
          <w:szCs w:val="28"/>
        </w:rPr>
        <w:t xml:space="preserve">Представление жюри, выставление баллов за ответы –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ветств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инка. Вопросы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</w:t>
      </w:r>
      <w:r>
        <w:rPr>
          <w:sz w:val="28"/>
          <w:szCs w:val="28"/>
          <w:u w:val="single"/>
        </w:rPr>
        <w:t>Загадки-склад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й команде                                       Второй коман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ядилася Алена                            1. Не огонь, а жж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арафанчик свой зеленый                 В руки не д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ила оборки густо                             Выросла под и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знаешь ее…   /капуста/                      Звать ее … /крапива 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ыступаю перед вами                   2. Зимой на ветках ябло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олодой весны гонец                    Скорей их собе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рад увидеться с друзьями                  И вдруг вспорхнули ябло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а зовут меня … /скворец /              Ведь это … /снегири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работать любит молча                3. Потрудилась лучше все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то глины полон рот.                        Набрала орехов все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ый дом и днем и ночью                  Насушила впрок гриб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землею строит … /крот/                Целых десять короб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ома сделана побелк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имовать готова …/белка/</w:t>
      </w:r>
    </w:p>
    <w:p>
      <w:pPr>
        <w:pStyle w:val="Normal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u w:val="single"/>
        </w:rPr>
        <w:t>Логогриф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команде                                          Второй команд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з «м» в лесу мне красоваться         1. Когда я с буквой «к» быва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«м» суда меня бояться.                        То деревом меня зов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ель- мель )                                           Но, если букву «к» теря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о нитки из меня пряду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клен- лен 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вестное я блюдо                              2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прибавишь «м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ать, жужжать я бу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едая вс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уха- му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.</w:t>
      </w:r>
      <w:r>
        <w:rPr>
          <w:sz w:val="28"/>
          <w:szCs w:val="28"/>
          <w:u w:val="single"/>
        </w:rPr>
        <w:t>Загадки-шут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рвой команде                                                   Второй команд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не имеет денег, чтобы сбрить бороду?   1. Какой цветок имеет мужской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озел)                                                         женский ро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страус называть себя птицей?          (Иван -да- Марь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ет, не умеет говорить)                           2. Отчего, когда петух поет,</w:t>
        <w:br/>
        <w:t>3. Каких деревьев в лесу больше?                           Закрывает гл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круглых)                                                (хочет показать, что знает наизу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. Какой город в России летает? (Ор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й антра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курс «Устами младенца». Ученики 1 класса задают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й коман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 большой, зеленый, у него острые зубы его зовут йо – йо. Он любит греться на солнышке на берегу Нила. И еще он любит чипсы «Принг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крокодил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н растет на поле: сначала зеленый, потом желтый как солнышко, а затем белеет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етает далеко-далеко.       ( одуванчи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но так высоко, что выше 100 метров, его корни как насос тянут воду, что можно осушить болото. Его листья очень любят кушать медведи коалы.      ( эвкалип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коман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угливый,. с длинными ушами, с коротким хвостом, быстро бегает с батарейкой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энерджайзер»             ( заяц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растала, хвост растила, подросла- зеленой стала, хвост на весла поменял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лягушка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то они? Откуда? Чьи? Льются черные ручьи: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ружно маленькие точки строят дом себе на кочке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ырастает под сосной домик новенький лесно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муравьи 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Конкурс капитанов—Саундтрек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 ходу текста, который читает ведущий изобразить пантомимой действия героев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ервой команде—М.Горький «Песня о буревестнике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торой команде—И. Крылов «Стрекоза и муравей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 на тему «Биология- это жизнь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ведение итогов. 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21:00Z</dcterms:created>
  <dc:creator>Игнатьев</dc:creator>
  <dc:description/>
  <cp:keywords/>
  <dc:language>en-US</dc:language>
  <cp:lastModifiedBy>Customer</cp:lastModifiedBy>
  <dcterms:modified xsi:type="dcterms:W3CDTF">2017-12-27T02:55:00Z</dcterms:modified>
  <cp:revision>4</cp:revision>
  <dc:subject/>
  <dc:title>Биологический   КВ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